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立青溪國民中學中輟學生復學安置輔導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國民教育法」、「國民教育法施行細則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強迫入學條列」、「強迫入學條列施行細則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國民中小學中途輟學學生通報及復學輔導辦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加強追蹤輔導中途輟學學生，維護學生就學之權利及義務，協助其快速適應學校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中途輟學學生，認定標準：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規定註冊時間內未辦理註冊，一週內經導師及註冊組追蹤未到校就學確認通報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不明原因無故連續曠課達三天以上，經導師確認通報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安置原則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針對申請復學之中輟生，以『零拒絕』為基本原則，學校相關人員不應以任何理由拒絕學生申請復學，並積極協助該生辦理復學相關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辦理復學手續，原則需有監護人或家長（至少一名）陪同，先至輔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處晤談，方可進行復學手續，特殊情況另案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安置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回原班：中輟期間未達一年者，以復學原班為原則。倘若有特殊原因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請導師向輔導處提出申請重新編班（需經安置會議同意註一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延長修業年限：中輟時間達一年以上者，銜接原中輟年級，安排方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以該年級人數最少者優先考量重新編班，每班級以安排一名復學生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原則，導師自願者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轉讀補校：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中輟生無法於日間部復學者，得安排轉讀補校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但申請者須附上家長同意書，且經校內復學安置輔導會議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五）暫時安置：復學生學習及班級適應不良者，輔導處得視情形進行暫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安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輔導策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復學生暫時安置輔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１．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修正個案不適應校園生活之行為模式及學習態度，達成增強學生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校適應能力，減少復學對原班級學生之負面影響，加強師生良性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動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２．辦理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１）結合教導處、輔導處及導師之專業力量，共同協助學生適應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學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２）學生完成復學手續後，依個案情況進行一日至一週之安置輔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３）依復學生輔導紀錄表之表現以評估該生之適應情況，若成效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彰，則繼續進行安置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３．各處室分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１）訓導組：服裝儀容、生活常規及外顯性行為個案之輔導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２）教務組：協助個案班級安置、成績處理、學習適應及補救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　　（３）輔導處：協助個案之心理輔導、學校適應及師生溝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４）導  師：協助個案之班級及學校適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返回原班安置輔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１．目標：協助學生之返原班適應，個案心理、情緒等相關議題的輔導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以期個案能儘速適應學校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２．辦理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１）加強配合教導處、輔導處及導師之專業力量，共同協助學生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學適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２）個案認輔教師：每週至少兩次與個案進行會談，瞭解個案之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學後，認輔教師視個案情形進行約談，以每月至少二次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３）導師：在個案復學安置輔導期間，每日適時與個案會談，協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將個案適應不良情形通知輔導處（至少為期兩週），並填寫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學輔導觀察記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４）若個案有特殊行為表現，則輔導處得針對個案召開個案研討會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並請專家、相關處室及導師出席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呈報校長核示後實施，修改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8:00Z</dcterms:created>
  <dc:creator>fg</dc:creator>
  <dc:description/>
  <cp:keywords/>
  <dc:language>en-US</dc:language>
  <cp:lastModifiedBy>.</cp:lastModifiedBy>
  <dcterms:modified xsi:type="dcterms:W3CDTF">2015-04-18T01:36:00Z</dcterms:modified>
  <cp:revision>7</cp:revision>
  <dc:subject/>
  <dc:title>台南縣柳營國民中學中輟學生復學安置輔導計畫</dc:title>
</cp:coreProperties>
</file>