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標楷體" w:hAnsi="標楷體" w:eastAsia="標楷體"/>
          <w:b/>
          <w:sz w:val="28"/>
        </w:rPr>
        <w:t>桃園市青溪國民中學交通安全教育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壹、</w:t>
      </w:r>
      <w:r>
        <w:rPr>
          <w:rFonts w:ascii="標楷體" w:hAnsi="標楷體" w:cs="新細明體;PMingLiU" w:eastAsia="標楷體"/>
        </w:rPr>
        <w:t>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ascii="標楷體" w:hAnsi="標楷體" w:cs="細明體;MingLiU" w:eastAsia="標楷體"/>
          <w:kern w:val="0"/>
        </w:rPr>
        <w:t>頒「學校及社會交通安全教育執行與獎懲要點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國民中學交通安全教育教師手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學務處年度工作計畫</w:t>
      </w:r>
    </w:p>
    <w:p>
      <w:pPr>
        <w:pStyle w:val="Normal"/>
        <w:spacing w:lineRule="exact" w:line="38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目的：</w:t>
      </w:r>
    </w:p>
    <w:p>
      <w:pPr>
        <w:pStyle w:val="Normal"/>
        <w:ind w:left="992" w:hanging="67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</w:t>
      </w:r>
      <w:r>
        <w:rPr>
          <w:rFonts w:ascii="Arial" w:hAnsi="Arial" w:cs="Arial" w:eastAsia="標楷體"/>
          <w:color w:val="000000"/>
        </w:rPr>
        <w:t>貫徹交通安全教育政策，培養學生遵守交通安全規則之習慣，以建立良好守法、守規之交通秩序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80"/>
        <w:ind w:left="1198" w:hanging="1056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</w:t>
      </w:r>
      <w:r>
        <w:rPr>
          <w:rFonts w:ascii="Arial" w:hAnsi="Arial" w:cs="Arial" w:eastAsia="標楷體"/>
          <w:color w:val="000000"/>
        </w:rPr>
        <w:t>提高交通安全常識認知，並力求師生行為實踐，防止交通意外事故發生。</w:t>
      </w:r>
    </w:p>
    <w:p>
      <w:pPr>
        <w:pStyle w:val="Normal"/>
        <w:ind w:left="1195" w:hanging="6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加強學生交通道德，以奠定學生交通安全道德觀念，成為社會的好公民。</w:t>
      </w:r>
    </w:p>
    <w:p>
      <w:pPr>
        <w:pStyle w:val="Normal"/>
        <w:ind w:left="1195" w:hanging="6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培養與建立交通安全，人人有責的共識與榮譽心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教育與宣傳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一、利用班週會及各種集會時間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實施交通安全教育與宣傳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二、配合相關課程教學時間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灌輸學生有關交通安全規則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和交通道德之正確觀念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三、頒訂討論題綱班會時討論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以加深學生對交通安全之認識與警覺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80"/>
        <w:ind w:left="960" w:hanging="9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四、舉辦各項藝文競賽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並配合交通安全教育宣傳週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張貼漫畫、標語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交通宣傳單以收擴大宣導之效果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實施時間：經常性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實施項目：</w:t>
      </w:r>
    </w:p>
    <w:p>
      <w:pPr>
        <w:pStyle w:val="Normal"/>
        <w:spacing w:lineRule="exact" w:line="380"/>
        <w:ind w:left="965" w:hanging="965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一、成立交通安全教育推動小組：由校長任主任委員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教務、學務、總務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輔導等主任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活動、生教組長為教育委員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定期開會並審查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檢討有關交通安全教育相關事項。</w:t>
      </w:r>
    </w:p>
    <w:p>
      <w:pPr>
        <w:pStyle w:val="Normal"/>
        <w:spacing w:lineRule="exact" w:line="380"/>
        <w:ind w:left="965" w:hanging="965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二、由專人負責辦理推行交通安全教育：由生教組專責辦理有關事宜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如擬訂教育實施計畫、教材、教具之管理及辦理各項競賽等。</w:t>
      </w:r>
    </w:p>
    <w:p>
      <w:pPr>
        <w:pStyle w:val="Normal"/>
        <w:spacing w:lineRule="exact" w:line="380"/>
        <w:ind w:left="965" w:hanging="96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三、充實交通安全教學設備與環境佈置：蒐集有關交通安全教育書刊、圖表、標誌等；並製作宣導布條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四、舉辦各項藝文競賽：</w:t>
      </w:r>
    </w:p>
    <w:p>
      <w:pPr>
        <w:pStyle w:val="Normal"/>
        <w:spacing w:lineRule="exact" w:line="38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（一）壁報、漫畫比賽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二）標語創作比賽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三）交通安全常識測驗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五、加強自行車安全檢查：</w:t>
      </w:r>
    </w:p>
    <w:p>
      <w:pPr>
        <w:pStyle w:val="Normal"/>
        <w:spacing w:lineRule="exact" w:line="380"/>
        <w:ind w:left="960" w:hanging="0"/>
        <w:rPr/>
      </w:pPr>
      <w:r>
        <w:rPr>
          <w:rFonts w:ascii="標楷體" w:hAnsi="標楷體" w:eastAsia="標楷體"/>
        </w:rPr>
        <w:t>（一）設置停車場供學生停放腳踏車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並加強管理。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訂定學生校內外騎車規則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舉辦腳踏車行車安全示範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六、交通服務編組與訓練：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）</w:t>
      </w:r>
      <w:r>
        <w:rPr>
          <w:rFonts w:ascii="標楷體" w:hAnsi="標楷體" w:cs="標楷體" w:eastAsia="標楷體"/>
        </w:rPr>
        <w:t>服務隊學生於學校內外協助同學，是否排路隊及有無遵守行的安全。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成立交通糾察隊並施以行前工作訓練，協助交通秩序之維持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導護老師，協助督導學生上下學之安全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七、獎勵辦法：</w:t>
      </w:r>
    </w:p>
    <w:p>
      <w:pPr>
        <w:pStyle w:val="Normal"/>
        <w:spacing w:lineRule="exact" w:line="380"/>
        <w:ind w:left="960" w:hanging="0"/>
        <w:rPr/>
      </w:pPr>
      <w:r>
        <w:rPr>
          <w:rFonts w:ascii="標楷體" w:hAnsi="標楷體" w:eastAsia="標楷體"/>
        </w:rPr>
        <w:t>（一）擔任交通糾察隊學生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學期終各予記功獎勵。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表現優良同學給予社會服務認證以資鼓勵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八、違反交通規則學生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按情節輕重予以議處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</w:rPr>
        <w:t>陸、本辦法經校務會議通過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校長核准後實施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修正時亦同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1:00Z</dcterms:created>
  <dc:creator>user</dc:creator>
  <dc:description/>
  <dc:language>en-US</dc:language>
  <cp:lastModifiedBy>訓育組</cp:lastModifiedBy>
  <dcterms:modified xsi:type="dcterms:W3CDTF">2019-09-03T08:41:00Z</dcterms:modified>
  <cp:revision>2</cp:revision>
  <dc:subject/>
  <dc:title>桃園縣立山腳國民中學交通安全宣導實施計劃</dc:title>
</cp:coreProperties>
</file>