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u w:val="single"/>
        </w:rPr>
        <w:t>桃園市立青溪國民中學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  <w:u w:val="single"/>
        </w:rPr>
        <w:t>學生上下學交通安全實施計畫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1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依　　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0"/>
        </w:rPr>
        <w:t>桃園市國民中小學交通安全教育實施計畫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2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目　　的：</w:t>
      </w:r>
      <w:r>
        <w:rPr>
          <w:rFonts w:ascii="標楷體" w:hAnsi="標楷體" w:cs="新細明體;PMingLiU" w:eastAsia="標楷體"/>
          <w:color w:val="000000"/>
          <w:kern w:val="0"/>
        </w:rPr>
        <w:t>配合學校交通安全教育，並加強學生上下學之安全，養成學生遵守交通安全習慣，特定本辦法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3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對　　象：</w:t>
      </w:r>
      <w:r>
        <w:rPr>
          <w:rFonts w:ascii="標楷體" w:hAnsi="標楷體" w:cs="新細明體;PMingLiU" w:eastAsia="標楷體"/>
          <w:color w:val="000000"/>
          <w:kern w:val="0"/>
        </w:rPr>
        <w:t>全校學生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4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分　　類：</w:t>
      </w:r>
      <w:r>
        <w:rPr>
          <w:rFonts w:ascii="標楷體" w:hAnsi="標楷體" w:cs="新細明體;PMingLiU" w:eastAsia="標楷體"/>
          <w:color w:val="000000"/>
          <w:kern w:val="0"/>
        </w:rPr>
        <w:t>依據學生上、下學方式調查表，學生放學分為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自行車隊、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路隊、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家長接送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5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規定事項：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序為：自行車、路隊（含家長接送）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１）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>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上學時：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eastAsia="標楷體" w:cs="新細明體;PMingLiU" w:ascii="標楷體" w:hAnsi="標楷體"/>
          <w:color w:val="000000"/>
          <w:kern w:val="0"/>
        </w:rPr>
        <w:t>07:3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以前到校。 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自行車不得雙載，校園內禁止騎乘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C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自行車停放右中庭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D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步行成一路縱隊靠右側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E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穿越紅綠燈隊伍依號誌燈指示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F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步行隊伍書包一律背右側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G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進入校園後不得無故離開學校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２）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>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放學時：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8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eastAsia="標楷體" w:cs="新細明體;PMingLiU" w:ascii="標楷體" w:hAnsi="標楷體"/>
          <w:color w:val="000000"/>
          <w:kern w:val="0"/>
        </w:rPr>
        <w:t>16:50</w:t>
      </w:r>
      <w:r>
        <w:rPr>
          <w:rFonts w:ascii="標楷體" w:hAnsi="標楷體" w:cs="新細明體;PMingLiU" w:eastAsia="標楷體"/>
          <w:color w:val="000000"/>
          <w:kern w:val="0"/>
        </w:rPr>
        <w:t>分統一放學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自行車分兩路縱隊，沙崙靠右，其他靠左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C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家長接送及路隊從空中走廊走到警衛室旁等候放學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D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沙崙方向步行至橋頭再右轉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E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上下學遲到或不守規矩者，扣當週該班秩序分數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F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雨天時集合地點詳見第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項規定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ind w:left="179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G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放學秩序為：公車、自行車及路隊（含家長接送）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108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6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自行車隊路線為：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青溪國中校門口一律右轉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7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路隊包括：出校門口右轉</w:t>
      </w:r>
      <w:r>
        <w:rPr>
          <w:rFonts w:ascii="標楷體" w:hAnsi="標楷體" w:cs="新細明體;PMingLiU" w:eastAsia="標楷體"/>
          <w:color w:val="000000"/>
          <w:kern w:val="0"/>
        </w:rPr>
        <w:t>自強街方向、出校門口左轉國光街方向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8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放學鐘響後，學生依照實施計劃所規定集合路線、集合地點、放學順序進行，不可有插隊、脫隊、不排隊、不聽從督導老師及糾察隊糾正、指揮情事發生。凡不守規則被登記者，依校規議處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0"/>
        </w:rPr>
        <w:t>9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實施時間為下午四點五十分至五點十分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0.</w:t>
      </w:r>
      <w:r>
        <w:rPr>
          <w:rFonts w:eastAsia="標楷體"/>
          <w:b/>
          <w:bCs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0"/>
        </w:rPr>
        <w:t>督導輪值表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據本校路隊工作實施計劃排定</w:t>
      </w:r>
      <w:r>
        <w:rPr>
          <w:rFonts w:ascii="標楷體" w:hAnsi="標楷體" w:cs="新細明體;PMingLiU" w:eastAsia="標楷體"/>
          <w:color w:val="000000"/>
          <w:kern w:val="0"/>
        </w:rPr>
        <w:t>督導學生放學輪值表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9" w:hanging="53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6"/>
          <w:szCs w:val="20"/>
        </w:rPr>
        <w:t>11.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6"/>
          <w:szCs w:val="20"/>
        </w:rPr>
        <w:t>地　　點：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請各處室主任、組長於放學時至校門口協助督導學生依順序放學。　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088"/>
        <w:gridCol w:w="1149"/>
        <w:gridCol w:w="2089"/>
      </w:tblGrid>
      <w:tr>
        <w:trPr>
          <w:trHeight w:val="1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各　處　室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務處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主任機車巡邏督導放學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路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組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光街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組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8:00Z</dcterms:created>
  <dc:creator>asus</dc:creator>
  <dc:description/>
  <cp:keywords/>
  <dc:language>en-US</dc:language>
  <cp:lastModifiedBy>User</cp:lastModifiedBy>
  <cp:lastPrinted>2008-01-10T15:01:00Z</cp:lastPrinted>
  <dcterms:modified xsi:type="dcterms:W3CDTF">2019-10-19T03:22:00Z</dcterms:modified>
  <cp:revision>13</cp:revision>
  <dc:subject/>
  <dc:title>桃園縣立竹圍國民中學九十六學年度放學實施計劃</dc:title>
</cp:coreProperties>
</file>