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青溪國中弦樂團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二學期上課時程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80"/>
        <w:gridCol w:w="900"/>
        <w:gridCol w:w="900"/>
        <w:gridCol w:w="1080"/>
        <w:gridCol w:w="900"/>
        <w:gridCol w:w="126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288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2(X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(X)</w:t>
            </w:r>
            <w:r>
              <w:rPr>
                <w:rFonts w:ascii="標楷體" w:hAnsi="標楷體" w:cs="標楷體" w:eastAsia="標楷體"/>
                <w:color w:val="FF0000"/>
              </w:rPr>
              <w:t>宿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(X)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  <w:color w:val="FF0000"/>
              </w:rPr>
              <w:t>(X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段考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7(X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段考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(X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親職教育日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(X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段考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80"/>
        <w:gridCol w:w="900"/>
        <w:gridCol w:w="846"/>
        <w:gridCol w:w="3294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282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32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說明：</w:t>
            </w:r>
          </w:p>
          <w:p>
            <w:pPr>
              <w:pStyle w:val="Style16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週一課程時間</w:t>
            </w:r>
            <w:r>
              <w:rPr/>
              <w:t>15:10-15:55</w:t>
            </w:r>
            <w:r>
              <w:rPr/>
              <w:t>、週六課程時間</w:t>
            </w:r>
            <w:r>
              <w:rPr/>
              <w:t>13:00-14:45</w:t>
            </w:r>
            <w:r>
              <w:rPr/>
              <w:t>、週三練習時間</w:t>
            </w:r>
            <w:r>
              <w:rPr/>
              <w:t>15:10-15:5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課程黃建欽老師指導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週六課程張譽耀老師指導、週三練習葉有富主任負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5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課程須提早至</w:t>
            </w: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段考一</w:t>
            </w:r>
            <w:r>
              <w:rPr>
                <w:rFonts w:eastAsia="標楷體" w:cs="標楷體" w:ascii="標楷體" w:hAnsi="標楷體"/>
              </w:rPr>
              <w:t>0401~0402</w:t>
            </w:r>
            <w:r>
              <w:rPr>
                <w:rFonts w:ascii="標楷體" w:hAnsi="標楷體" w:cs="標楷體" w:eastAsia="標楷體"/>
              </w:rPr>
              <w:t>、段考二</w:t>
            </w:r>
            <w:r>
              <w:rPr>
                <w:rFonts w:eastAsia="標楷體" w:cs="標楷體" w:ascii="標楷體" w:hAnsi="標楷體"/>
              </w:rPr>
              <w:t>0511~0512</w:t>
            </w:r>
            <w:r>
              <w:rPr>
                <w:rFonts w:ascii="標楷體" w:hAnsi="標楷體" w:cs="標楷體" w:eastAsia="標楷體"/>
              </w:rPr>
              <w:t>、段考三</w:t>
            </w:r>
            <w:r>
              <w:rPr>
                <w:rFonts w:eastAsia="標楷體" w:cs="標楷體" w:ascii="標楷體" w:hAnsi="標楷體"/>
              </w:rPr>
              <w:t>0627~070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4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親職教育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0520</w:t>
            </w:r>
            <w:r>
              <w:rPr>
                <w:rFonts w:ascii="標楷體" w:hAnsi="標楷體" w:cs="標楷體" w:eastAsia="標楷體"/>
              </w:rPr>
              <w:t>二年級成就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615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(X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段考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  <w:color w:val="FF0000"/>
              </w:rPr>
              <w:t>(X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段考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2 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(X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段考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  <w:color w:val="FF0000"/>
              </w:rPr>
              <w:t>(X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段考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  <w:color w:val="FF0000"/>
              </w:rPr>
              <w:t>(X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段考前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  <w:color w:val="FF0000"/>
              </w:rPr>
              <w:t>(X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段考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X) </w:t>
            </w:r>
            <w:r>
              <w:rPr>
                <w:rFonts w:ascii="標楷體" w:hAnsi="標楷體" w:cs="標楷體" w:eastAsia="標楷體"/>
                <w:color w:val="FF0000"/>
              </w:rPr>
              <w:t>段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09:00Z</dcterms:created>
  <dc:creator>user</dc:creator>
  <dc:description/>
  <cp:keywords/>
  <dc:language>en-US</dc:language>
  <cp:lastModifiedBy>.</cp:lastModifiedBy>
  <cp:lastPrinted>2010-02-22T14:40:00Z</cp:lastPrinted>
  <dcterms:modified xsi:type="dcterms:W3CDTF">2010-02-25T09:09:00Z</dcterms:modified>
  <cp:revision>2</cp:revision>
  <dc:subject/>
  <dc:title>青溪國中絃樂團98學年度第一學期上課時程表及經費預算</dc:title>
</cp:coreProperties>
</file>