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立青溪國民中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七年級領域課程計畫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一、學習目標</w:t>
      </w:r>
      <w:r>
        <w:rPr>
          <w:rFonts w:ascii="標楷體" w:hAnsi="標楷體" w:cs="標楷體" w:eastAsia="標楷體"/>
          <w:sz w:val="20"/>
        </w:rPr>
        <w:t>（請用條列式）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學期學習總目標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國語文教學基本理念，旨在培養學生正確理解和靈活應用國語文字的能力，內容包括：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一）使學生具備良好的聽、說、讀、寫、作等基本能力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二）使學生能使用語文，表情達意，陶冶性情，啟發心智，解決問題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四）引導學生學習利用工具書，結合資訊網路，藉以增進語文學習的廣度和深度，進而提升自學的能力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本冊教學內容包含六個單元主題：詩韻之美、生活體悟、開闊胸襟、童年往事、感恩的心及追求卓越，期使學生培養出正確理解和活用本國語言文字的能力，並能提升讀書興趣及自學能力，奠定終身學習的基礎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一）詩韻之美：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 xml:space="preserve">認識童詩的特色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認識絕句的體例與特色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二）生活體悟：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學習用舉例法來寫作文章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培養同理心以增進生活的和諧圓融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三）開闊胸襟：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 xml:space="preserve">能夠內省自視，時時澄澈心靈，去除惡習，當自己最好的朋友，走向正確的人生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理解世界為牽一髮動全身的存在，臺灣無法獨自生存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四）童年往事：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 xml:space="preserve">能運用觀察和想像力寫作文章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 xml:space="preserve">學習以抒情的筆調來敘事的寫作技巧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五）感恩的心：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能體會深摯的親情，並懂得回應親人的關懷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體認「謝天」的觀念，養成「功成不居」的態度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六）追求卓越：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能夠漸漸習慣文言文的句法結構與表達方式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學習用例證以說理的文章作法。</w:t>
      </w:r>
    </w:p>
    <w:p>
      <w:pPr>
        <w:pStyle w:val="Normal"/>
        <w:spacing w:lineRule="exact" w:line="300"/>
        <w:jc w:val="both"/>
        <w:rPr/>
      </w:pPr>
      <w:r>
        <w:rPr/>
        <w:t>二、課程計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556"/>
        <w:gridCol w:w="1068"/>
        <w:gridCol w:w="976"/>
        <w:gridCol w:w="1249"/>
        <w:gridCol w:w="2139"/>
        <w:gridCol w:w="536"/>
        <w:gridCol w:w="713"/>
        <w:gridCol w:w="891"/>
        <w:gridCol w:w="893"/>
        <w:gridCol w:w="713"/>
        <w:gridCol w:w="713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名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力指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目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活動重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教學設備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協同教學模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6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詩韻之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夏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加精緻優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電子網路，與他人分享寫作的樂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藉由擴充標題撰寫、表現技巧、圖文配合、字體安排等寫作經驗，使作品具有獨特的風格，並嘗試應用於編輯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校的刊物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童詩的特色：童心、童趣、童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領略詩歌的情韻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擬人修辭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會鄉村夏夜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平凡的事物中發現文學之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搭配情境，進行朗誦或角色扮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尋找楊喚的作品，加以朗誦並分享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臺灣兒童文學的先驅－楊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敘述對夏夜的聯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童詩的特色：童心、童趣、童語，並能引導學生領略詩歌聲情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學生學習梢、稍、捎；撒、撤、徹、轍；巒、孿、蠻、攣等形音義辨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導學生學習把物比擬為人的修辭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詩朗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詩習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2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詩韻之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夏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(2)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因應不同的場合，用不同的書寫工具，表現不同的書寫風格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如：海報、廣告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童詩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領略詩歌的情韻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擬人修辭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切近的生活體驗創作新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分組朗誦〈夏夜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運用擬人法的著名詩句、與螢火蟲有關的故事（囊螢映雪的成語典故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析〈夏夜〉寫作手法：用擬人法描寫夏夜的景物，使得文句變得更為親切、活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將「月亮被天上的雲遮蔽了」、「蝴蝶在花園裡飛來飛去」等文句改寫成擬人法的敘述方式，讓文句更為生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以〈夏夜〉中的動物為主角，創作單句的擬人法，再延伸為兩句、三句或整首詩的創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仿造楊喚的寫法，試著以「我忙於○○○」，造五個不同動詞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螢火蟲的世界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詩朗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螢火蟲的世界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科學方法鑑別、分析、了解週遭的環境狀況與變遷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9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詩韻之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絕句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遣詞用字，恰當的表情達意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絕句的體例與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辨絕句與現代詩的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本課三首詩作者（王之渙、李白、張繼）的生平大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會唐詩的聲韻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老師念出某一首詩的第一句，讓學生接續。再從學生背出的詩句，歸納出近體詩中絕句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絕句的基本形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析絕句與現代詩的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概述王之渙、李白及張繼的生平大略與詩歌成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黃鶴樓名稱的由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〈登鸛雀樓〉中，登高望遠的涵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點出〈黃鶴樓送孟浩然之廣陵〉把離情暗含在美景之中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絕句格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仄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絕句與現代詩比較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絕句格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仄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絕句與現代詩比較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6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詩韻之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絕句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遣詞用字，恰當的表情達意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唐詩的派別與代表人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指出本課三首詩中押韻的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會詩歌中情景交融的美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絕句的基本形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述借代修辭的定義，並舉例（孤「帆」遠影碧山盡、祝融、干戈、杜康、玉盤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〈楓橋夜泊〉：因所見景物而引發遊子漂泊他鄉的愁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唐詩的派別與代表人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三首詩中押韻的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三首絕句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絕句格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武漢市黃鶴樓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蘇州寒山寺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踐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絕句格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武漢市黃鶴樓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蘇州寒山寺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30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3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生活體悟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雅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雅量的涵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用舉例法來說明事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容忍、尊重他人不同觀點和見解的胸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減少人際摩擦、增進人生和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彌勒佛對聯「大肚能容，了卻人間多少事／滿腔歡喜，笑開天地古今愁」揭示本文主旨：要有尊重和包容別人的雅量，才能減少摩擦，增進和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尋找有關雅量的成語、俗諺或事例，並於課堂上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作者宋晶宜及其散文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學生學習哄、拱、烘、供；諧、階、偕；稿、槁、犒等形音義辨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學生學習量、匹、禁、養、漂等破音字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述舉例法（先舉實例再說明道理）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與「雅量」相關的成語、俗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踐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討論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firstLine="567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30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生活體悟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課凝眸注視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.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生活觀察對寫作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從生活小事汲取寫作的素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同理心以增進生活的和諧圓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生活裡踐履書中道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分享：曾如何圓融化解一件膠著難解的事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承上，教師歸納、分析此事所顯現的道理恰可印證書本所學，並以「道理進入生活，生活印證所學」呼應本課主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作者廖玉蕙生平及寫作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「凝眸注視生活」的涵義：仔細觀察生活百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與說話有關的疊字：振振有詞、竊竊私語、津津樂道、議論紛紛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同義複詞：餽贈、周遭、閱讀、踐履、釋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訓練—小故事大道理：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 以「觀察、思索、歸納、分析」等步驟分析課文。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請學生將取材的故事，擬定段落結構。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敘寫完整的故事，並點出其中的道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願意依循環保簡樸與健康的理念於日常生活與消費行為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7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常識（一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工具書使用與資料檢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11-10.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段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工具書的形式與功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熟悉字典及辭典的使用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靈活運用電腦搜尋資料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分享自己常用的工具書、檢索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承上，教師概述工具書的種類與用途，並說明選擇切合用途的工具書，能使學習事半功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常用教育部電子辭典網址，便於學生自行檢索資料：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成語典。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重編國語辭典修訂本。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國語辭典簡編本。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異體字字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導學生工具書的使用與資料檢索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著名的搜尋網站：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google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PChome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蕃薯藤、雅虎奇摩、維基百科、新浪網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運用網際網路搜尋資料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查字典比賽：請學生分組並針對題目的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容，查出生難字詞的音、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典、辭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典、辭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善盡使用科技應負之責任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開闊胸襟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課心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心」才是一切的主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向、光明的思考，才能使生命喜樂飛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先敘後議、正反對比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不斷練習遇到挫折失意時，能將灰頹消沉的念頭扭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懂得生命的充實或虛空，掌握在自己手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內省自視，時時澄澈心靈，去除惡習，當自己最好的朋友，走向正確的人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蒐集古今中外，克服身體障礙，努力有成的人物故事，並於課堂上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作者杏林子的生平及寫作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杏林子筆名的由來，並從「杏林」談古代名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杏林子的人生觀：沒有誰能否認自己生命的尊嚴和價值，也沒有誰能剝奪我們對生命的熱愛和追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本文的內涵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「囚」字造字法則，並淺談古代牢獄及刑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與「突破心靈的枷鎖」有關的名言佳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說本文先敘後議、正反對比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 xml:space="preserve"> </w:t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 xml:space="preserve"> </w:t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懷弱勢團體及其生活環境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開闊胸襟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課超越空間的藩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修辭技巧，讓作品更加精緻感人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劉墉的作品及其散文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以生活事例來說明道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理解世界為牽一髮動全身的存在，臺灣無法獨自生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勇敢跨越空間的藩籬，追求自我超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世界人的胸襟，關心國際事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思考「如果南、北韓戰爭引爆，對臺灣有什麼影響？」、「如果外蒙戈壁沙漠發生沙塵暴，對臺灣有什麼影響？」，並於課堂上發表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總結：世界是一個地球村，牽一髮而動全身，臺灣與世界的關係密不可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作者劉墉的生平、寫作風格及代表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題解、課文、注釋、賞析，讓學生理解文章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「藩籬」涵義，並補充詞彙意義由具體變為抽象的詞語：矛盾、枷鎖、規矩、砥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家族稱謂：妯娌、連襟、泰山、泰水、拙荊、官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與舉辦學校或社區的環境保護與永續發展相關活動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開闊胸襟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課超越空間的藩籬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思考與探索，統整閱讀的內容，並轉化為日常生活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以生活事例來說明道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結合生活經驗，增強論點的說服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勇敢跨越空間的藩籬，追求自我超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世界觀，關心天下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國際高峰會：請學生查找國際新聞，並於課堂上分析事件發生背景、影響層面與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學生體會：隨著網路科技的進步，國際競爭也日趨激烈，除了培養世界觀，也要增加自身實力，才足以立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本單元兩課異同：〈心囚〉、〈超越空間的藩籬〉都說明有形或無形的束縛，不會成為限制個人發展的障礙。只要能以開闊的胸襟去接納萬事萬物，世界將更多彩多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練習：俗話說：「命運給人的只是一張空白支票，其中的價值由自己去填寫。」有些人面對生命中的缺陷，仍勇敢活出自己的一片天。請以「心的力量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」為題，寫一篇短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與舉辦學校或社區的環境保護與永續發展相關活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水域或海洋生態系的特性，物種之間相互依存的關係，以及能量流動與物質循環的特性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4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童年往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七課兒時記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創作，並發表自己的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沈復的生平及《浮生六記》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知本文與白話文在詞彙與句法的不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理解觀察和想像力對寫作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誇飾的修辭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流暢地誦讀文言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本文翻譯為白話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激發欣賞淺近文言小品的興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從平凡事物中體會生活的情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親近自然的情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分享有趣的往事或糗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朗讀課文，並試著用自己的話說出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作者沈復的生平及其作品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課文，使學生了解文言的性質、語法和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本課虛字（之、為、以）的用法，比較語體文及文言文中詞語的差別，培養學生的語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帶領學生認識誇飾修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有關幼童的詞語：襁褓、垂髫、「赤子」之心、束髮、黃毛ㄚ頭、童蒙、黃口小兒、乳臭未乾、「孺子」可教、老弱婦「孺」、「總角」之交、「童」叟無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懷未來世代的生存與永續發展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童年往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紙船印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紙船」所代表的涵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藉物抒情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排比的修辭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懂得從生活小事去體會親情的溫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分享自己玩紙船的經驗，或進行摺紙船、放紙船的活動，以增添學習興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田莊作家洪醒夫的生平、寫作風格及代表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題解、課文、注釋、賞析，讓學生理解文章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排比修辭（「或列隊而出，或千里單騎，或比肩齊步，或互相追逐」、「每個人的一生都會遭遇許多事，有些是過眼雲煙，倏忽即逝；有些是熱鐵烙膚，記憶長存；有些像是飛鳥掠過天邊，漸去漸遠」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「年齡的代稱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趣看現代作家「洪醒夫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趣看現代作家「洪醒夫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願意依循環保簡樸與健康的理念於日常生活與消費行為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童年往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紙船印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以抒情的筆調來敘事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排比的修辭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「舟船」文化知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和「船」有關的文化知識、詞語與成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析〈兒時記趣〉與〈紙船印象〉寫作手法：同為回憶童年之作，然一敘事一抒情，筆調自然有別。為文因人、因事、因立場不同，取材也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練習：童年歲月，有許多值得回憶的事，有些是歡樂愉快的，有些是痛苦煩惱的。總之，應該是自己印象深刻，甚至是歷久難忘的。請以「童年往事」或「童年趣事」為題，寫一篇短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D </w:t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D </w:t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願意依循環保簡樸與健康的理念於日常生活與消費行為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常識（二）（第二次段考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標點符號使用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27-11.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段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有組織有系統的報告每件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標點符號的功能，並適當使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配合寫作需要，恰當選用標點符號和標點方式，達到寫作效果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標點符號的種類名稱、功用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於寫作時適當的使用標點符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閱讀一篇沒有標點符號的文章，並分享閱讀後的感想。教師藉此說明標點符號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列舉幾則生活中未使用標點符號，而引發的趣事：吃完早點回來、因小孩病故請假一天、真的好黃牛肉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學生認識十五種正式使用的標點符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述標點符號的功用：容易了解、不致誤會、節省時間、增加興趣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作家呂晏「標點符號數來寶」，幫助學生記憶標點符號的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搭配教具標點符號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搭配教具標點符號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軟體工具製作圖與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科學方法鑑別、分析、了解週遭的環境狀況與變遷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伍單元感恩的心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九課背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加精緻優美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朱自清及其散文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意象凸顯與主題掌握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記敘式抒情文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倒反修辭的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辨識雙聲複詞與疊韻複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會深摯的親情，並懂得回應親人的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懂得運用親情，化解誤會與代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略述本文寫作背景及目的，請學生回想或觀察日常生活中，父母熟悉的背影，體悟其中蘊含的親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鼓勵學生即日起，每天對父母「觀功念恩」，並記在聯絡簿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作者朱自清的生平、寫作風格及代表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本文題目的意義和取材的角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題解、課文、注釋、賞析，讓學生理解文章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倒反修辭特色分析、舉例說明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抒情文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婉曲用語：大去、羽化、駕鶴西歸、賦閒、發福、失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雙聲複詞與疊韻複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古代服飾：長袍大馬褂、襖、裘、裳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伍單元感恩的心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課謝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針對他人演說的內容發表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作者對「謝天」的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很多傳統觀念，透過現代化的詮釋，仍然是深具意義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與應用映襯的修辭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從日常生活中尋找素材，以充實寫作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會自己得之於人者太多，而知所感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體認「謝天」的觀念，養成「功成不居」的態度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播放歌曲翁倩玉 〈感恩的心〉或講述與感恩相關的故事（一飯千金、結草銜環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介紹作者陳之藩的生平、遺聞掌故（胡適從美國匯款兩千四百美元，資助陳之藩留學）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文中人物愛因斯坦的生平事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題解說明：提醒大家對於傳統以及團體的認識，進一步激發飲水思源的心理與互助合作的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述說很多傳統觀念，透過現代化的詮釋，仍深具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映襯修辭，並以課文例句，請學生仿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與「感恩」有關或相反的成語、名言佳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表達能力訓練：請同學上臺講述有關「感恩」或「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惜福」的小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懷未來世代的生存與永續發展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伍單元感恩的心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感恩的心」課程單元複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記敘式抒情文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學習從日常生活中尋找素材，以充實寫作能力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很多傳統觀念，透過現代化的詮釋，仍然是深具意義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倒反修辭的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識與應用映襯的修辭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會自己得之於人者太多，而知所感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析〈背影〉與〈謝天〉寫作手法：前者透過一些瑣事， 描寫父親的愛，表達了對父親的感懷與思念。後者從祖母與愛因斯坦的話語中， 領悟到人要心存感謝、功成不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記人要具體而微，〈背影〉將父親的背影「定格」在讀者眼前，既使人感到親切，又令人深思聯想。請以「我最不能忘記○○的○○」為題，舉一個具體事件或物件來表達情感，並以文字呈現出畫面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每個人在成長過程中，得到很多人的關懷與幫助， 所以應該知所感恩。請以「我最感謝的人」為題，回想曾經幫助你的人或感謝家人給的幫助，將其感想寫下，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並於課堂上發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懷未來世代的生存與永續發展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陸單元追求卓越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一課論語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儒家最重要的經典－《論語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流暢地誦讀文言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把本文翻譯為白話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漸漸習慣文言文的句法結構與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正確的學習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幾則關於望文生義的《論語》笑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揭示讀懂文言文的祕訣：了解文言單字的意思、句法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孔子生平與其對中華文化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《論語》簡介：作者、成書年代、體裁、內容與文學成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課文語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課文內容談論學習方法，引導學生訂定讀書計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影片「訪孔子曲阜故居」、「孔子說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影片「訪孔子曲阜故居」、「孔子說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環境與經濟發展間的關係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陸單元追求卓越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一課論語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漸漸習慣文言文的句法結構與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《論語》名句於生活與寫作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正確的學習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儒家典籍的閱讀，培養好學精神與自省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課文內容談論學習方法，引導學生訂定讀書計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除了解文中意義之外，並鼓勵學生起而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出自《論語》的成語（有教無類、見賢思齊、舉一反三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與求學有關的名言佳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「師」的由來、「老師」的別稱、「學生」的別稱、與「老師」相關的詞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影片「訪孔子曲阜故居」、「孔子說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影片「訪孔子曲阜故居」、「孔子說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環境與經濟發展間的關係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6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陸單元追求卓越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二課音樂家與職籃巨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本課中的音樂家與職籃巨星奮鬥成功的過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悟除了天賦之外，苦練更是成功的不二法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用例證以說理的文章作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掌握自己的興趣，不論個人資質如何都能苦練以追求成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愛好藝術、體育活動的興趣，並從中獲得人生的啟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自己的人生善加規畫，並努力實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蒐集古今中外成功者的故事，了解他們奮鬥的過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蒐集喜愛的偶像資料，和他（她）奮鬥的過程，並於課堂上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作者王溢嘉的生平及著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課文人物魯賓斯坦、麥可．喬丹、莫札特、貝多芬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說課文內容、課文中出現的成語與典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根據學生蒐集得來的古今中外成功者資料，歸納其成功的原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與堅持、毅力有關的名言佳句、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與苦學、苦練有關的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鼓勵學生對自己的人生善加規劃，並努力實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影片「專訪蘇打綠－做自己，就是主流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影片「專訪蘇打綠－做自己，就是主流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3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陸單元追求卓越（第三次段考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二課音樂家與職籃巨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01.16-01.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.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.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成功除了天賦之外，還要持續的努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掌握自己的興趣，不論個人資質如何都能苦練以追求成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悟除了天賦之外，苦練更是成功的不二法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自己的人生善加規畫，並努力實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根據學生蒐集得來的古今中外成功者資料，歸納其成功的原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與堅持、毅力有關的名言佳句、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與苦學、苦練有關的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鼓勵學生對自己的人生善加規劃，並努力實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影片「專訪蘇打綠－做自己，就是主流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影片「專訪蘇打綠－做自己，就是主流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立青溪國民中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期七年級領域課程計畫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一、學習目標</w:t>
      </w:r>
      <w:r>
        <w:rPr>
          <w:rFonts w:ascii="標楷體" w:hAnsi="標楷體" w:cs="標楷體" w:eastAsia="標楷體"/>
          <w:sz w:val="20"/>
        </w:rPr>
        <w:t>（請用條列式）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學期學習總目標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國語文教學基本理念，旨在培養學生正確理解和靈活應用國語文字的能力，內容包括：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一）使學生具備良好的聽、說、讀、寫、作等基本能力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二）使學生能使用語文，表情達意，陶冶性情，啟發心智，解決問題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四）引導學生學習利用工具書，結合資訊網路，藉以增進語文學習的廣度和深度，進而提升自學的能力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本冊教學內容包含六個單元主題：詩韻之美、伴我成長、人物風貌、藉物寓理、美的體悟及恬淡自得，期使學生培養出正確理解和活用本國語言文字的能力，並能提升讀書興趣及自學能力，奠定終身學習的基礎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一）詩韻之美：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認識「小詩」的特質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能分辨律詩與絕句的差異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二）伴我成長：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了解適時使用方言詞彙，能讓文章更具特色與可讀性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認識胡適在白話文學上的貢獻與地位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三）人物風貌：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學習運用適當的「對話」與人溝通應對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能欣賞小說中描寫人物的寫作技巧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四）藉物寓理：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能指出科普文章中探討的主題及特色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學習結合生活經驗以抒懷、說理的寫作技巧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五）美的體悟：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能運用詩詞、名言增加文章美感與深度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學習藉景抒懷的表達技巧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（六）恬淡自得：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了解作者假託五柳先生以自況的寫作手法，並體會作者不慕榮利、質樸率真的情操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了解生活比文學更重要的道理。</w:t>
      </w:r>
    </w:p>
    <w:p>
      <w:pPr>
        <w:pStyle w:val="Normal"/>
        <w:spacing w:lineRule="exact" w:line="300"/>
        <w:jc w:val="both"/>
        <w:rPr/>
      </w:pPr>
      <w:r>
        <w:rPr/>
        <w:t>二、課程計劃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56"/>
        <w:gridCol w:w="1063"/>
        <w:gridCol w:w="976"/>
        <w:gridCol w:w="1249"/>
        <w:gridCol w:w="2138"/>
        <w:gridCol w:w="536"/>
        <w:gridCol w:w="713"/>
        <w:gridCol w:w="891"/>
        <w:gridCol w:w="893"/>
        <w:gridCol w:w="713"/>
        <w:gridCol w:w="71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名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力指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目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活動重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教學設備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協同教學模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詩韻之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小詩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4-2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科技與資訊，增進聆聽能力，加速互動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「小詩」的形式與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藉由事或物抒發情懷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積極的態度追尋理想，並能樂在其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平凡的事物中發現文學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引導學生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「跳水」、「放風箏」兩項活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作者（艾青、白靈）生平與寫作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跳水比賽的資訊，與〈跳水〉一詩意涵（若能以「樂在其中」的心態去追求理想，往往也能帶來美好的回應）結合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導學生從課文中的「湛藍」、「雪白」，感受這首色彩鮮明、充滿畫面感的小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造型特殊的風箏圖片或實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將放風箏時，「期望風箏放得越高越好」的心境，與人生中「青雲直上」的渴望連結，讓學生感受小詩以小喻大，以有限蘊含無限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口頭報告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與一種以上水域休閒活動，體驗親水的樂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詩韻之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詩創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 律詩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(2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團體活動中，扮演不同角色進行溝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藉事或物抒懷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嘗試小詩的創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本課第一首詩作者（孟浩然）的生平大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本課第一首詩作風格特色及寫作動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絕句、律詩格律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正確的語音、適度的語調朗讀本課兩首詩，以領略詩歌的聲情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對朋友以真誠相待的情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析兩首小詩都具有「藉事或物抒發情懷」的特色，進而鼓勵學生培養正向、積極追尋理想的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述說「小詩」以「行」為結構的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引導學生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蒐集有關重陽節的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詩鑑賞：閱讀小詩，仔細揣摩，分辨出它所歌詠的對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詩創作：運用想像力，藉事或物抒懷，然後寫成一首小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詩歌體裁（絕句、律詩）的分類、來源、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律詩的格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律詩的興起與發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說本課第一首詩作者（孟浩然）的生平大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詩韻之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律詩選</w:t>
            </w:r>
            <w:r>
              <w:rPr>
                <w:rFonts w:eastAsia="標楷體" w:cs="標楷體" w:ascii="標楷體" w:hAnsi="標楷體"/>
                <w:sz w:val="16"/>
              </w:rPr>
              <w:t>02.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和平紀念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電子網路，與他人分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享作品，並討論寫作的經驗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指出本課兩首詩中押韻的字與對仗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本課第二首詩作者（杜甫）的生平大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詩聖、詩佛、詩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本課第二首詩作風格特色及寫作動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愛鄉愛國的情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「九九重陽登高去」文化知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閱讀古典詩歌的興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淺談中國古代的飲食（雞黍）、節慶（重陽節）等文化，引起學習動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杜甫憂國的詩歌，及被稱為詩史的原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解說本課第一首詩作風格特色及寫作此首詩之動機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本課第一首詩押韻的字與對仗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本課第一首詩的修辭特色（摹寫、對仗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解說本課第二首詩作者（杜甫）的生平大略及寫作動機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杜甫的思想及詩歌成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說明本課第二首詩押韻的字與對仗的句子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重要字詞解釋：劍外、卻看妻子、漫卷、放歌、縱酒、青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重陽節的由來、習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詩歌背誦、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伴我成長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憨孫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吔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好去睏啊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文章的寫作背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適時使用方言詞彙，能讓文章更具特色與可讀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文化知識：古代時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類疊的修辭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深切體會親情的可貴，並懂得回報親人的關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蒐集有趣的方言詞彙，如：金係係、紅吱吱、烏索索、緣投（英俊）、頇顢（笨拙）、雄雄（突然），或閩南語俗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訪問長輩，了解臺灣早期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課文中祖孫對話間所傳達的情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發表夜讀的感受，並敘述夜讀時的情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發表日常生活中與家人互動的情形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中相關的字形辨識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閩南語俗諺配合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疊詞的運用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古代時辰：十二地支、五更，相關詞語（三更燈火五更雞、三更半夜）常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3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會發展階段與工作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與策劃家人共同參與的活動，增進家人感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願意依循環保簡樸與健康的理念於日常生活與消費行為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30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伴我成長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母親的教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4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言談中肯，並養成說話負責的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作者（胡適）生平及其文學成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藉由生活瑣事來刻畫人物特質的寫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諧音雙關的修辭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轉品修辭（老子都不老子呀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歷史上、社會上得力於母教的名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善體親心，激勵自己成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分享自己與父母相處的情形（印象最深刻的處罰、最感動的瞬間等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分享自己幼時與父母相處的經驗，以及對待父母心境上的轉折，以此協助學生多了解家長的心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淺談作者胡適的生平大略及趣事（支助林語堂兩千美元就學、怕太太俱樂部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概述母親對作者成長過程的影響，與他對母親的一片孝心（聽從母命，與江冬秀結婚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胡適在白話文學及學術思想上的貢獻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課文內容、補充易混淆字、相關成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諧音雙關、倒反等修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「諧音雙關修辭」補充歇後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口頭發表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firstLine="567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伴我成長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母親的教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言談中肯，並養成說話負責的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材料，正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諧音雙關的修辭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方言詞彙在文章中的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藉由生活瑣事來刻畫人物特質的寫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深切體會親情的可貴，並懂得回報親人的關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善體親心，激勵自己成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蒐集古今中外名人母親的故事，並於課堂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析本單元兩課的異同：〈憨孫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吔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好去睏啊！〉記敘童年夜讀時，祖母陪伴的溫馨情景；〈母親的教誨〉寫出母親雖然嚴厲仍不失慈愛，影響作者一生的為人處世。這兩篇文章成功地保留當時對話的口吻、情景，讓讀者如聞其聲，如見其人，充分感受到他們之間濃郁的親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單元主題「伴我成長」引導學生作文：從童年到國中，生活中曾經歷過的酸甜苦辣與喜怒哀樂，如今，都已成為你成長印記的一部分。在這段過程裡，是什麼人陪伴著你？請試著以「○○伴我成長」為題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寫下這段成長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常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 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漢字的結構</w:t>
            </w:r>
            <w:r>
              <w:rPr>
                <w:rFonts w:eastAsia="標楷體" w:cs="標楷體" w:ascii="標楷體" w:hAnsi="標楷體"/>
                <w:sz w:val="16"/>
              </w:rPr>
              <w:t>03.28-03.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次段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六書的原則，輔助認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六書的基本原則，並分析文字的字形結構，理解文字字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寫字的方法與原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象形、指事、會意、形聲的定義及造字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獨體之文與合體之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於字形結構明確的字，能指出其造字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筆畫、偏旁變化和間架結構原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由欣賞中國文字的造型之美，以及體會中國文字構造的嚴整性，培養珍惜傳統文化之情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倉頡造字的傳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試著念出下列同體會意字：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众、驫、犇、鱻、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猋、麤、磊、鑫、淼、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教具「古文成語」掛圖與學生互動，認識漢字形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幾個有趣的漢字：「烏」和「鳥」都是象形字，「鳥」字其中一筆是眼睛，因烏鴉羽黑，看不見牠的眼睛，所以少了一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並解釋象形、指事、會意、形聲的定義及造字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導學生觀察字形的演變，並指出造字法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教導學生分辨形聲字的形符和聲符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漢字結構」主題教學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漢字結構」主題教學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人物風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晏子使楚</w:t>
            </w:r>
            <w:r>
              <w:rPr>
                <w:rFonts w:eastAsia="標楷體" w:cs="標楷體" w:ascii="標楷體" w:hAnsi="標楷體"/>
                <w:sz w:val="16"/>
              </w:rPr>
              <w:t>04.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清明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團體活動中，扮演不同角色進行溝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晏子如何憑藉機智與口才化解羞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熟練文言、白話兩者間的不同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運用適當的「對話」與人溝通應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應變的機智與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機智幽默的小故事，引起學習動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本文主角晏子的生平事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《晏子春秋》在文學上的成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課文，使學生了解文言的性質、語法和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揭示本文啟示：「人不可貌相，海水不可斗量」；「敬人者，人恆敬之」；「人必自侮，而後人侮之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提醒學生機智、幽默是有分寸的，否則可能會流於魯莽、挖苦、苛刻，而造成對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人權議題對個人、社會及全球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人物風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晏子使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課 王冕的少年時代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驗「對話」在〈晏子使楚〉中的重要性，並能演練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概略認識《儒林外史》這部小說的性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小說中人物描繪、情節敘述等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王冕失學、孝親、努力自學的成長歷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提醒學生演出時的注意事項，如音量、面向觀眾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設計「章回小說人物搶答」遊戲，與學生互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俗諺，讓學生認識章回小說人物（劉姥姥進大觀園、武松打虎、關公面前耍大刀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將〈晏子使楚〉改編為劇本，並加以排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介紹本課作者吳敬梓的生平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概述《儒林外史》的價值及成就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課文，補充易混淆字、相關成語，並讓學生認識王冕失學、努力向學的成長歷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科舉制度示意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戲劇表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科舉制度示意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討人權議題對個人、社會及全球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人物風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王冕的少年時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王冕失學、孝親、努力自學的成長歷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孝順好學、不怕艱難、努力向學的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辨識摹寫的類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概略認識中國古代科舉制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艱苦的環境中，仍能欣賞周遭美好的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上一節課教授之內容，教師可針對本課主角王冕作介紹，以引起學生學習興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課文，讓學生認識王冕失學、努力向學的成長歷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寫作背景：作者藉王冕孝親、勤學的故事，塑造了堅毅有恆、恬淡自足的人物典型，與書中其他醜陋的讀書人不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繪畫用語的活用：白描、勾勒、渲染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摹寫修辭：視覺、聽覺、味覺、嗅覺、觸覺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從說話看個性：練習從小說人物的描述或對話，推斷他們的個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「中舉落第兩樣情」的科舉文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科舉制度示意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科舉制度示意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懷未來世代的生存與永續發展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藉物寓理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七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螞蟻雄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團體活動中，扮演不同角色進行溝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有組織有系統的報告每件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不同的閱讀理解策略，發展出自己的讀書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本文所運用之「擬人」、「對照」等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生物皆有特殊的生存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指出科普文章中探討的主題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日常生活中，觀察生物適應環境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成語、詞語描述自己的觀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觀察事物的習慣，進而接近自然、熱愛自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欣賞各種不同物類的生存智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列舉幾種動物的生存智慧，引發學習興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簡介科普文章的特色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作者曾志朗生平、寫作風格與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撒哈拉沙漠中的銀蟻與一般螞蟻的不同之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補充「以動物習性比喻人物行為」的詞語：虎視眈眈、鳥瞰、蛇行、蟬聯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組成「動物智慧特搜隊」，發掘動物的特殊生活智能，於課後作簡要報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恐龍滅種為例，說明適者生存，不適者淘汰的道理，並提醒學生應該多學些適應環境、力求突破的能力，以免成為社會中的「淘汰郎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全球暖化、海平面上升等環保議題的科普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臺灣海岸地形的種類與海岸災害（如海嘯、地層下陷、海水倒灌）的成因，並提出永續利用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臺灣的氣候型態（如春雨、梅雨、颱風等）與海洋的關係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藉物寓理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蠍子文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技巧，讓作品更加精緻優美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本課「蠍子文化」的實質意涵：為了求勝而不擇手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結合生活經驗以抒懷、說理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設問、呼告等修辭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互助與關懷的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領悟與他人分享的美好，建立團隊學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從課題〈蠍子文化〉帶領學生探討「蠍子」的特性，並介紹世界各地與「蠍子」相關的傳說、故事或俗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歸納以上探討內容，讓學生了解本文中「蠍子」的象徵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作者侯文詠的生平、寫作風格及代表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題解、課文、注釋、賞析，讓學生理解文章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介紹設問、呼告等修辭技巧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帶領學生討論「問題討論」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「負負得正」詞語：無所不用其極、無遠弗屆、無孔不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願意依循環保簡樸與健康的理念於日常生活與消費行為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藉物寓理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蠍子文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1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因應不同說話目的與情境，適度表現自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3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自然從容發表、討論和演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應用各種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配合各項學習活動，撰寫演說稿、辯論稿或劇本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掌握寫作步驟，充實作品的內容，精確的表達自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己的思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確立主旨，擬定大綱，並完成寫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配合寫作需要，恰當選用標點符號和標點方式，達到寫作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撰寫或改編劇本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凝聚向心力，妥善分工，合力完成任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從容不迫、自然穩健的臺風與臨機應變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確立主旨，擬定大綱，完成寫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辦「蠍子文化」討論會：分組討論生活裡常見的惡性競爭情形，並提出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陳樹菊樂捐行善、黃志雄和朱木炎同時競爭奧運金牌等正面事例，啟發學生思考：日常生活裡還有守法、團結合作、互助、關懷等美好精神，值得學習與效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話劇演出：請學生仔細揣摩課文中青蛙所面臨的兩難情境，並設計對白加以演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可改編結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練習：以「競爭」為題材，題目自擬，文中可論及競爭時的心情、過程的得失，或是互助合作與各自競爭的差異，並提出省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戲劇表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常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 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漢字形體的演變</w:t>
            </w:r>
            <w:r>
              <w:rPr>
                <w:rFonts w:eastAsia="標楷體" w:cs="標楷體" w:ascii="標楷體" w:hAnsi="標楷體"/>
                <w:sz w:val="16"/>
              </w:rPr>
              <w:t>05.14-05.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次段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六書的原則，輔助認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寫字的方法與原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筆畫、形體結構、布局、行氣和行款等美觀原理賞析碑帖與書法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書法作品的行款和布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書法作品的行氣及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各種字體之間演變與傳承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從文字形體的演變，了解中國文字的實用性與藝術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賞析書法作品的筆畫、形體結構、布局、行氣和行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篆、隸、楷、草、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述幾個有關漢字的笑話或趣聞（甲骨文、草書），引起學習動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一般熟知的「永字八法」，就是楷書的八種基本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引導學生認識書法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各種字體之間演變與傳承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述說文字形體的演變，及中國文字的實用性與藝術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深入比較各文字形體間筆畫的差異與特點，並補充各形體名稱由來及代表人物，加深學習印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王羲之「蘭亭集序」故事，並補充「入木三分」的成語典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漢字結構」主題教學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實作評量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漢字結構」主題教學包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伍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美的體悟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九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櫻花精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櫻花花期雖短卻能展現生命能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從周遭生活事例有所體會與省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詩詞、名言增加文章美感與深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從日常生活經驗累積寫作之素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他國文化的經驗來提昇自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認真負責的處世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設計「各國國花搶答」遊戲，與學生互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闡述日本國花「櫻花」的象徵意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作者王壽來的生平、習性、嗜好、人生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課文，引導學生認識日本民族的認真負責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述日本的賞櫻文化，並補充說明「花見（櫻花祭）、櫻花前線情報、一期一會」等日本專有名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日本的別稱：扶桑、桃太郎、東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方位詞：東道主、西席、南面稱王、泰山北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發掘並分享生活中貼心的服務精神：郵差兼尋人、便利商店可以繳水電費、甲地租車乙地還、汽車維修提供代步工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與舉辦學校或社區的環境保護與永續發展相關活動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伍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美的體悟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記承天夜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敘述、描寫、抒情、說明、議論等不同表述方式寫作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蘇軾生平及其文學成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言簡意深的小品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藉景抒懷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領會以簡潔的文字，表達出個人生活情趣的寫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會知己之可貴，從而珍惜難得的情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欣賞自然之美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蘇軾的趣聞逸事，引發學生的學習興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述蘇軾生平及其文學成就：散文、詩、詞、書、畫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「唐宋古文八大家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簡述小品文的特色：篇幅短小，文辭簡約，獨抒性靈，韻味雋永，此類作品在明清兩代最為盛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課文內容並請學生練習將這篇文章翻譯成語體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課文中易混淆字進行形音義比較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本課中藉景抒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搜尋描寫月光或月景的佳句，並於課堂中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與舉辦學校或社區的環境保護與永續發展相關活動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伍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美的體悟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記承天夜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3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配合各項學習活動，撰寫演說稿、辯論稿或劇本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掌握寫作步驟，充實作品的內容，精確的表達自己的思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確立主旨，擬定大綱，並完成寫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配合寫作需要，恰當選用標點符號和標點方式，達到寫作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本文中譬喻的修辭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藉景抒懷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領會以簡潔的文字，表達出個人生活情趣的寫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會知己之可貴，從而珍惜難得的情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欣賞自然之美的興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歸納整理本課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分享曾經夜遊的經驗，並詳細地描述夜晚的景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將此文畫成四格漫畫，增進對文意的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以戲劇方式演出本課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將日常生活中的美感經驗，透過譬喻法具體呈現，如本課中「庭下如積水空明，水中藻荇交橫，蓋竹柏影也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「夜」或「校園一角」為主題，題目自擬，寫一篇短文，敘述所見、所聞、所感受的大自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戲劇表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善盡使用科技應負之責任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陸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恬淡自得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一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五柳先生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6.12</w:t>
            </w:r>
            <w:r>
              <w:rPr>
                <w:rFonts w:ascii="標楷體" w:hAnsi="標楷體" w:cs="標楷體" w:eastAsia="標楷體"/>
                <w:sz w:val="16"/>
              </w:rPr>
              <w:t>端午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敘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加精緻優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創作，並發表自己的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陶淵明及其文學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作者假託五柳先生以自況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會作者不慕榮利、質樸率真的情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瞭古人字與名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偏義複詞的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不慕榮利的情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從「不為五斗米折腰」談陶淵明生平大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引導學生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介紹作者陶淵明的生平大略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述作者假託五柳先生以自況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介紹借代法、類疊、引用等修辭技巧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偏義複詞的定義，並補充例句（恩怨、窗戶、忘記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「古人洋名趣談」引起學習興趣，再以「陶淵明字元亮」為例，探討古人名字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從五柳先生「性嗜酒」，淺談古代酒器的名稱、詞語，以及陶淵明相關的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陸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恬淡自得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一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五柳先生傳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(2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靈活應用語體文及文言文作品中詞語的意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作者假託五柳先生以自況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個性、生活等各種角度描述人物的性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語體文改寫或口述〈五柳先生傳〉的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不慕榮利的情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歸納整理本課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學生學習用語體文改寫課文或口述課文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背書競賽：請學生上臺默背全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介紹柳樹的象徵意義、相關名句和成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為自己作傳：請仿照〈五柳先生傳〉寫一篇描述自己的文章，內容包含得名的由來、介紹自己的個性、愛好、家境等，最後並提出評論。題目自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猜猜我是誰：請觀察所選定的同學或老師，重點掌握人物的外貌、性格、言談（尤其是口頭禪）、行為、習慣等，寫成一篇文章，讓大家猜猜文章的主角是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「恬淡自得」單元主題，寫一篇令你嚮往的生活方式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題目自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教學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文翻譯句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懷未來世代的生存與永續發展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陸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恬淡自得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二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在大地上寫詩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陸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恬淡自得（第三次段考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二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 在大地上寫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6.26-06.27</w:t>
            </w:r>
            <w:r>
              <w:rPr>
                <w:rFonts w:ascii="標楷體" w:hAnsi="標楷體" w:cs="標楷體" w:eastAsia="標楷體"/>
                <w:sz w:val="16"/>
              </w:rPr>
              <w:t>第三次段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6.28</w:t>
            </w:r>
            <w:r>
              <w:rPr>
                <w:rFonts w:ascii="標楷體" w:hAnsi="標楷體" w:cs="標楷體" w:eastAsia="標楷體"/>
                <w:sz w:val="16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6.30</w:t>
            </w:r>
            <w:r>
              <w:rPr>
                <w:rFonts w:ascii="標楷體" w:hAnsi="標楷體" w:cs="標楷體" w:eastAsia="標楷體"/>
                <w:sz w:val="16"/>
              </w:rPr>
              <w:t>暑假開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敘述、描寫、抒情、說明、議論等不同表述方式寫作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楊逵「在大地上寫詩」的涵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會生活比文學更重要的道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由名言佳句，引發觀感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習得本文夾敘夾議、逐層論證、探求真理的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可親可敬的楊逵，並培養認真生活的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懂得每天用身體、行為、語言、心靈，在人生道上寫詩、創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釋「在大地上寫詩」的涵義，並分享做農經驗，引起學習動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心生活：請學生用自己的方式，認真充實地過一天，並將過程與心得於課堂上分享。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概述作者陳幸蕙的生平事蹟及寫作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介紹文中主角楊逵的生平事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文中把好好過生活比喻成在大地上寫詩，乃因文中主角是個作家，請學生聯想好好過生活還可以如何作比喻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發表該如何好好過生活，或是心目中理想的美好生活，教師可藉此釐清學生「好好過生活」與「過好生活」的觀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已經習得的知識加以評量，檢測其學習狀況，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結構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關懷未來世代的生存與永續發展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立青溪國民中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八年級領域課程計畫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學習目標</w:t>
      </w:r>
      <w:r>
        <w:rPr>
          <w:rFonts w:ascii="標楷體" w:hAnsi="標楷體" w:cs="標楷體" w:eastAsia="標楷體"/>
          <w:sz w:val="20"/>
        </w:rPr>
        <w:t>（請用條列式）</w:t>
      </w:r>
    </w:p>
    <w:p>
      <w:pPr>
        <w:pStyle w:val="Normal"/>
        <w:spacing w:lineRule="atLeast" w:line="0" w:before="180" w:after="9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一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了解文章的內容。</w:t>
      </w:r>
    </w:p>
    <w:p>
      <w:pPr>
        <w:pStyle w:val="Normal"/>
        <w:spacing w:lineRule="atLeast" w:line="0" w:before="180" w:after="9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二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了解文言文字詞的用法。</w:t>
      </w:r>
    </w:p>
    <w:p>
      <w:pPr>
        <w:pStyle w:val="Normal"/>
        <w:spacing w:lineRule="atLeast" w:line="0" w:before="180" w:after="9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三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欣賞文章之美。</w:t>
      </w:r>
    </w:p>
    <w:p>
      <w:pPr>
        <w:pStyle w:val="Normal"/>
        <w:spacing w:lineRule="atLeast" w:line="0" w:before="180" w:after="9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四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運用所學之語詞創作。</w:t>
      </w:r>
    </w:p>
    <w:p>
      <w:pPr>
        <w:pStyle w:val="Normal"/>
        <w:spacing w:lineRule="atLeast" w:line="0" w:before="180" w:after="9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五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認識並運用語法中的詞類及句型</w:t>
      </w:r>
      <w:r>
        <w:rPr>
          <w:sz w:val="26"/>
          <w:szCs w:val="26"/>
        </w:rPr>
        <w:t>。</w:t>
      </w:r>
    </w:p>
    <w:p>
      <w:pPr>
        <w:pStyle w:val="Normal"/>
        <w:spacing w:lineRule="atLeast" w:line="0" w:before="180" w:after="9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六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分辨各種不同文體的特色。</w:t>
      </w:r>
    </w:p>
    <w:p>
      <w:pPr>
        <w:pStyle w:val="Normal"/>
        <w:spacing w:lineRule="atLeast" w:line="0" w:before="180" w:after="9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七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認識作者及其寫作風格。</w:t>
      </w:r>
    </w:p>
    <w:p>
      <w:pPr>
        <w:pStyle w:val="Normal"/>
        <w:spacing w:lineRule="atLeast" w:line="0" w:before="180" w:after="9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八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領悟文章深意，思考轉化提升為道德情操。</w:t>
      </w:r>
    </w:p>
    <w:p>
      <w:pPr>
        <w:pStyle w:val="Normal"/>
        <w:spacing w:lineRule="exact" w:line="300"/>
        <w:jc w:val="both"/>
        <w:rPr/>
      </w:pPr>
      <w:r>
        <w:rPr/>
        <w:t>二、課程計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556"/>
        <w:gridCol w:w="1419"/>
        <w:gridCol w:w="1451"/>
        <w:gridCol w:w="1260"/>
        <w:gridCol w:w="1980"/>
        <w:gridCol w:w="409"/>
        <w:gridCol w:w="1048"/>
        <w:gridCol w:w="883"/>
        <w:gridCol w:w="720"/>
        <w:gridCol w:w="72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名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活動重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教學設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6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一、碧沉西瓜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用電腦撥放水果的圖片，同學分享自己最喜歡、最討厭的水果是什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同學就老師撥放的水果圖片，分辨其是本土或是外來種的水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老師介紹一些臺灣的鄉土風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作者陳幸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找尋「水果」成語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、碧沉西瓜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文化學習與國際理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欣賞表現與創新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2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一、碧沉西瓜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提供「水果」謎語，讓同學玩猜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簡述、整理「記物文章」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分享「水果」成語，老師補充整理、說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、碧沉西瓜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文化學習與國際理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欣賞表現與創新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9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愛蓮說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蓮為「花之君子」的寓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0" w:hanging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準備「蓮花」的圖片或是準備幾根蓮花，給同學欣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老師補充其他關於「蓮」、「菊」、「牡丹」等文學作品或傳說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周敦頤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找尋、整理周敦頤的資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同學選擇一個植物仿照本課寫作，先描述植物的外觀、生長環境、習性等，再寫出植物給人的感覺，與自己對他的想法，題目為「愛○說」，文長</w:t>
            </w:r>
            <w:r>
              <w:rPr>
                <w:rFonts w:cs="新細明體;PMingLiU"/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書法細圓（注音一）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文化學習與國際理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欣賞表現與創新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6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愛蓮說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珍珠項鍊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認識周敦頤及其人格。</w:t>
            </w:r>
          </w:p>
          <w:p>
            <w:pPr>
              <w:pStyle w:val="Normal"/>
              <w:spacing w:lineRule="exact" w:line="300"/>
              <w:ind w:left="1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藉物言志的寫作手法。</w:t>
            </w:r>
          </w:p>
          <w:p>
            <w:pPr>
              <w:pStyle w:val="Normal"/>
              <w:spacing w:lineRule="exact" w:line="300"/>
              <w:ind w:left="1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蓮為「花之君子」的寓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象徵的表現手法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本詩細膩的情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同學分享自己的文章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簡介「說」體的文章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學分享自己整理的周敦頤資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300"/>
              <w:ind w:left="1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分享自己的家庭經驗與生活趣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復習新詩特色與之前上過的新詩，例如：夏夜、負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余光中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找尋、整理余光中的資料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書法細圓（注音一）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5</w:t>
            </w:r>
            <w:r>
              <w:rPr>
                <w:rFonts w:cs="標楷體"/>
                <w:sz w:val="20"/>
                <w:szCs w:val="20"/>
              </w:rPr>
              <w:t>參與策劃家人共同參與的活動，增進家人感情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文化學習與國際理解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欣賞表現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欣賞表現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表達溝通與分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3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珍珠項鍊</w:t>
            </w:r>
            <w:r>
              <w:rPr>
                <w:rFonts w:cs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古詩選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4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象徵的表現手法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本詩細膩的情感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同學分享整理的余光中資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教學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補充介紹余光中的詩集、散文集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老師補充夫妻情深的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播放介紹星空的影片，向同學說明星宿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〈迢迢牽牛星〉的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簡介《古詩十九首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簡介古詩的格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比較近體詩與古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找尋「牛郎與織女」的傳說故事。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5</w:t>
            </w:r>
            <w:r>
              <w:rPr>
                <w:rFonts w:cs="標楷體"/>
                <w:sz w:val="20"/>
                <w:szCs w:val="20"/>
              </w:rPr>
              <w:t>參與策劃家人共同參與的活動，增進家人感情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標楷體-WinCharSetFFFF-H;書法細圓（注音一）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書法細圓（注音一）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欣賞表現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表達溝通與分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欣賞表現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表達溝通與分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30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古詩選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4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「牛郎織女」的傳說故事，老師補充說明解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補充杜牧〈秋夕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講述〈登幽州臺歌〉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介紹作者陳子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簡介「古文運動」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找尋、整理「陳子昂」的資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選擇本課其中一首詩，寫出自己的心得感想，題目不限，文長</w:t>
            </w:r>
            <w:r>
              <w:rPr>
                <w:rFonts w:cs="新細明體;PMingLiU"/>
                <w:sz w:val="20"/>
                <w:szCs w:val="20"/>
              </w:rPr>
              <w:t>2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標楷體-WinCharSetFFFF-H;書法細圓（注音一）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書法細圓（注音一）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-WinCharSetFFFF-H;書法細圓（注音一）"/>
                <w:sz w:val="20"/>
                <w:szCs w:val="20"/>
              </w:rPr>
            </w:pPr>
            <w:r>
              <w:rPr>
                <w:rFonts w:cs="標楷體-WinCharSetFFFF-H;書法細圓（注音一）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欣賞表現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表達溝通與分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7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古詩選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語法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上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rFonts w:cs="新細明體;PMingLiU"/>
                <w:sz w:val="20"/>
                <w:szCs w:val="20"/>
              </w:rPr>
              <w:t>詞類</w:t>
            </w:r>
            <w:r>
              <w:rPr>
                <w:rFonts w:cs="新細明體;PMingLiU"/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</w:rPr>
              <w:t>(</w:t>
            </w:r>
            <w:r>
              <w:rPr>
                <w:rFonts w:cs="新細明體;PMingLiU"/>
                <w:b/>
                <w:bCs/>
                <w:sz w:val="20"/>
              </w:rPr>
              <w:t>一</w:t>
            </w:r>
            <w:r>
              <w:rPr>
                <w:rFonts w:cs="新細明體;PMingLiU"/>
                <w:b/>
                <w:bCs/>
                <w:sz w:val="20"/>
              </w:rPr>
              <w:t>)</w:t>
            </w:r>
            <w:r>
              <w:rPr>
                <w:rFonts w:cs="新細明體;PMingLiU"/>
                <w:b/>
                <w:bCs/>
                <w:sz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</w:rPr>
              <w:t>(</w:t>
            </w:r>
            <w:r>
              <w:rPr>
                <w:rFonts w:cs="新細明體;PMingLiU"/>
                <w:b/>
                <w:bCs/>
                <w:sz w:val="20"/>
              </w:rPr>
              <w:t>上</w:t>
            </w:r>
            <w:r>
              <w:rPr>
                <w:rFonts w:cs="新細明體;PMingLiU"/>
                <w:b/>
                <w:bCs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</w:rPr>
              <w:t>詞類</w:t>
            </w:r>
            <w:r>
              <w:rPr>
                <w:rFonts w:cs="新細明體;PMingLiU"/>
                <w:b/>
                <w:bCs/>
                <w:sz w:val="20"/>
              </w:rPr>
              <w:t xml:space="preserve">(4) 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語法的重要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區分「字」與「詞」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分辨文句裡詞語的特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學分享「陳子昂」的資料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老師補充陳子昂〈白帝城懷古〉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8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是否有說錯話的經驗，或是造句練習時曾出過什麼有趣的錯誤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解釋「字」與「詞」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詞的分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玩「造句分析」遊戲。同學分組，老師造出一個句子，然後小組同學以接力方式上台寫出句子中詞語的對應詞性，限時</w:t>
            </w:r>
            <w:r>
              <w:rPr>
                <w:rFonts w:cs="新細明體;PMingLiU"/>
                <w:sz w:val="20"/>
                <w:szCs w:val="20"/>
              </w:rPr>
              <w:t>3~5</w:t>
            </w:r>
            <w:r>
              <w:rPr>
                <w:rFonts w:cs="新細明體;PMingLiU"/>
                <w:sz w:val="20"/>
                <w:szCs w:val="20"/>
              </w:rPr>
              <w:t>分鐘，最快速又正確完成的小組給予獎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以自己的方式整理本課重點。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標楷體-WinCharSetFFFF-H;書法細圓（注音一）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書法細圓（注音一）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00"/>
              <w:rPr>
                <w:rFonts w:cs="標楷體-WinCharSetFFFF-H;書法細圓（注音一）"/>
                <w:sz w:val="20"/>
                <w:szCs w:val="20"/>
              </w:rPr>
            </w:pPr>
            <w:r>
              <w:rPr>
                <w:rFonts w:cs="標楷體-WinCharSetFFFF-H;書法細圓（注音一）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</w:rPr>
              <w:t>(</w:t>
            </w:r>
            <w:r>
              <w:rPr>
                <w:rFonts w:cs="新細明體;PMingLiU"/>
                <w:b/>
                <w:bCs/>
                <w:sz w:val="20"/>
              </w:rPr>
              <w:t>一</w:t>
            </w:r>
            <w:r>
              <w:rPr>
                <w:rFonts w:cs="新細明體;PMingLiU"/>
                <w:b/>
                <w:bCs/>
                <w:sz w:val="20"/>
              </w:rPr>
              <w:t>)</w:t>
            </w:r>
            <w:r>
              <w:rPr>
                <w:rFonts w:cs="新細明體;PMingLiU"/>
                <w:b/>
                <w:bCs/>
                <w:sz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</w:rPr>
              <w:t>(</w:t>
            </w:r>
            <w:r>
              <w:rPr>
                <w:rFonts w:cs="新細明體;PMingLiU"/>
                <w:b/>
                <w:bCs/>
                <w:sz w:val="20"/>
              </w:rPr>
              <w:t>上</w:t>
            </w:r>
            <w:r>
              <w:rPr>
                <w:rFonts w:cs="新細明體;PMingLiU"/>
                <w:b/>
                <w:bCs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</w:rPr>
              <w:t>詞類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欣賞表現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表達溝通與分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語文常識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一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/>
                <w:b/>
                <w:bCs/>
              </w:rPr>
              <w:t>語法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上</w:t>
            </w:r>
            <w:r>
              <w:rPr>
                <w:rFonts w:cs="Times New Roman" w:ascii="Times New Roman" w:hAnsi="Times New Roman"/>
                <w:b/>
                <w:bCs/>
              </w:rPr>
              <w:t>)──</w:t>
            </w:r>
            <w:r>
              <w:rPr>
                <w:rFonts w:ascii="Times New Roman" w:hAnsi="Times New Roman" w:cs="Times New Roman"/>
                <w:b/>
                <w:bCs/>
              </w:rPr>
              <w:t>詞類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獨立思考與解決問題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段考</w:t>
            </w:r>
            <w:r>
              <w:rPr>
                <w:sz w:val="20"/>
                <w:szCs w:val="20"/>
              </w:rPr>
              <w:t>(3)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段考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西北雨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的變化之美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組準備氣象衛星圖等道具，推派一人上台扮演氣象主播，播報氣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同學分享是否有外出時被西北雨困住的經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陳冠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說明「日記寫作」的重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9 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書法細圓（注音一）"/>
                <w:sz w:val="20"/>
                <w:szCs w:val="20"/>
              </w:rPr>
              <w:t>培養正確工作態度及價值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自我與發展潛能。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主動探究與研究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大明湖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  <w:tab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同學分組報告介紹大明湖，需製作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總結學生的報告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介紹作者劉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介紹老殘遊記一書。也可略提鐵雲藏龜一書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回家作業：將課文用繪圖方式呈現，製作一本老殘遊大明湖的圖文書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同學以自己曾去過的一個景點為描寫對象，完成一篇寫景文章，題目不限，文長</w:t>
            </w:r>
            <w:r>
              <w:rPr>
                <w:rFonts w:cs="新細明體;PMingLiU"/>
                <w:sz w:val="20"/>
              </w:rPr>
              <w:t>500</w:t>
            </w:r>
            <w:r>
              <w:rPr>
                <w:rFonts w:cs="新細明體;PMingLiU"/>
                <w:sz w:val="20"/>
              </w:rPr>
              <w:t>字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書法細圓（注音一）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6 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自我與發展潛能。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主動探究與研究。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4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大明湖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記承天夜遊</w:t>
            </w:r>
            <w:r>
              <w:rPr>
                <w:rFonts w:cs="新細明體;PMingLiU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  <w:tab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0"/>
              </w:rPr>
              <w:t>六、大明湖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引起動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同</w:t>
            </w:r>
            <w:r>
              <w:rPr>
                <w:rFonts w:cs="新細明體;PMingLiU"/>
                <w:sz w:val="20"/>
                <w:szCs w:val="20"/>
              </w:rPr>
              <w:t>學上台講解自己製作的圖文書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介紹章回小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整理課文中的狀聲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事先預習本課，請同學兩人一組上台講述本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同學用自己的講述本課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老師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蘇東坡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找尋、整理「蘇東坡」的資料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大明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書法細圓（注音一）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</w:t>
            </w:r>
            <w:r>
              <w:rPr>
                <w:rFonts w:cs="標楷體-WinCharSetFFFF-H;書法細圓（注音一）"/>
                <w:sz w:val="20"/>
                <w:szCs w:val="20"/>
              </w:rPr>
              <w:t>活動</w:t>
            </w:r>
            <w:r>
              <w:rPr>
                <w:rFonts w:cs="標楷體"/>
                <w:sz w:val="20"/>
                <w:szCs w:val="20"/>
              </w:rPr>
              <w:t>，體會地方人文風情。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書法細圓（注音一）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自我與發展潛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生涯規劃與終身學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自我與發展潛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生涯規劃與終身學習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記承天夜遊</w:t>
            </w:r>
            <w:r>
              <w:rPr>
                <w:rFonts w:cs="新細明體;PMingLiU"/>
                <w:sz w:val="20"/>
                <w:szCs w:val="20"/>
              </w:rPr>
              <w:t xml:space="preserve">(3) 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整理的「蘇東坡」資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老師補充蘇東坡其他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同學分享，如畢業旅行時，是否有過類似本課的經驗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將本課改寫成劇本，可加入自己的創意改編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書法細圓（注音一）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自我與發展潛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生涯規劃與終身學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酸橘子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能配合各項學習活動，撰寫演說稿、辯論稿或劇本。</w:t>
            </w:r>
            <w:r>
              <w:rPr>
                <w:sz w:val="20"/>
              </w:rPr>
              <w:t>並精確表達自己的見聞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平常閱讀的書籍是哪一種類型的。老師也可分享自己的戀愛經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老師說自己的戀愛故事，詢問同學對這件事的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琹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準備「女生在感情中應採取主動還是被動態度」這個題目，於課堂上進行辯論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自我與發展潛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生涯規劃與終身學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酸橘子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語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──</w:t>
            </w:r>
            <w:r>
              <w:rPr>
                <w:sz w:val="20"/>
                <w:szCs w:val="20"/>
              </w:rPr>
              <w:t>句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能配合各項學習活動，撰寫演說稿、辯論稿或劇本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300"/>
              <w:ind w:left="398" w:hanging="3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句子的種類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分析四種句子的句型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造出四種基本句型的句子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讀完本課後的感想，並進行讀後引導與討論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題目「女生在感情中應採取主動還是</w:t>
            </w:r>
            <w:r>
              <w:rPr>
                <w:sz w:val="20"/>
                <w:szCs w:val="20"/>
              </w:rPr>
              <w:t>被動態度</w:t>
            </w:r>
            <w:r>
              <w:rPr>
                <w:rFonts w:cs="新細明體;PMingLiU"/>
                <w:sz w:val="20"/>
                <w:szCs w:val="20"/>
              </w:rPr>
              <w:t>」。將全班分成兩組，一組中男女皆有，一方為「主動」，一方為「被動」，進行辯論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為辯論會做總結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下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復習之前學到的「詞類」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明句子的定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介紹句型的種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同學依照本課的句型練習造句，每種至少兩句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分組，老師出題目讓同學分辨句型，小組搶答。優勝的組別給予獎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以自己的方式整理本課重點。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主動探索與研究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表達、溝通與分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獨立思考與解決問題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段考</w:t>
            </w:r>
            <w:r>
              <w:rPr>
                <w:sz w:val="20"/>
                <w:szCs w:val="20"/>
              </w:rPr>
              <w:t>(3)/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段考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8" w:hanging="3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為學一首示子姪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發揮思考及創造的能力，使作品具有獨特的風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事先預習課文，分享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彭端淑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講解本課對比的寫作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老師補充「好學有成」的故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尊重、關懷與團隊合作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從今天起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8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效把握話語的邏輯並推斷結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先總說再分論的論說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熟悉「引號」的不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即知即行的生活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事先預習課文，分享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析本課結構大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甘績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訂定一個目標，例如：國文考試要進步</w:t>
            </w:r>
            <w:r>
              <w:rPr>
                <w:rFonts w:cs="新細明體;PMingLiU"/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分等，然後規劃一份計畫表，規劃每一天要做些什麼才能達到目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以「勤奮」為題，寫作一篇論說文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書法細圓（注音一）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生涯規劃與終身學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規劃組織與實踐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自我與發展潛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從今天起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呂氏春秋選</w:t>
            </w:r>
            <w:r>
              <w:rPr>
                <w:rFonts w:cs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8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效把握話語的邏輯並推斷結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先總說再分論的論說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熟悉「引號」的不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即知即行的生活態度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說故事講道理的寫作能力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理性、客觀的認知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的目標規畫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補充「從今天起」的佳句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老師簡介《了凡四訓》一書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介紹「呂不韋」的小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介紹《呂氏春秋》一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呂不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講述〈齊王好射〉、〈亡鈇意鄰〉的題文大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找尋、整理《呂氏春秋》的資料。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書法細圓（注音一）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，社區及社會的影響，並提出改善策略及行動方案。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4-1</w:t>
            </w:r>
            <w:r>
              <w:rPr>
                <w:rFonts w:cs="標楷體-WinCharSetFFFF-H;書法細圓（注音一）"/>
                <w:sz w:val="20"/>
                <w:szCs w:val="20"/>
              </w:rPr>
              <w:t>瞭解文化權並能欣賞、包容文化差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生涯規劃與終身學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規劃組織與實踐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自我與發展潛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自我與發展潛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生涯規劃與終身學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主動探索與研究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呂氏春秋選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螞蟻雄兵</w:t>
            </w:r>
            <w:r>
              <w:rPr>
                <w:rFonts w:cs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發揮思考及創造的能力，使作品具有獨特的風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說故事講道理的寫作能力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理性、客觀的認知態度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科學家實事求是、追根究柢的精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對比的寫作技巧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探索大自然奧祕的興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同學分享整理的《呂氏春秋》資料，並說說書中的小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老師補充一些寓言故事，例如：狐假虎威、鷸蚌相爭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播放「非洲銀蟻」的圖片，或是介紹影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同學分享對「非洲銀蟻」的印象和感想。</w:t>
            </w:r>
            <w:r>
              <w:rPr>
                <w:rFonts w:cs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曾志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找尋其他描寫動物的文章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，社區及社會的影響，並提出改善策略及行動方案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-WinCharSetFFFF-H;書法細圓（注音一）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4-1</w:t>
            </w:r>
            <w:r>
              <w:rPr>
                <w:rFonts w:cs="標楷體-WinCharSetFFFF-H;書法細圓（注音一）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-WinCharSetFFFF-H;書法細圓（注音一）"/>
                <w:sz w:val="20"/>
                <w:szCs w:val="20"/>
              </w:rPr>
            </w:pPr>
            <w:r>
              <w:rPr>
                <w:rFonts w:cs="標楷體-WinCharSetFFFF-H;書法細圓（注音一）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-WinCharSetFFFF-H;書法細圓（注音一）"/>
                <w:sz w:val="20"/>
                <w:szCs w:val="20"/>
              </w:rPr>
            </w:pPr>
            <w:r>
              <w:rPr>
                <w:rFonts w:cs="標楷體-WinCharSetFFFF-H;書法細圓（注音一）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書法細圓（注音一）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書法細圓（注音一）"/>
                <w:sz w:val="20"/>
                <w:szCs w:val="20"/>
              </w:rPr>
              <w:t>培養正確工作態度及價值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了解自我與發展潛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主動探索與研究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了解自我與發展潛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主動探索與研究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6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螞蟻雄兵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科學家實事求是、追根究柢的精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對比的寫作技巧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探索大自然奧祕的興趣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播放「蟲蟲危機」這部動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看完影片後同學分享感想，老師引導同學討論生態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同學分享其他關於描寫動物的故事，老師可補充說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帶領同學進行獨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觀看「國家地理頻道」或「</w:t>
            </w:r>
            <w:r>
              <w:rPr>
                <w:rFonts w:cs="新細明體;PMingLiU"/>
                <w:sz w:val="20"/>
                <w:szCs w:val="20"/>
              </w:rPr>
              <w:t>Discovey</w:t>
            </w:r>
            <w:r>
              <w:rPr>
                <w:rFonts w:cs="新細明體;PMingLiU"/>
                <w:sz w:val="20"/>
                <w:szCs w:val="20"/>
              </w:rPr>
              <w:t>」的動物特輯，並選擇一種動物進行描述，題目不限，文長約</w:t>
            </w:r>
            <w:r>
              <w:rPr>
                <w:rFonts w:cs="新細明體;PMingLiU"/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書法細圓（注音一）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書法細圓（注音一）"/>
                <w:sz w:val="20"/>
                <w:szCs w:val="20"/>
              </w:rPr>
              <w:t>培養正確工作態度及價值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自我與發展潛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主動探索與研究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3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</w:t>
            </w:r>
            <w:r>
              <w:rPr>
                <w:sz w:val="20"/>
                <w:szCs w:val="20"/>
              </w:rPr>
              <w:t>第三次段考</w:t>
            </w:r>
            <w:r>
              <w:rPr>
                <w:sz w:val="20"/>
                <w:szCs w:val="20"/>
              </w:rPr>
              <w:t>(2)/</w:t>
            </w:r>
            <w:r>
              <w:rPr>
                <w:sz w:val="20"/>
                <w:szCs w:val="20"/>
              </w:rPr>
              <w:t>第三次段考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業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立青溪國民中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期八年級領域課程計畫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學習目標</w:t>
      </w:r>
      <w:r>
        <w:rPr>
          <w:rFonts w:ascii="標楷體" w:hAnsi="標楷體" w:cs="標楷體" w:eastAsia="標楷體"/>
          <w:sz w:val="20"/>
        </w:rPr>
        <w:t>（請用條列式）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了解文章的內容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了解文言文字詞的用法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欣賞文章之美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運用所學之語詞創作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運用不同的修辭法寫作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六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認識修辭的藝術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七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分辨各種不同文體的特色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八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認識作者及其寫作風格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九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認識記敘、論說、抒情等文章基本作法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十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領悟文章深意，思考轉化提升為道德情操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300"/>
        <w:jc w:val="both"/>
        <w:rPr/>
      </w:pPr>
      <w:r>
        <w:rPr/>
        <w:t>二、課程計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56"/>
        <w:gridCol w:w="1435"/>
        <w:gridCol w:w="1445"/>
        <w:gridCol w:w="1254"/>
        <w:gridCol w:w="1970"/>
        <w:gridCol w:w="407"/>
        <w:gridCol w:w="1044"/>
        <w:gridCol w:w="896"/>
        <w:gridCol w:w="717"/>
        <w:gridCol w:w="7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力指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目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活動重點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教學設備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一、聲音鐘</w:t>
            </w:r>
            <w:r>
              <w:rPr/>
              <w:t>(2</w:t>
            </w:r>
            <w:r>
              <w:rPr/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、聲音鐘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一、聲音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周遭各種叫賣聲的情味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外來語的</w:t>
            </w:r>
            <w:r>
              <w:rPr>
                <w:rFonts w:cs="新細明體;PMingLiU"/>
                <w:sz w:val="20"/>
                <w:szCs w:val="20"/>
              </w:rPr>
              <w:t>特質</w:t>
            </w:r>
            <w:r>
              <w:rPr>
                <w:sz w:val="20"/>
                <w:szCs w:val="20"/>
              </w:rPr>
              <w:t>並加以運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掘住家社區的特色，培養愛護鄉里的情懷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聲音鐘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對本文題目「聲音鐘」的第一印象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同學模仿自己最有印象的叫賣聲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同學分享除了聲音外還有什麼線索可得知季節、時間變化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作者陳黎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介紹作者的新詩、翻譯作品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請同學收集有趣、經典的廣告詞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rFonts w:cs="標楷體"/>
                <w:b/>
                <w:bCs/>
                <w:sz w:val="20"/>
                <w:szCs w:val="20"/>
              </w:rPr>
              <w:t>聲音</w:t>
            </w:r>
            <w:r>
              <w:rPr>
                <w:b/>
                <w:bCs/>
                <w:sz w:val="20"/>
                <w:szCs w:val="20"/>
              </w:rPr>
              <w:t>鐘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聲音鐘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一、聲音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欣賞、表現</w:t>
            </w:r>
            <w:r>
              <w:rPr>
                <w:bCs/>
                <w:sz w:val="20"/>
                <w:szCs w:val="20"/>
              </w:rPr>
              <w:t>與創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表達、溝通與分享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文化學習與國際</w:t>
            </w:r>
            <w:r>
              <w:rPr>
                <w:bCs/>
                <w:sz w:val="20"/>
                <w:szCs w:val="20"/>
              </w:rPr>
              <w:t>理</w:t>
            </w:r>
            <w:r>
              <w:rPr>
                <w:bCs/>
                <w:sz w:val="20"/>
                <w:szCs w:val="20"/>
              </w:rPr>
              <w:t>解</w:t>
            </w:r>
            <w:r>
              <w:rPr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一、聲音鐘</w:t>
            </w:r>
            <w:r>
              <w:rPr/>
              <w:t>(3</w:t>
            </w:r>
            <w:r>
              <w:rPr/>
              <w:t>)</w:t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  <w:t>作文</w:t>
            </w:r>
            <w:r>
              <w:rPr/>
              <w:t>(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、聲音鐘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一、聲音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周遭各種叫賣聲的情味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外來語的</w:t>
            </w:r>
            <w:r>
              <w:rPr>
                <w:rFonts w:cs="新細明體;PMingLiU"/>
                <w:sz w:val="20"/>
                <w:szCs w:val="20"/>
              </w:rPr>
              <w:t>特質</w:t>
            </w:r>
            <w:r>
              <w:rPr>
                <w:sz w:val="20"/>
                <w:szCs w:val="20"/>
              </w:rPr>
              <w:t>並加以運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掘住家社區的特色，培養愛護鄉里的情懷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聲音鐘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同學分享自己收集的廣告詞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同學分享自已最愛吃的小吃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說明本文寫作特色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外來語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介紹飲食詞語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選擇一臺灣夜市，介紹著名美食，製作一份美食地圖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搜尋身邊對自己而言最有吸引力的聲音，最有影響力的聲音，寫出自己的感覺和選擇這聲音的原因等，完成一篇文章。題目不限，文長</w:t>
            </w:r>
            <w:r>
              <w:rPr>
                <w:rFonts w:cs="新細明體;PMingLiU"/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rFonts w:cs="標楷體"/>
                <w:b/>
                <w:bCs/>
                <w:sz w:val="20"/>
                <w:szCs w:val="20"/>
              </w:rPr>
              <w:t>聲音</w:t>
            </w:r>
            <w:r>
              <w:rPr>
                <w:b/>
                <w:bCs/>
                <w:sz w:val="20"/>
                <w:szCs w:val="20"/>
              </w:rPr>
              <w:t>鐘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聲音鐘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一、聲音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欣賞、表現</w:t>
            </w:r>
            <w:r>
              <w:rPr>
                <w:bCs/>
                <w:sz w:val="20"/>
                <w:szCs w:val="20"/>
              </w:rPr>
              <w:t>與創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表達、溝通與分享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文化學習與國際</w:t>
            </w:r>
            <w:r>
              <w:rPr>
                <w:bCs/>
                <w:sz w:val="20"/>
                <w:szCs w:val="20"/>
              </w:rPr>
              <w:t>理</w:t>
            </w:r>
            <w:r>
              <w:rPr>
                <w:bCs/>
                <w:sz w:val="20"/>
                <w:szCs w:val="20"/>
              </w:rPr>
              <w:t>解</w:t>
            </w:r>
            <w:r>
              <w:rPr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聲音鐘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Style18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偷靴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、聲音鐘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6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一、聲音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周遭各種叫賣聲的情味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外來語的</w:t>
            </w:r>
            <w:r>
              <w:rPr>
                <w:rFonts w:cs="新細明體;PMingLiU"/>
                <w:sz w:val="20"/>
                <w:szCs w:val="20"/>
              </w:rPr>
              <w:t>特質</w:t>
            </w:r>
            <w:r>
              <w:rPr>
                <w:sz w:val="20"/>
                <w:szCs w:val="20"/>
              </w:rPr>
              <w:t>並加以運用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掘住家社區的特色，培養愛護鄉里的情懷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筆記小說的</w:t>
            </w:r>
            <w:r>
              <w:rPr>
                <w:rFonts w:cs="新細明體;PMingLiU"/>
                <w:sz w:val="20"/>
                <w:szCs w:val="20"/>
              </w:rPr>
              <w:t>特色</w:t>
            </w:r>
            <w:r>
              <w:rPr>
                <w:sz w:val="20"/>
                <w:szCs w:val="20"/>
              </w:rPr>
              <w:t>與風格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</w:t>
            </w:r>
            <w:r>
              <w:rPr>
                <w:sz w:val="20"/>
                <w:szCs w:val="20"/>
              </w:rPr>
              <w:t>和對話說故事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合理的自我防護意識。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播放民謠、民歌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2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帶學生練習應用練習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分組進行「外來語」造句接龍遊戲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</w:t>
            </w:r>
            <w:r>
              <w:rPr>
                <w:rFonts w:cs="新細明體;PMingLiU"/>
                <w:spacing w:val="-10"/>
                <w:sz w:val="20"/>
                <w:szCs w:val="20"/>
              </w:rPr>
              <w:t>學習</w:t>
            </w:r>
            <w:r>
              <w:rPr>
                <w:rFonts w:cs="新細明體;PMingLiU"/>
                <w:sz w:val="20"/>
                <w:szCs w:val="20"/>
              </w:rPr>
              <w:t>單的方式檢測學生學習狀況，加強學生不足的地方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是否接過詐騙集團的電話，然後又是如何處理的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介紹《子不語》一書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說明筆記小說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作者袁枚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分組進行戲劇排演，將課文表演出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一、聲音鐘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聲音鐘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Style18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了解各種人權與日常生活的關係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  <w:t>3-3-1</w:t>
            </w:r>
            <w:r>
              <w:rPr/>
              <w:t>培養正確工作態度及價值觀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聲音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達</w:t>
            </w:r>
            <w:r>
              <w:rPr>
                <w:sz w:val="20"/>
                <w:szCs w:val="20"/>
              </w:rPr>
              <w:t>、溝通與分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文化學習與國際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解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達</w:t>
            </w:r>
            <w:r>
              <w:rPr>
                <w:sz w:val="20"/>
                <w:szCs w:val="20"/>
              </w:rPr>
              <w:t>、溝通與分享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偷靴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麥帥為子祈禱文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6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應用各種表述方式寫作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筆記小說的</w:t>
            </w:r>
            <w:r>
              <w:rPr>
                <w:rFonts w:cs="新細明體;PMingLiU"/>
                <w:sz w:val="20"/>
                <w:szCs w:val="20"/>
              </w:rPr>
              <w:t>特色</w:t>
            </w:r>
            <w:r>
              <w:rPr>
                <w:sz w:val="20"/>
                <w:szCs w:val="20"/>
              </w:rPr>
              <w:t>與風格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</w:t>
            </w:r>
            <w:r>
              <w:rPr>
                <w:sz w:val="20"/>
                <w:szCs w:val="20"/>
              </w:rPr>
              <w:t>和對話說故事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筆記小說的特色與風格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合理的自我防護意識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抽點同學，讓同學以自己的話將本課大意說出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補充類文《子不語》〈偷畫〉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同學上台進行戲劇表演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</w:t>
            </w:r>
            <w:r>
              <w:rPr>
                <w:rFonts w:cs="新細明體;PMingLiU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分享自己常會對孩子擔心的事，時常叮嚀的話，或是自己以前當孩子時父母說過的話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介紹作者麥克阿瑟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說明當時寫作的時空背景，太平洋戰爭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比較中英文之間聲調、音韻的不同，同學說出感想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解釋呼告修辭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查詢麥克阿瑟的生平與事蹟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了解各種人權與日常生活的關係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書法細圓（注音一）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達</w:t>
            </w:r>
            <w:r>
              <w:rPr>
                <w:sz w:val="20"/>
                <w:szCs w:val="20"/>
              </w:rPr>
              <w:t>、溝通與分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達</w:t>
            </w:r>
            <w:r>
              <w:rPr>
                <w:sz w:val="20"/>
                <w:szCs w:val="20"/>
              </w:rPr>
              <w:t>、溝通與分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文化學習與國際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解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麥帥為子祈禱文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筆記小說的特色與風格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悟人生應追求精神的充實，而不僅是物質的享受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報告麥克阿瑟的資料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解釋呼告修辭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4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老師統整朱自清的背影與本文的異同處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家裡的擺設、環境如何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「銘」這種文體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劉禹錫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整理歷代文人並稱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1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回家作業：同學蒐集、整理「劉禹錫」的資料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麥帥為子祈禱文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書法細圓（注音一）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標楷體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書法細圓（注音一）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達</w:t>
            </w:r>
            <w:r>
              <w:rPr>
                <w:sz w:val="20"/>
                <w:szCs w:val="20"/>
              </w:rPr>
              <w:t>、溝通與分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文化學習與國際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解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獨立思考與解決問題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悟人生應追求精神的充實，而不僅是物質的享受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報告「劉禹錫」的資料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抽點同學默背本課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補充「諸葛廬」、「子雲亭」的故事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老師復習對偶修辭，製作學習單讓同學練習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蒐集其他的「陋室名人」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以「房間銘」為題，寫一篇描寫自己房間的文章，文長約</w:t>
            </w:r>
            <w:r>
              <w:rPr>
                <w:rFonts w:cs="新細明體;PMingLiU"/>
                <w:sz w:val="20"/>
                <w:szCs w:val="20"/>
              </w:rPr>
              <w:t>2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料收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標楷體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書法細圓（注音一）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獨立思考與解決問題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應用文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上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  <w:r>
              <w:rPr>
                <w:rFonts w:cs="新細明體;PMingLiU"/>
                <w:sz w:val="20"/>
                <w:szCs w:val="20"/>
              </w:rPr>
              <w:t>書信、便條</w:t>
            </w:r>
            <w:r>
              <w:rPr>
                <w:rFonts w:cs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應用文中書信的作法以及電子郵件的使用。</w:t>
            </w:r>
          </w:p>
          <w:p>
            <w:pPr>
              <w:pStyle w:val="Normal"/>
              <w:spacing w:lineRule="exact" w:line="2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便條的格式及用途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報告其他的「陋室名人」，老師說明補充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老師復習、整理古代應用文體，如：傳、說等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老師補充關於「品德」的名言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說一些「書信」的有趣故事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解說書信的寫作重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解說書信的結構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解說書信寫作注意事項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設定一情節、一對象練習寫一封信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解說電子郵件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解說便條格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解說便條書寫注意事項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料蒐集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報告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單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學習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標楷體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書法細圓（注音一）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80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獨立思考與解決問題</w:t>
            </w:r>
            <w:r>
              <w:rPr>
                <w:color w:val="000000"/>
              </w:rPr>
              <w:t>。</w:t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獨立思考與解決問題</w:t>
            </w:r>
            <w:r>
              <w:rPr>
                <w:color w:val="000000"/>
              </w:rPr>
              <w:t>。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表達、溝通與分享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段考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詩選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新詩選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詠物詩</w:t>
            </w:r>
            <w:r>
              <w:rPr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寧靜自在及志氣昂揚的胸懷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0"/>
              </w:rPr>
              <w:t>五、新詩選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拿出自己的傘與大家分享，並談談自己為何要買這把傘以及自己的喜好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復習之前學過的新詩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品集《千曲之聲》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作者蓉子，以及與其夫羅門在詩壇的重要性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老師製作學習單，補充傘發明的傳說故事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請同學從日常生活中選一樣東西進行描寫，必須情楚說明自己與這項物品的關係，與自己的感想與感謝之意。題目不限，文長</w:t>
            </w:r>
            <w:r>
              <w:rPr>
                <w:rFonts w:cs="新細明體;PMingLiU"/>
                <w:sz w:val="20"/>
                <w:szCs w:val="20"/>
              </w:rPr>
              <w:t>3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0"/>
              </w:rPr>
              <w:t>五、新詩選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達、溝通與分享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新詩選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木蘭詩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詠物詩</w:t>
            </w:r>
            <w:r>
              <w:rPr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詳略</w:t>
            </w:r>
            <w:r>
              <w:rPr>
                <w:rFonts w:cs="新細明體;PMingLiU"/>
                <w:sz w:val="20"/>
                <w:szCs w:val="20"/>
              </w:rPr>
              <w:t>得宜</w:t>
            </w:r>
            <w:r>
              <w:rPr>
                <w:sz w:val="20"/>
                <w:szCs w:val="20"/>
              </w:rPr>
              <w:t>的敘事手法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為父母分憂解勞的孝心與孝行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0"/>
              </w:rPr>
              <w:t>五、新詩選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引起動機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有無放風箏的經驗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白靈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統整轉化修辭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組討論古今女性地位的差異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介紹樂府詩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老師製作學習單比較近體詩、古詩、樂府詩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查詢歷史上其他的女英雄。於下次課堂上報告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</w:rPr>
              <w:t>五、新詩選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書法細圓（注音一）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書法細圓（注音一）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4-4-7</w:t>
            </w:r>
            <w:r>
              <w:rPr>
                <w:rFonts w:cs="新細明體;PMingLiU"/>
                <w:sz w:val="20"/>
                <w:szCs w:val="20"/>
              </w:rPr>
              <w:t>尊</w:t>
            </w:r>
            <w:r>
              <w:rPr>
                <w:sz w:val="20"/>
                <w:szCs w:val="20"/>
              </w:rPr>
              <w:t>重並接納多元的家庭生活方式與文化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達、溝通與分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達、溝通與分享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木蘭詩</w:t>
            </w:r>
            <w:r>
              <w:rPr>
                <w:rFonts w:cs="新細明體;PMingLiU"/>
                <w:sz w:val="20"/>
                <w:szCs w:val="20"/>
              </w:rPr>
              <w:t>(4)</w:t>
            </w:r>
          </w:p>
          <w:p>
            <w:pPr>
              <w:pStyle w:val="Style18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我所知道的康橋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Style18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練習應用各種表述方式寫作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詳略</w:t>
            </w:r>
            <w:r>
              <w:rPr>
                <w:rFonts w:cs="新細明體;PMingLiU"/>
                <w:sz w:val="20"/>
                <w:szCs w:val="20"/>
              </w:rPr>
              <w:t>得宜</w:t>
            </w:r>
            <w:r>
              <w:rPr>
                <w:sz w:val="20"/>
                <w:szCs w:val="20"/>
              </w:rPr>
              <w:t>的敘事手法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為父母分憂解勞的孝心與孝行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歷史上的女英雄故事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花木蘭故事改編的動畫、電影。提供同學另一個欣賞角度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老師補充其他孝親的故事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老師補充其他膾炙人口的樂府民歌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播放「英國康橋」的介紹影片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徐志摩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分組，分配主題搜尋徐志摩的相關資料，例如：著名詩文、愛情故事等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收集</w:t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書法細圓（注音一）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書法細圓（注音一）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4-4-7</w:t>
            </w:r>
            <w:r>
              <w:rPr>
                <w:rFonts w:cs="新細明體;PMingLiU"/>
                <w:sz w:val="20"/>
                <w:szCs w:val="20"/>
              </w:rPr>
              <w:t>尊重</w:t>
            </w:r>
            <w:r>
              <w:rPr>
                <w:sz w:val="20"/>
                <w:szCs w:val="20"/>
              </w:rPr>
              <w:t>並接納多元的家庭生活方式與文化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</w:t>
            </w:r>
            <w:r>
              <w:rPr>
                <w:sz w:val="20"/>
                <w:szCs w:val="20"/>
              </w:rPr>
              <w:t>索自我的興趣、性向、價值觀及人格特質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達、溝通與分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達、溝通與分享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我所知道的康橋</w:t>
            </w:r>
            <w:r>
              <w:rPr>
                <w:rFonts w:cs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sz w:val="20"/>
              </w:rPr>
              <w:t>選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培養寫日記的習慣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szCs w:val="20"/>
              </w:rPr>
              <w:t>七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我所知道的康橋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上台發表關於徐志摩的報告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老師播放「人間四月天」影片，介紹徐志摩的一生與愛情故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4.</w:t>
            </w:r>
            <w:r>
              <w:rPr>
                <w:rFonts w:cs="新細明體;PMingLiU"/>
                <w:spacing w:val="-10"/>
                <w:sz w:val="20"/>
                <w:szCs w:val="20"/>
              </w:rPr>
              <w:t>老師補充〈偶然〉、〈再別康橋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4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同學分組找出課文中用到的修辭法，然後老師統整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B1L11</w:t>
            </w:r>
            <w:r>
              <w:rPr>
                <w:sz w:val="20"/>
                <w:szCs w:val="20"/>
              </w:rPr>
              <w:t>兒時記趣作比較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小品文的特色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李慈銘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介紹《越縵堂日記選》一書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查詢關於李慈銘的更多資料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szCs w:val="20"/>
              </w:rPr>
              <w:t>七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我所知道的康橋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-1</w:t>
            </w:r>
            <w:r>
              <w:rPr>
                <w:rFonts w:ascii="Times New Roman" w:hAnsi="Times New Roman"/>
              </w:rPr>
              <w:t>探索自我的興趣、性向、價值觀及人格特質。</w:t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  <w:t>2-3-2</w:t>
            </w:r>
            <w:r>
              <w:rPr/>
              <w:t>了解自己的能力、興趣、特質所適合發展的方向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達、溝通與分享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達、溝通與分享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sz w:val="20"/>
              </w:rPr>
              <w:t>選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李慈銘的小故事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老師補充介紹關於李慈銘仕途不順的事情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日記寫法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5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寫作一篇日記，內容以難忘的事為主，例如：收到一份禮物、旅行、跟朋友吵架等，也可摘錄名言佳句寫出自己的想法。題目不限，文長約</w:t>
            </w:r>
            <w:r>
              <w:rPr>
                <w:rFonts w:cs="新細明體;PMingLiU"/>
                <w:sz w:val="20"/>
                <w:szCs w:val="20"/>
              </w:rPr>
              <w:t>2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收集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作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達、溝通與分享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應用文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下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  <w:r>
              <w:rPr>
                <w:rFonts w:cs="新細明體;PMingLiU"/>
                <w:sz w:val="20"/>
                <w:szCs w:val="20"/>
              </w:rPr>
              <w:t>柬帖、題辭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題辭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題辭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柬帖、題辭的種類和內容，並能實際運用在日常生活中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題辭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帶柬帖與同學分享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解說柬帖的種類與內容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解說柬帖的範例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補充柬帖的用語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解說題辭的分類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解說題辭的範例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老師補充題辭的用語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同學帶美工道具，製作喜帖，並練習書寫內容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題辭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資料</w:t>
            </w:r>
            <w:r>
              <w:rPr>
                <w:rFonts w:cs="新細明體;PMingLiU"/>
                <w:sz w:val="20"/>
                <w:szCs w:val="20"/>
              </w:rPr>
              <w:t>蒐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學習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題辭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題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獨立思考與解決問題</w:t>
            </w:r>
            <w:r>
              <w:rPr>
                <w:color w:val="000000"/>
              </w:rPr>
              <w:t>。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表達、溝通與分享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九、開放的人生選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復習評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復習評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開放的人生選</w:t>
            </w:r>
            <w:r>
              <w:rPr>
                <w:rFonts w:cs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張釋之執法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開放的人生選</w:t>
            </w: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開放的人生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王鼎鈞和他的散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首段</w:t>
            </w:r>
            <w:r>
              <w:rPr>
                <w:rFonts w:cs="新細明體;PMingLiU"/>
                <w:sz w:val="20"/>
                <w:szCs w:val="20"/>
              </w:rPr>
              <w:t>確立</w:t>
            </w:r>
            <w:r>
              <w:rPr>
                <w:sz w:val="20"/>
                <w:szCs w:val="20"/>
              </w:rPr>
              <w:t>主題的論說方式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光陰、吃苦耐勞的精神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開放的人生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將自己的一天以計畫表的方式化成一張海報，於課堂上與全班分享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解說本課寫作手法，介紹「開門見山法」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王鼎鈞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《開放的人生》一書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老師補充「苦學、苦練故事」，例如：鑿壁偷光、映雪囊螢、朱銘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事先預習本課，老師抽點同學解說本課大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解說本課寫作手法，說明「順敘法」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司馬遷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《史記》一書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蒐集、整理「司馬遷」、《史記》的資料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開放的人生選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開放的人生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書法細圓（注音一）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300"/>
              <w:rPr>
                <w:rFonts w:cs="標楷體-WinCharSetFFFF-H;書法細圓（注音一）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書法細圓（注音一）"/>
                <w:sz w:val="20"/>
                <w:szCs w:val="20"/>
              </w:rPr>
              <w:t>培養解決生涯問題及做決定的能力。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 w:cs="標楷體-WinCharSetFFFF-H;書法細圓（注音一）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書法細圓（注音一）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4</w:t>
            </w:r>
            <w:r>
              <w:rPr>
                <w:rFonts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開放的人生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獨立思考與解決問題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獨立思考與解決問題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張釋之執法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報告「司馬遷」、《史記》的資料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補充「張釋之」的小故事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老師補充「古代知名法官」的故事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寫課後感想，須以議論文的方式呈現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13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單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作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Fonts w:cs="標楷體"/>
                <w:color w:val="000000"/>
              </w:rPr>
              <w:t>1-4-4</w:t>
            </w:r>
            <w:r>
              <w:rPr>
                <w:rFonts w:cs="標楷體"/>
                <w:color w:val="00000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獨立思考與解決問題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鳥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一、鳥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鳥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因物</w:t>
            </w:r>
            <w:r>
              <w:rPr>
                <w:rFonts w:cs="新細明體;PMingLiU"/>
                <w:sz w:val="20"/>
                <w:szCs w:val="20"/>
              </w:rPr>
              <w:t>抒情</w:t>
            </w:r>
            <w:r>
              <w:rPr>
                <w:sz w:val="20"/>
                <w:szCs w:val="20"/>
              </w:rPr>
              <w:t>的寫作方法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自由的</w:t>
            </w:r>
            <w:r>
              <w:rPr>
                <w:rFonts w:cs="新細明體;PMingLiU"/>
                <w:sz w:val="20"/>
                <w:szCs w:val="20"/>
              </w:rPr>
              <w:t>真諦</w:t>
            </w:r>
            <w:r>
              <w:rPr>
                <w:sz w:val="20"/>
                <w:szCs w:val="20"/>
              </w:rPr>
              <w:t>，珍惜生命的可貴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鳥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播放關於鳥的生態影片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梁實秋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《雅舍小品》一書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同學分享自己最喜歡的鳥與原因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老師補充有關「鳥」的成詞語、小故事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1.</w:t>
            </w:r>
            <w:r>
              <w:rPr/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鳥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9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一、鳥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3-3-5</w:t>
            </w:r>
            <w:r>
              <w:rPr>
                <w:rFonts w:cs="標楷體-WinCharSetFFFF-H;書法細圓（注音一）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建立合宜的生活價值觀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一、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達、溝通與分享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美猴王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7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說話技巧，擔任不同戲劇角色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西遊記</w:t>
            </w:r>
            <w:r>
              <w:rPr>
                <w:sz w:val="20"/>
                <w:szCs w:val="20"/>
              </w:rPr>
              <w:t>一書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詼諧語言的表現手法。</w:t>
            </w:r>
          </w:p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詼諧」在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中的趣味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說說對「西遊記」故事的印象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介紹《西遊記》一書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吳承恩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播放不同版本的「西遊記」影片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老師補充關於「猴子」的相關故事與成詞語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</w:p>
          <w:p>
            <w:pPr>
              <w:pStyle w:val="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口頭評量</w:t>
            </w:r>
          </w:p>
          <w:p>
            <w:pPr>
              <w:pStyle w:val="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評量</w:t>
            </w:r>
          </w:p>
          <w:p>
            <w:pPr>
              <w:pStyle w:val="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我評量</w:t>
            </w:r>
          </w:p>
          <w:p>
            <w:pPr>
              <w:pStyle w:val="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文章美讀</w:t>
            </w:r>
          </w:p>
          <w:p>
            <w:pPr>
              <w:pStyle w:val="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料收集</w:t>
            </w:r>
          </w:p>
          <w:p>
            <w:pPr>
              <w:pStyle w:val="1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紙筆測驗</w:t>
            </w:r>
          </w:p>
          <w:p>
            <w:pPr>
              <w:pStyle w:val="1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1</w:t>
            </w:r>
            <w:r>
              <w:rPr>
                <w:rFonts w:cs="標楷體-WinCharSetFFFF-H;書法細圓（注音一）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書法細圓（注音一）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欣賞</w:t>
            </w:r>
            <w:r>
              <w:rPr>
                <w:bCs/>
                <w:sz w:val="20"/>
                <w:szCs w:val="20"/>
              </w:rPr>
              <w:t>、表現</w:t>
            </w:r>
            <w:r>
              <w:rPr>
                <w:bCs/>
                <w:sz w:val="20"/>
                <w:szCs w:val="20"/>
              </w:rPr>
              <w:t>與創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達、溝通與分享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6.26-06.27</w:t>
            </w:r>
            <w:r>
              <w:rPr>
                <w:rFonts w:ascii="標楷體" w:hAnsi="標楷體" w:cs="標楷體" w:eastAsia="標楷體"/>
                <w:sz w:val="16"/>
              </w:rPr>
              <w:t>第三次段考</w:t>
            </w: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6.28</w:t>
            </w:r>
            <w:r>
              <w:rPr>
                <w:rFonts w:ascii="標楷體" w:hAnsi="標楷體" w:cs="標楷體" w:eastAsia="標楷體"/>
                <w:sz w:val="16"/>
              </w:rPr>
              <w:t>休業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06.30</w:t>
            </w:r>
            <w:r>
              <w:rPr>
                <w:rFonts w:ascii="標楷體" w:hAnsi="標楷體" w:cs="標楷體" w:eastAsia="標楷體"/>
                <w:sz w:val="16"/>
              </w:rPr>
              <w:t>暑假開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復習評量第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次段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復習評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復習評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立青溪國民中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九年級領域課程計畫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一、學習目標</w:t>
      </w:r>
      <w:r>
        <w:rPr>
          <w:rFonts w:ascii="標楷體" w:hAnsi="標楷體" w:cs="標楷體" w:eastAsia="標楷體"/>
          <w:sz w:val="20"/>
        </w:rPr>
        <w:t>（請用條列式）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國語文教學基本理念，旨在培養學生正確理解和靈活應用國語文字的能力，內容包括： 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一）使學生具備良好的聽、說、讀、寫、作等基本能力。 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二）使學生能使用語文，表情達意，陶冶性情，啟發心智，解決問題。 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四）引導學生學習利用工具書，結合資訊網路，藉以增進語文學習的廣度和深度，進而提升自學的能力。 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冊教學內容包含伍個單元主題：學習態度、境隨心轉、生活體悟、性靈陶冶、詩韻之美，期使學生培養出正確理解和活用本國語言文字的能力，並能提升讀書興趣及自學能力，奠定終身學習的基礎。 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一）學習態度： 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.</w:t>
      </w:r>
      <w:r>
        <w:rPr>
          <w:rFonts w:ascii="新細明體;PMingLiU" w:hAnsi="新細明體;PMingLiU" w:cs="新細明體;PMingLiU"/>
          <w:sz w:val="16"/>
          <w:szCs w:val="16"/>
        </w:rPr>
        <w:t xml:space="preserve">了解勤勞的重要。 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2.</w:t>
      </w:r>
      <w:r>
        <w:rPr>
          <w:rFonts w:ascii="新細明體;PMingLiU" w:hAnsi="新細明體;PMingLiU" w:cs="新細明體;PMingLiU"/>
          <w:sz w:val="16"/>
          <w:szCs w:val="16"/>
        </w:rPr>
        <w:t xml:space="preserve">培養慎始的好習慣。 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二）境隨心轉： 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.</w:t>
      </w:r>
      <w:r>
        <w:rPr>
          <w:rFonts w:ascii="新細明體;PMingLiU" w:hAnsi="新細明體;PMingLiU" w:cs="新細明體;PMingLiU"/>
          <w:sz w:val="16"/>
          <w:szCs w:val="16"/>
        </w:rPr>
        <w:t>領會音樂的感染力。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2.</w:t>
      </w:r>
      <w:r>
        <w:rPr>
          <w:rFonts w:ascii="新細明體;PMingLiU" w:hAnsi="新細明體;PMingLiU" w:cs="新細明體;PMingLiU"/>
          <w:sz w:val="16"/>
          <w:szCs w:val="16"/>
        </w:rPr>
        <w:t>了解從古典素材中創造新意的寫法。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三）生活體悟： 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.</w:t>
      </w:r>
      <w:r>
        <w:rPr>
          <w:rFonts w:ascii="新細明體;PMingLiU" w:hAnsi="新細明體;PMingLiU" w:cs="新細明體;PMingLiU"/>
          <w:sz w:val="16"/>
          <w:szCs w:val="16"/>
        </w:rPr>
        <w:t>培養勇於面對困境的勇氣。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2.</w:t>
      </w:r>
      <w:r>
        <w:rPr>
          <w:rFonts w:ascii="新細明體;PMingLiU" w:hAnsi="新細明體;PMingLiU" w:cs="新細明體;PMingLiU"/>
          <w:sz w:val="16"/>
          <w:szCs w:val="16"/>
        </w:rPr>
        <w:t xml:space="preserve">體會幸福就在身邊，不用捨近求遠的道理。 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四）性靈陶冶： 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.</w:t>
      </w:r>
      <w:r>
        <w:rPr>
          <w:rFonts w:ascii="新細明體;PMingLiU" w:hAnsi="新細明體;PMingLiU" w:cs="新細明體;PMingLiU"/>
          <w:sz w:val="16"/>
          <w:szCs w:val="16"/>
        </w:rPr>
        <w:t>培養讀書的興趣並感受其中的快樂。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2.</w:t>
      </w:r>
      <w:r>
        <w:rPr>
          <w:rFonts w:ascii="新細明體;PMingLiU" w:hAnsi="新細明體;PMingLiU" w:cs="新細明體;PMingLiU"/>
          <w:sz w:val="16"/>
          <w:szCs w:val="16"/>
        </w:rPr>
        <w:t>學習摹寫景物的技巧。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五）詩韻之美： 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.</w:t>
      </w:r>
      <w:r>
        <w:rPr>
          <w:rFonts w:ascii="新細明體;PMingLiU" w:hAnsi="新細明體;PMingLiU" w:cs="新細明體;PMingLiU"/>
          <w:sz w:val="16"/>
          <w:szCs w:val="16"/>
        </w:rPr>
        <w:t>認識詞的體例與特色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2.</w:t>
      </w:r>
      <w:r>
        <w:rPr>
          <w:rFonts w:ascii="新細明體;PMingLiU" w:hAnsi="新細明體;PMingLiU" w:cs="新細明體;PMingLiU"/>
          <w:sz w:val="16"/>
          <w:szCs w:val="16"/>
        </w:rPr>
        <w:t>認識「鄉土詩」的特質。</w:t>
      </w:r>
    </w:p>
    <w:p>
      <w:pPr>
        <w:pStyle w:val="Normal"/>
        <w:spacing w:lineRule="exact" w:line="300"/>
        <w:jc w:val="both"/>
        <w:rPr/>
      </w:pPr>
      <w:r>
        <w:rPr/>
        <w:t>二、課程計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556"/>
        <w:gridCol w:w="1419"/>
        <w:gridCol w:w="1451"/>
        <w:gridCol w:w="1260"/>
        <w:gridCol w:w="1980"/>
        <w:gridCol w:w="409"/>
        <w:gridCol w:w="1048"/>
        <w:gridCol w:w="883"/>
        <w:gridCol w:w="720"/>
        <w:gridCol w:w="72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名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活動重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教學設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6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學習態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勤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種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句型，充分表達自己的見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論說文的形式與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本文所敘述「勤勞」的道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易混淆字「炤昭沼紹召劭」、「褕渝瑜愈逾揄 覦」、「耨溽縟褥辱」及「敝敞蔽弊幣氅」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本文由正、反立說，以凸顯題旨的寫作特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克制好逸惡勞的習性，培養勤勉的美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利用工具書或上網搜尋，與「勤」相關的成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蒐集勤勞與懶惰的故事，並討論勤與惰影響的深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課文，對於虛字、生難字詞與相似字，要詳加分析比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判斷文中哪些文句屬正面立說，哪些文句屬反面立說，並討論作者運用此法的目的及其益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2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學習態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勤訓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中華民族的傳統美德「勤」的道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指出本文中排比的文句，並懂得寫作時運用在修辭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辨認同義詞與相反詞，如好逸惡勞－相反詞：勤勞不懈，同義詞：好吃懶做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精鍊的文字，用正、反立說的表達方式來作論說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鼓勵學生養成「今日事，今日畢」，積極讀書、做事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文章結構分析，並針對虛字、生難字詞詳加說明比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蒐集與勤勞相關之名言佳句，或相關故事，並分組討論勤與惰影響的深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推舉幾位「勤勞」代表，以進行「勤勞楷模」選拔活動，表揚優勝者，以資鼓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搭配習作附錄作文，寫作一篇以「談勤奮」為主題，五百字左右的短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9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學習態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習慣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3-9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思考所聽到話語的修辭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研究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作者在本文中所闡述「學貴慎始」的道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易混淆字「晦誨悔霉海」、「慎縝顛滇禎鎮」、「撫蕪嫵廡憮」、「偏編 遍」、「俛娩晚輓挽逸 冕」、「仰抑 昂卯柳」及「履覆屢縷」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明文中「以」、「之」詞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反省日常生活中的習慣對自己的影響，進而認真做事，不拖延馬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述作者生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文章結構分析，並針對虛字、生難字詞詳加說明比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蒐集與習慣相關之名言佳句，或相關故事，並分組討論勤與惰影響的深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發表自己生活中有哪些特殊習慣，並思考對生活是否產生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6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學習態度、第貳單元境隨心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習慣說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第三課山中避雨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3-2-6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各種媒體，認識中華文化，並擴充文化視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1-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慎始的好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本課與前課之寫作方式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仿效本文，舉實例說明，寫作結構分明、條理清楚的論說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作者在山中避雨時所體會到的音樂的趣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易混淆字「蒼艙滄創愴」、「趨驅」、「濛朦矇」、「遞褫」及「搪溏醣」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辦班級之「超級模仿秀」，請學生根據平日觀察同學、任課老師之習慣，如：習慣動作、口頭禪，加以模仿表演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書齋命名」比賽，請同學為自己的書房命名，票選最優者，加以表揚、鼓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對自己的讀書時間定下計畫表，並時時檢核，以養成良好的讀書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概述豐子愷的生平及專長，對其繪畫方面的成就加以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課文，引導學生留意作者心境的變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傳統樂器的認識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傳統樂器的認識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3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境隨心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山中避雨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第四課問候天空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3-2-5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2-6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各種媒體，認識中華文化，並擴充文化視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3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所聽到的內容，用完整而優美的語言說出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提升主動表達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臨摹，寫出正確、美觀的毛筆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藝術的眼光，以期能從平凡的事物中取材，寫作生活隨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時，能因物起興，抒發自己的感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延伸學習與音樂、樂器相關的成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欣賞中國傳統音樂的興趣。藉由音樂陶冶，敦厚性情，以促進人際關係的和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簡媜個人生平及其散文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從古典素材中創造新意的寫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易混淆字「垛剁跺躲朵」、「偎煨猥餵」、「媜偵禎楨」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課文，引導學生留意作者心境的變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調查學生是否有演奏樂器的專長，若所學習的樂器方便攜帶，請學生帶至學校演奏，讓全班共同欣賞。或可請學生演奏較為流行的音樂，大家一起合唱，感受音樂的感染力。（亦可搭配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「梅花三弄」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發表欣賞音樂演奏的感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概述簡媜的生平事蹟及寫作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人生不如意事，十常八九」，但生命總會自己找到出口。請同學分享自己解除情緒低潮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「問候天空」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文章結構分析，並針對虛字、生難字詞詳加說明比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30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境隨心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課問候天空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.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1-9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語氣需要，調整說話的速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5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容，交換心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親近自然以調適自我的心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陶冶熱愛大自然的胸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寫景抒情散文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透過自然萬象抒寫情懷的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在白話文中使用典故、成語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者說：「生命的歷程中，其實也有雨季。」你的生命歷程是否也曾出現過雨季？請說說當時的情形與心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分享自己曾經有從大自然現象而學習到的人生哲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全班分成兩組競賽，請同學至黑板上寫出有關「雲」的成語，寫越多者獲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與「以順處逆的心態」相關的名言：「行到水窮處，坐看雲起時」、「山重水複疑無路，柳暗花明又一村」、「冬天來了，春天還會遠嗎」、「打斷手骨反倒勇」（閩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從學過的課文中或自己找一篇雲的聯想、或描寫雲的文章，並仿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生活中，我們都曾有過追尋，我們付出努力，流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下汗與淚，那苦澀或甜美的滋味，都是生命的一部分。你曾有過怎樣的追尋？你又為何追尋？請寫出你的經驗、體會或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7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常識（一）（第一次段考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應用文∣對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11-10.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段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3-3-9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思考所聽到話語的修辭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根據實際需要，主動嘗試寫作不同類型的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5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對聯的起源與用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對聯的結構與款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對聯的寫作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對聯的種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律詩中的對仗作為講解的基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對仗與對聯異同之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補充有趣的對聯，讓學生體會對聯的巧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例查考學生對對聯的了解，如上下聯、行業聯、人物對聯判斷。可搭配習作教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聯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聯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生活體悟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課生於憂患死於安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2-6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各種媒體，認識中華文化，並擴充文化視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語氣需要，調整說話的速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5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孟子其人其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列舉實例與凸顯主題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易混淆字「畎畛略畔畸町」、「版板舨扳販皈返」、「敖熬獒鰲嗷傲遨」等，並能了解破音字「說」、「鬲」詞義與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概述孟子生平事蹟及其思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孟子與論語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蒐集課本所舉歷史人物之詳細事蹟，並加以報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針對日常生活發表應怎樣發揮憂患意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孟子說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孟子說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生活體悟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課生於憂患死於安樂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2-6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各種媒體，認識中華文化，並擴充文化視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語氣需要，調整說話的速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5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孟子其人其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列舉實例與凸顯主題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本文所列舉的歷史人物、事蹟為基礎，了解什麼叫「憂患意識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孟子與論語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蒐集課本所舉歷史人物之詳細事蹟，並加以報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針對日常生活發表應怎樣發揮憂患意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搭配習作附錄作文，以「從逆境中奮起」為題，寫作一篇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孟子說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孟子說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生活體悟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課青鳥就在身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9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提升主動表達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模仿，寫出正確、美觀的硬筆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臨摹，寫出正確、美觀的毛筆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根據實際需要，主動嘗試寫作不同類型的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5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作者開朗、有勵志意味的散文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學生欣賞散文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引用名言、事例以說理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會幸福就在自己身邊，不用捨近求遠的道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題解說明－講述本文選自《活在快樂中》，是一篇論說文。「青鳥」原為童話書名，在書中是幸福的象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者講解－陳火泉生平事蹟、人生四書及文學地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天地－「戀欒孿巒鑾鸞、捨舍、拈玷帖砧沾占、悠攸」等形音義講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賞析－講解本文闡述追求幸福不需捨近求遠，能夠知足，便會發現幸福就在自己身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－說明本課引用名言錦句以加強說服力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分享個人感受幸福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4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性靈陶冶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七課四時讀書樂二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聽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提升主動表達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樂府詩的由來及特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作者在不同季節中所體會的讀書之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易混淆字「螢瑩營縈」、「檻艦鑑尷」、「蹉搓磋」、「簷澹瞻」與「薰燻醺」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其他「樂在書中」的幾個小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欣賞、評析「四時讀書樂」四首詩—春夏秋冬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學生進行「四時讀書樂」四首詩－春夏秋冬之吟唱，可搭配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詩歌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詩歌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性靈陶冶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七課四時讀書樂二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聽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提升主動表達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樂府詩的由來及特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作者在不同季節中所體會的讀書之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指出兩首詩中的韻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將自然景物和讀書之樂相印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古體詩、近體詩、現代詩與樂府詩的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將古體詩、近體詩、現代詩與樂府詩進行比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其他「樂在書中」的幾個小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欣賞、評析「四時讀書樂」四首詩—春夏秋冬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學生進行「四時讀書樂」四首詩－春夏秋冬之吟唱，可搭配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詩歌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詩歌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性靈陶冶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與荒野相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寫出事理通順、舉證充實的議論文和抒發情意的抒情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根據實際需要，主動嘗試寫作不同類型的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自然寫作的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靜下心來，體會大自然的美麗豐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摹寫修辭（視覺、聽覺、嗅覺、觸覺、味覺等）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精細的筆觸，描摹大自然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課文，引導學生留意作者心境的變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難字詞解釋、補充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踴躍發表若有機會在荒野中生活，會有什麼樣的心情感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摹寫（視覺、聽覺、嗅覺、觸覺、味覺）技巧之判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多媒體電腦相關設備，以及圖形、影像、文字、動畫、語音的整合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與環境互動互依關係，建立積極的環境態度與環境倫理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性靈陶冶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與荒野相遇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27-11.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段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寫出事理通順、舉證充實的議論文和抒發情意的抒情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根據實際需要，主動嘗試寫作不同類型的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靜下心來，體會大自然的美麗豐富；並思索與大自然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摹寫修辭（視覺、聽覺、嗅覺、觸覺、味覺等）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精細的筆觸，描摹大自然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摹寫（視覺、聽覺、嗅覺、觸覺、味覺）技巧之判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備好紙筆，觀察校園植物，描繪其形貌，並概略敘述植物之生長特點、用途等。可搭配教師手冊引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搭配習作附錄作文，以「尊重大自然」為題，寫作一篇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多媒體電腦相關設備，以及圖形、影像、文字、動畫、語音的整合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與環境互動互依關係，建立積極的環境態度與環境倫理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常識（二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應用文｜題辭、柬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3-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聽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3-9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思考所聽到話語的修辭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9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提升主動表達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9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報告讀書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10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5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題辭、柬帖的意義和分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題辭、柬帖的寫作方法，及其於日常生活中的實際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喜愛傳統文化的胸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蒐集牌匾、條幅、書冊、錦旗、獎盃、鏡屏等表達慶賀或頌揚的文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攜帶各類柬帖（婚嫁、喜慶、喪葬、一般應酬等），與同學一起討論、研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題辭的意義和分類」和「題辭範例」的講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題辭寫作要領：選詞貼切、文字典雅、音律和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設定婚宴、喪禮等幾項主題，讓學生分組報告此題辭的源流故事與應用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柬帖的意義和分類」、「柬帖範例」的講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（題辭猜猜看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（題辭猜猜看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不同食衣住行育樂等文化，激發創意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適時應用資訊科技，透過網路培養合作學習、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比較國內不同區域性環境議題的特徵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伍單元詩韻之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九課詞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今中外及臺灣文學中具代表性的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詞的體例與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本課兩闋詞的作者生平與詞作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易混淆字「闋闕」、「堪勘湛戡斟」、「砌沏」、「悠幽攸」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宋詞與古體詩、近體詩的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說詞的流變與體制，並比較與唐詩的差異，可搭配習作補充教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概述本課兩闋詞作者生平、作品特色，在詞壇上的地位與對後世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難字詞解釋，補充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詩詞比較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詞作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詩詞比較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電腦硬體、軟體、輸入和輸出等基本設備，有應用自由軟體的概念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伍單元詩韻之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九課詞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古今中外及臺灣文學中具代表性的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本課兩闋詞的作者生平與詞作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宋詞與古體詩、近體詩的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會宋詞的聲韻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閱讀古典詩詞的興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概述本課兩闋詞作者生平、作品特色，在詞壇上的地位與對後世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可以現代流行歌曲中相同歌曲卻可填寫不同歌詞來解釋詞牌的定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耳熟能詳的兒歌請學生自行創作，以了解古人填詞的難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詩詞比較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詞作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詩詞比較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電腦硬體、軟體、輸入和輸出等基本設備，有應用自由軟體的概念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伍單元詩韻之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課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吳晟其人及作品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鄉土詩的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掌握詩人表達鄉土情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關懷鄉土的情壞，並涵養開闊的胸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各式農具與其用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述吳晟成長背景、創作歷程及作品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播放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趣看現代作家—吳晟」，讓學生加深印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解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易混淆字「漬債」、「博膊縛傅搏」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鄉土詩簡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現代詩的寫作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農具大搜尋」，請同學翻閱圖書或上網搜尋，常見的農具有哪些？其用途為何？可搭配習作教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種稻的辛勞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片「趣看現代作家—吳晟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種稻的辛勞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片「趣看現代作家—吳晟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伍單元詩韻之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課土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掌握詩人表達鄉土情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關懷鄉土的情壞，並涵養開闊的胸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各式農具與其用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類文選讀：請同學閱讀吳晟詩作或其他鄉土詩人作品，上臺朗讀，並分享感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發表在生活環境中所遇到令人感動的情境，從而表達對這片土地的熱愛。亦可搭配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種稻的辛勞」補充教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驗活動：為了讓大家能更加體會本課所描述的情感，可請同學於課後赤腳踩踏在土地上，仔細體會與土地接觸的感覺，並可寫成作品在班上發表。以加深其認知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鼓勵同學「詩歌創作」，並請作品優等同學上臺發表其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搭配習作附錄作文，以「我的學習態度」為題，寫作一篇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種稻的辛勞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種稻的辛勞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6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選讀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求知若渴，永保傻勁∣∣賈伯斯的人生三堂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檢索資料，處理資料，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針對他人演說的內容發表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提升主動表達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觀察的方法，並精確表達自己的見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賈伯斯的生平及成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賈伯斯面對挫折的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勇於冒險，熱愛生命的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善用對比手法，凸顯主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增進發展個人生涯的信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搜尋「蘋果電腦名稱的由來」，並於課堂上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播放賈伯斯介紹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Pa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影片，讓學生認識賈伯斯的演講魅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概述賈伯斯的生平事蹟：鬼靈精的童年生活、最年輕的百萬富翁、穿著牛仔褲的惡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題解、課文、注釋、賞析的講解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文章結構與寫作手法分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「輟啜掇綴剟」、「墜墮隧」、「蓄畜搐」、「倖悻」等易混淆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本文中出現的修辭：譬喻、映襯、轉化、排比、設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「開除」的同義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「藍領」、「白領」、「粉領族」、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SOHO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族」、「月光族」、「頂客族」等延伸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詞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的自信與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多媒體電腦相關設備，以及圖形、影像、文字、動畫、語音的整合應用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3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選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求知若渴，永保傻勁∣∣賈伯斯的人生三堂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.16-01.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.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.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3-1-2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針對他人演說的內容發表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提升主動表達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觀察的方法，並精確表達自己的見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與處世態度或方法有關的成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SWOT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析表規畫未來生涯發展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以親身經驗闡述事理的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善用對比手法，凸顯主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個人興趣、性向，作為生涯規畫的參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與處世態度或方法有關的成語：身先士卒、義無反顧、剛愎自用、見義勇為、鋌而走險、暴虎馮河、畏首畏尾、優柔寡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賈伯斯在演講稿中提到：「人生苦短，不要浪費時間活在別人的陰影裡。」請學生回想，是否也曾因活在別人的陰影中，而淹沒了自己真正的心聲，並分享當時的感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學生思考，賈伯斯這場人生經驗分享，對自己有什麼影響，並於課堂上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學生使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SWOT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模式，找出自己的優勢、劣勢、發展機會、未來可能面臨的危機，規畫未來生涯發展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畢業演說：請學生模擬畢業典禮演講人的口吻，寫一篇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演講詞，並上臺發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投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解決生涯問題的自信與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立青溪國民中學一百學年度第二期九年級領域課程計畫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一、學習目標</w:t>
      </w:r>
      <w:r>
        <w:rPr>
          <w:rFonts w:ascii="標楷體" w:hAnsi="標楷體" w:cs="標楷體" w:eastAsia="標楷體"/>
          <w:sz w:val="20"/>
        </w:rPr>
        <w:t>（請用條列式）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學期學習總目標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國語文教學基本理念，旨在培養學生正確理解和靈活應用國語文字的能力，內容包括：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 xml:space="preserve">使學生具備良好的聽、說、讀、寫、作等基本能力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二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 xml:space="preserve">使學生能使用語文，表情達意，陶冶性情，啟發心智，解決問題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三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 xml:space="preserve">培養學生應用中國語文，從事思考、理解、協調、討論、欣賞、創作，以擴充生活經驗，拓展多元視野，面對國際思潮，並激發學生廣泛閱讀的興趣，提升欣賞文學作品的能力，以體認中華文化精髓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四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 xml:space="preserve">引導學生學習利用工具書，結合資訊網路，藉以增進語文學習的廣度和深度，進而提升自學的能力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本冊教學內容包含四個單元主題：自然頌歌、生活智慧、詩韻之美及人物風貌，期使學生培養出正確理解和活用本國語言文字的能力，並能提升讀書興趣及自學能力，奠定終身學習的基礎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自然頌歌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認識駢體文的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學習在寫作之中化用古典名句的技巧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二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生活智慧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認識座右銘的性質及作用，並學習以白話文寫作一篇座右銘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 xml:space="preserve">了解慎言與善用口才的重要性。時時提醒自己「存好心，說好話」。 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三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詩韻之美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認識散曲體制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認識詠物詩的特色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四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人物風貌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學習運用排比、層遞的修辭技巧來敘事、說理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領略人生的情味和生活的藝術，並學習先敘後論的寫作方法。</w:t>
      </w:r>
    </w:p>
    <w:p>
      <w:pPr>
        <w:pStyle w:val="Normal"/>
        <w:spacing w:lineRule="exact" w:line="300"/>
        <w:jc w:val="both"/>
        <w:rPr/>
      </w:pPr>
      <w:r>
        <w:rPr/>
        <w:t>二、課程計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56"/>
        <w:gridCol w:w="1435"/>
        <w:gridCol w:w="1445"/>
        <w:gridCol w:w="1254"/>
        <w:gridCol w:w="1970"/>
        <w:gridCol w:w="407"/>
        <w:gridCol w:w="1044"/>
        <w:gridCol w:w="896"/>
        <w:gridCol w:w="717"/>
        <w:gridCol w:w="7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力指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目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活動重點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教學設備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自然頌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與宋元思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配合各學習領域，練習寫作格式完整的讀書報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駢體文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先總述再分述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本文以視覺、聽覺摹寫景物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詢問同學們寒假期間出遊的經驗，並請同學們分享「風景照片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駢文簡介－說明駢文的由來、異稱與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題解－本文選自六朝文絜箋注，是一篇寫景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者介紹—吳均的出身、「吳均體」、續齊諧記等作品講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天地－講解字詞「許、綸、經綸、縹、鳶、鳶飛戾天、鳶飛魚躍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駢文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駢文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自然頌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與宋元思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修辭技巧，讓作品更加精緻優美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駢體文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先總述再分述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指出本文對偶的句子，並領會其聲律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欣賞大自然的美景，以滌盡俗慮，提升性靈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賞析－講解本文特色有掃除浮豔、清新素淡、文筆灑脫、結構嚴謹、描寫景物靈活多變，修辭運用手法豐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修辭特色－對偶、誇飾、譬喻、摹寫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駢文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駢文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自然頌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常常，我想起那座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2.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和平紀念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2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張曉風及其散文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本文中人與山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就文章內容擬定生動又適切的題目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親近大自然、與大自然和諧相處的襟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尋找拉拉山神木群相關資料，並於課堂上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題解－文中「那座山」指的是桃園縣復興鄉的拉拉山，「拉拉」在泰雅族語有「美麗」之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者介紹－講解張曉風的作品及寫作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課名「常常，我想起那座山」，將時間副詞提前，句式活潑、富有變化，可以作為寫作參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天地－講解「擎儆敬」、「苔跆殆怠笞」、「炙灸」等形似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與環境互動互依關係，建立積極的環境態度與環境倫理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自然頌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常常，我想起那座山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b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2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本文中人與山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在寫作之中化用古典名句的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親近大自然、與大自然和諧相處的襟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會天地自然的奧妙及造化的神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賞析－全文有十六則短文，本文則選錄其中三則，從多重角度序寫並凸顯人與山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修辭特色－轉化、譬喻、化用、引用、轉品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搭配習作附錄作文，以「大自然的聲音」為題，寫作一篇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週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與環境互動互依關係，建立積極的環境態度與環境倫理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生活智慧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座右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座右銘的性質及作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指出本文押韻的字，並領會其聲情、韻律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《昭明文選》的作者、內容與選文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體會各種待人處世的道理，以作為進德修業的方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分享自己或聽過的座右銘，並說明座右銘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引導學生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題解說明—講述座右銘的由來、淺談「銘文」、崔瑗是「座右銘」文類的首創者、介紹座右銘的種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者講解—勤奮好學的崔瑗生平及其良師益友介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講解課文，韻腳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天地－字形辨正如「綱鋼剛崗網惘罔、涅捏隉、緇錙淄、祥詳佯翔庠」，字音辨正如「行、長、強、量」，字義辨正如「道、庸、徒、惟」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背誦課文，佐以吟唱加速背誦。亦可搭配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適當表達自己對他人的情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適時應用資訊科技，透過網路培養合作學習、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與環境互動互依關係，建立積極的環境態度與環境倫理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生活智慧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座右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針對自己的缺點，以白話文寫作一篇座右銘以自我警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能堅持理想信念，不被浮華社會風氣誘惑的節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賞析－講解作者期勉自己努力修養，才能成為一個有德的君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修辭特色－講解本文使用映襯、類疊、對偶、轉品、設問法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同為銘文的「陋室銘」與「座右銘」之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搭配習作附錄作文，以「我的座右銘」為題，寫作一篇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適當表達自己對他人的情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適時應用資訊科技，透過網路培養合作學習、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與環境互動互依關係，建立積極的環境態度與環境倫理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生活智慧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課管好舌頭</w:t>
            </w:r>
            <w:r>
              <w:rPr>
                <w:rFonts w:eastAsia="標楷體" w:cs="標楷體" w:ascii="標楷體" w:hAnsi="標楷體"/>
                <w:sz w:val="16"/>
              </w:rPr>
              <w:t>03.28-03.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2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5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作者散文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理解舌頭可造福，也可造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管好舌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引用言例、事例習作論說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使用對比的方式習作論說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訓練學生觀察力，豐富寫作體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鼓勵學生存好心、說好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學生說話前先三思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發表收集到的與舌頭有關的中國名言典故，以及從中所體悟到的感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題解－提出「管好舌頭」的重要性，呼籲要慎思謹言，勿逞口舌之強，並要「存好心、說好話」，造福別人也造福自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者介紹－黃永武的作品及寫作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說對比式論說文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天地－講解「數、重、縱、溺、調」等破音字字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賞析－講解本文特色篇文章措詞淺白，旁徵博引，引用言例、事例，強化自己的論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修辭特色－設問、引用、排比、譬喻、轉化、映襯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週已經習得的知識加以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關懷弱勢團體及其生活環境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常識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文章摘要與讀後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4.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清明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3-4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根據實際需要，主動嘗試寫作不同類型的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配合各學習領域，練習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格式完整的讀書報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5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「文章摘要」與「讀後感」的意義、功用和寫作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於閱讀文章後，寫作「文章摘要」與「讀後感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程以《達文西密碼》書籍摘要，引發學生的學習興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文章摘要」的意義和功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縮寫」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好讀後感，活用「引、議、聯、結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適時應用資訊科技，透過網路培養合作學習、主動學習的能力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詩韻之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課元曲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5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散曲的體制與特色。（概說元曲，依地理位置分北曲與南曲，北曲分為散曲（又分小令、散套）與雜劇，南曲以傳奇為主，盛於明清。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指出「天淨沙」這首小令對仗、押韻的情形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「天淨沙」融情入景的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對於漂泊無依者的悲憫情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引導學生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小視窗－解說曲的流變與體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題解說明－本課第一首小令「天淨沙」寫馬致遠藉秋日蕭條淒清的景物，抒發遊子漂泊異鄉的悲苦情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者講解－馬致遠為元曲四大家之一，自號東籬的隱逸思想，及其生平、時代背景與雜劇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天地－「枯估沽怙咕蛄錮故固」、「涯崖捱」等易混淆字辨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賞析－講解「天淨沙」藉描寫秋天淒清的景物，襯托出遊子的思鄉之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背誦曲作，佐以吟唱加速背誦。亦可搭配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元曲格律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元曲格律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詩韻之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課元曲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指出「沉醉東風」這首小令對仗、押韻的情形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「沉醉東風」融情入景的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閱讀散曲的興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喜愛大自然的精神及恬適的生活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題解說明－本課第二首「沉醉東風」白樸描寫漁人閒適自在的隱逸生活，反映自己寄情山水，蔑視功名富貴的生活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者講解－同為元曲四大家的白樸生平及其雜劇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天地－「蘆盧廬顱爐慮」、「蘋頻瀕顰」、「蓼寥廖膠僇戮」、「灘攤癱難」、「刎吻忽匆」、「叟搜瞍嗖」等形音義講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賞析－講解「沉醉東風」藉由遠離塵世「漁夫」生活的刻畫，表達作者淡泊忘機的心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背誦曲作，佐以吟唱加速背誦。亦可搭配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詩詞曲」結構比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元曲格律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元曲格律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詩韻之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課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檢索資料，處理資料，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1-9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2-7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根據實際需要，主動嘗試寫作不同類型的文章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詠物詩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渡也其人及詩歌成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藉物抒懷、寓理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鑑賞、寫作現代詩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悟氣節的重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閱讀現代詩的興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平凡的事物中發現文學之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詠物詩簡介－詠物詩的特色是藉物抒懷，作者常在詩中寄寓人生態度、生活哲理、美好願望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者講解－渡也生平事蹟、成長背景、寫作動機等。寫作風格的轉變：從鄉愁與愛情到關注社會現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賞析－講解本文以擬人化的手法，讚頌竹子長綠直挺有如忠臣的剛毅性格；另以輕鬆的筆調，讓竹子「穿好一襲墨衣」到鄭板橋的畫中，凸顯忠臣義士偶爾也有文人風雅的一面，讀來饒富興味。詩中將竹與忠義節烈相結合，表面上歌頌竹子，但也不妨視之為自我期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修辭特色－講解本文使用象徵、轉化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關懷未來世代的生存與永續發展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人物風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七課鄒忌諷齊王納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3-1-4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內容，思考轉化為日常生活中解決問題的能力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鄒忌善諫的技巧，和齊王善納的雅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設喻說理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虛心接納別人意見的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同學搜尋戰國策，每組報告一則與齊國有關的小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題解說明－講述本文選自戰國策齊策，是記敘鄒忌以自身的事例，委婉諷勸齊王廣納臣民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者講解－關於戰國策在文學史上的地位、介紹《戰國策》其書體例，並介紹編者─劉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人物風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七課鄒忌諷齊王納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3-1-4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內容，思考轉化為日常生活中解決問題的能力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設喻說理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運用排比、層遞的修辭技巧來敘事、說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虛心接納別人意見的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天地－「朝、期、誠、間」等形音義講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賞析－講解本文記敘鄒忌以巧妙的方式，勸說齊威王接納雅言，改進國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修辭特色－講解本文使用層遞、排比、轉品、倒裝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搭配習作附錄作文，以「溝通」為題，寫作一篇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人物風貌（第二次段考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生活的藝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5.14-05.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次段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3-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9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報告讀書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配合各項學習活動，撰寫演說稿、辯論稿或劇本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夏丏尊質樸有味的寫作風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認識先敘後論的寫作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領略人生的情味和生活的藝術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起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引導學生朗讀，欣賞李叔同創作歌曲《送別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題解說明：介紹《平屋雜文》，以生活與藝術如何結合為開頭。並以弘一和尚不談藝術，卻可令人深刻感受到藝術為導引，啟發學生的思考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者講解：夏丏尊成長背景、生平事蹟，及受李叔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弘一和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的影響、白馬湖作者群資料之補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賞析－講解作者觀察弘一和尚的簡樸生活，體會出有知足常樂的心境，才能使藝術與生活融合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修辭特色－講解本文感嘆修辭、摹寫法的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本課已經習得的知識加以評量，檢測其學習狀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況，並針對同學該次評量不足的部分予以加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配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多媒體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不同食衣住行育樂等文化，激發創意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適時應用資訊科技，透過網路培養合作學習、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與環境互動互依關係，建立積極的環境態度與環境倫理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週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檢索資料，處理資料，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2-6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各種媒體，認識中華文化，並擴充文化視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B-3-2-8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科技資訊，增進聆聽能力，加速互動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1-6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六書的基本原則，並分析文字的字形結構，理解文字字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不同的語言情境，把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加精緻優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9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創作，並發表自己的作品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一至二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國學常識韻文「近體詩」－絕句、律詩之格律要求，如字數、句數、平仄、對仗與用韻，以加深同學學習印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準備一至二冊的習作、學習單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由學生針對不了解的課程進行提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講解學生容易犯錯或疑惑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列印命題光碟裡的題目，作為綜合練習的參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命題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命題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與環境互動互依關係，建立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積極的環境態度與環境倫理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週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3-2-6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各種媒體，認識中華文化，並擴充文化視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3-8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5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觀察的方法，並精確表達自己的見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3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寫出事理通順、舉證充實的議論文和抒發情意的抒情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三至四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國學常識韻文「古體詩」與「樂府」之關係，及兩者的特色，以加深同學學習印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準備三至四冊的習作、學習單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由學生針對不了解的課程進行提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講解學生容易犯錯或疑惑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列印命題光碟裡的題目，作為綜合練習的參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命題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命題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週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3-1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3-8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3-8-7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9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報告讀書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5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4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配合各項學習活動，撰寫演說稿、辯論稿或劇本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4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配合各學習領域，練習寫作格式完整的讀書報告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五至六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國學常識韻文「詞」與「曲」之關係，兩者異同與寫作要求，以加深同學學習印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準備五至六冊的習作、學習單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由學生針對不了解的課程進行提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講解學生容易犯錯或疑惑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列印命題光碟裡的題目，作為綜合練習的參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命題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命題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知兩性在家庭和職場中的角色，並共同擔負責任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不同食衣住行育樂等文化，激發創意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客觀中立的提供各種辯證，並虛心的接受別人的指正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週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6.12</w:t>
            </w:r>
            <w:r>
              <w:rPr>
                <w:rFonts w:ascii="標楷體" w:hAnsi="標楷體" w:cs="標楷體" w:eastAsia="標楷體"/>
                <w:sz w:val="16"/>
              </w:rPr>
              <w:t>端午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1-4-9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3-8-8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修正自己說話的內容，使之更動聽，更感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D-3-1-6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六書的基本原則，並分析文字的字形結構，理解文字字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作品的寫作風格、修辭技巧及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閱讀內容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觀察的方法，並精確表達自己的見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F-3-5-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針對一至三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補充比較國學常識韻文「近體詩」與「古體詩」之異同，以加深同學學習印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準備一至三冊的習作、學習單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由學生針對不了解的課程進行提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講解學生容易犯錯或疑惑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列印命題光碟裡的題目，作為綜合練習的參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命題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命題光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適時應用資訊科技，透過網路培養合作學習、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客觀中立的提供各種辯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證，並虛心的接受別人的指正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SMbarcode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77"/>
        </w:tabs>
        <w:ind w:left="77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新細明體;PMingLiU" w:hAnsi="新細明體;PMingLiU" w:cs="Arial Black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cs="Arial Black"/>
      <w:color w:val="000000"/>
      <w:kern w:val="0"/>
      <w:sz w:val="16"/>
    </w:rPr>
  </w:style>
  <w:style w:type="paragraph" w:styleId="12">
    <w:name w:val="表格內文1"/>
    <w:basedOn w:val="Normal"/>
    <w:qFormat/>
    <w:pPr/>
    <w:rPr>
      <w:rFonts w:ascii="華康中明體;SMbarcode" w:hAnsi="華康中明體;SMbarcode" w:eastAsia="華康中明體;SMbarcode"/>
      <w:bCs/>
      <w:sz w:val="22"/>
    </w:rPr>
  </w:style>
  <w:style w:type="paragraph" w:styleId="Style18">
    <w:name w:val="內文 + (符號) 新細明體"/>
    <w:basedOn w:val="Normal"/>
    <w:qFormat/>
    <w:pPr>
      <w:spacing w:lineRule="atLeast" w:line="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Style19">
    <w:name w:val="標題一"/>
    <w:basedOn w:val="Normal"/>
    <w:qFormat/>
    <w:pPr>
      <w:spacing w:lineRule="auto" w:line="360"/>
    </w:pPr>
    <w:rPr>
      <w:rFonts w:ascii="華康中黑體;新細明體" w:hAnsi="華康中黑體;新細明體" w:eastAsia="華康中黑體;新細明體"/>
      <w:color w:val="00FFFF"/>
      <w:sz w:val="28"/>
    </w:rPr>
  </w:style>
  <w:style w:type="paragraph" w:styleId="Style20">
    <w:name w:val="註解文字"/>
    <w:basedOn w:val="Normal"/>
    <w:qFormat/>
    <w:pPr/>
    <w:rPr>
      <w:rFonts w:ascii="新細明體;PMingLiU" w:hAnsi="新細明體;PMingLiU"/>
      <w:color w:val="000000"/>
      <w:kern w:val="0"/>
    </w:rPr>
  </w:style>
  <w:style w:type="paragraph" w:styleId="13">
    <w:name w:val="1."/>
    <w:basedOn w:val="Normal"/>
    <w:qFormat/>
    <w:pPr>
      <w:ind w:left="750" w:hanging="375"/>
    </w:pPr>
    <w:rPr>
      <w:rFonts w:ascii="華康中明體;SMbarcode" w:hAnsi="華康中明體;SMbarcode" w:eastAsia="華康中明體;SMbarcode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0:00Z</dcterms:created>
  <dc:creator>NS</dc:creator>
  <dc:description/>
  <cp:keywords/>
  <dc:language>en-US</dc:language>
  <cp:lastModifiedBy>主任</cp:lastModifiedBy>
  <dcterms:modified xsi:type="dcterms:W3CDTF">2012-06-18T01:51:00Z</dcterms:modified>
  <cp:revision>5</cp:revision>
  <dc:subject/>
  <dc:title>桃園縣立青溪國民中學九十六學年度第一學期七年級領域課程計畫</dc:title>
</cp:coreProperties>
</file>