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bookmarkStart w:id="0" w:name="OLE_LINK29"/>
      <w:bookmarkStart w:id="1" w:name="OLE_LINK28"/>
      <w:bookmarkStart w:id="2" w:name="OLE_LINK27"/>
      <w:bookmarkStart w:id="3" w:name="OLE_LINK37"/>
      <w:bookmarkStart w:id="4" w:name="OLE_LINK36"/>
      <w:bookmarkStart w:id="5" w:name="OLE_LINK35"/>
      <w:bookmarkStart w:id="6" w:name="OLE_LINK34"/>
      <w:bookmarkStart w:id="7" w:name="OLE_LINK3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一學期七年級領域課程計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一、實施年級：   七    年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二、學習領域： 國文     領域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sz w:val="28"/>
        </w:rPr>
        <w:t>三、課程目標：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國小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bookmarkStart w:id="8" w:name="OLE_LINK31"/>
      <w:bookmarkStart w:id="9" w:name="OLE_LINK30"/>
      <w:bookmarkEnd w:id="8"/>
      <w:bookmarkEnd w:id="9"/>
      <w:r>
        <w:rPr>
          <w:rFonts w:ascii="新細明體;PMingLiU" w:hAnsi="新細明體;PMingLiU" w:cs="新細明體;PMingLiU"/>
          <w:sz w:val="28"/>
        </w:rPr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評量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重大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8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返校日、 發放行事曆、配課表、小老師、第八節自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雅量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雅量的意義和作用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包容和尊重不同意見的心胸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喜歡和不喜歡的偶像、歌曲、電影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關於「雅量」的成語、名言佳句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宋晶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以課文賞析復習課文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老師補充關於「雅量」的小故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帶領同學進行讀後引導與討論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請同學分組寫下小組內成員的優點，寫完後自己檢查別人寫的優點是否有一樣的。並可請同學擇一對象分享感想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九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第二學期補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-09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雅量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雅量的意義和作用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「藉事說理」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包容和尊重不同意見的心胸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喜歡和不喜歡的偶像、歌曲、電影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關於「雅量」的成語、名言佳句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宋晶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以課文賞析復習課文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老師補充關於「雅量」的小故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帶領同學進行讀後引導與討論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請同學分組寫下小組內成員的優點，寫完後自己檢查別人寫的優點是否有一樣的。並可請同學擇一對象分享感想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三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月光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、月光餅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中秋節的意義及其習俗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「藉物抒情」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分享自己在中秋節時有什麼活動和會吃什麼東西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講述題文大意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有關「月亮」的成語和名言佳句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作者琦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回家作業：同學回家找尋自己蒐集的東西，可於下次課堂上分享。</w:t>
            </w:r>
          </w:p>
          <w:p>
            <w:pPr>
              <w:pStyle w:val="Style29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學以「我的中秋節」為題，述說自己曾過的中秋節回憶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適個人的家庭角色與其他角色間的衝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國語文競賽決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月光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絕句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中秋節的意義及其習俗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「藉物抒情」的寫作方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培養尊重他人、關心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絕句的體製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積極向上的精神與珍惜友誼、愛護鄉土的情懷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分享自己蒐集的收藏品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以課文賞析復習課文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老師補充關於「月亮」、「中秋節」的小故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帶領同學進行讀後引導與討論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練習應用練習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老師可用班費請全班吃月餅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回家作業：同學找尋關於「中秋節」或描寫「月亮」的詩句、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舉辦唐詩背誦比賽。同學分別背誦自己記得的唐詩，優勝者給予獎勵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絕句的格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講述〈登鸛雀樓〉的題文大意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作者王之渙。</w:t>
            </w:r>
          </w:p>
          <w:p>
            <w:pPr>
              <w:pStyle w:val="Style29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課文賞析復習課文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回家作業：同學查詢王之渙其他作品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，促進家庭和諧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 w:eastAsia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美術比賽校內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絕句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夏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絕句的體製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積極向上的精神與珍惜友誼、愛護鄉土的情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楊喚童詩的特色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略詩歌的聲情之美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介紹「黃鶴樓」的典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說明李白與孟浩然的故事，和本詩的寫作背景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李白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〈楓橋夜泊〉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張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、整理唐代著名詩人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回家作業：同學查詢李白其他作品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分享自己對夏天夜晚的印象為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講述題文大意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新詩特色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老師補充其他新詩，讓同學更熟悉新詩特色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作者楊喚。</w:t>
            </w:r>
          </w:p>
          <w:p>
            <w:pPr>
              <w:pStyle w:val="Style29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播放課文朗讀動畫或朗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學分組練習以正確的語調唸本詩，並推派代表上台朗誦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回家作業：同學找尋莎士比亞〈仲夏夜之夢〉的故事，於下次課堂上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文朗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TextBody"/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Style29"/>
              <w:spacing w:lineRule="exact" w:line="260"/>
              <w:rPr/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 w:eastAsia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標楷體-WinCharSetFFFF-H;南一中細明體字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海洋工程及陸地廢棄物排放對生物生存所造成的阻力，並提出可行的防治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六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華康儷粗圓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儷粗圓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四、夏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工具書使用法與資料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類上具書及電腦網路，蒐集資訊、組織材料，廣泛閱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楊喚童詩的特色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擬人手法的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工具書使用法與資料檢索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工具書的意義、功用和種類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工具書的使用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上台分享〈仲夏夜之夢〉的故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以課文賞析復習課文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播放童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，讓同學更能體會詩中的童趣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帶領同學進行讀後引導與討論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練習應用練習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帶自己常會使用的工具書，並與全班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工具書內容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電子工具書與使用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找一篇文章並標出要查的生難字詞，然後同學用自己的工具書找答案，在時限中查出最多答案的同學給予獎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是否有閱讀百科全書的經驗，或是看過科普影片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海洋工程及陸地廢棄物排放對生物生存所造成的阻力，並提出可行的防治方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規劃出問題解決的程序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標楷體-WinCharSetFFFF-H;南一中細明體字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能瞭解電腦解決問題的範圍與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七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1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012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不要怕失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復習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八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音樂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9~10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不要怕失敗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失敗帶來的正面意義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利用生活情境闡述事理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培養不怕失敗的勇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父母的關愛與期許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之前曾有過的失敗或挫折的經驗。例如：考試考不好、與朋友相處不好，或比賽比輸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書信的形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林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整理論說文的形式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有關「成敗」的詞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任選一首詩，寫出自己的心得感想，並試著在心得中分析詩的意涵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TextBody"/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kern w:val="0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-WinCharSetFFFF-H;南一中細明體字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九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差不多先生傳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說說自己與旁人的口頭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討論每個口頭禪所代表的意義與所顯現出來的不同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嘗試集》一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胡適，並介紹五四運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傳記體文章的形式。強調「先交代人物特質，再以事例作為佐證」的寫作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可製作簡易學習單，讓同學回家蒐集、整理關於胡適、五四運動的資料。可於下次課堂上發表。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lang w:val="en-US" w:eastAsia="zh-TW"/>
              </w:rPr>
              <w:t>作文題目與方式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  <w:t>以「○○○先生／小姐」為題，為自己寫一篇自傳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-WinCharSetFFFF-H;南一中細明體字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討論世界公民的責任，並提出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一個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-11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差不多先生傳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賣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誇飾、反諷的表現手法。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認真踏實，不茍且馬虎的生活態度。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賣油翁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文言文簡潔的特質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會「熟能生巧」的道理。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請同學發表自己的整理報告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學發表自己對差不多先生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補充些民初字詞，與現在的字詞作比較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補充胡適其他作品，或是五四運動時期的其他作家代表文章，供學生欣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同學練習習作題目。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組準備汽水瓶與小漏斗，讓同學模擬課中賣油翁的行為，將水倒進瓶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歐陽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歐陽脩的其他有名的詩、詞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介紹「陳堯咨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整理一份歐陽脩的報告，要包含生平、詩詞文作品、地位等。</w:t>
            </w:r>
          </w:p>
          <w:p>
            <w:pPr>
              <w:pStyle w:val="Footer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-WinCharSetFFFF-H;南一中細明體字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討論世界公民的責任，並提出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一個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 w:ascii="新細明體;PMingLiU" w:hAnsi="新細明體;PMingLiU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賣油翁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七、賣油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音樂家與職籃巨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討論閱讀的內容，交換心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賣油翁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文言文簡潔的特質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苦練精神與敬業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知道寓言故事或是發人深省的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與「射箭」相關的故事與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整理的歐陽脩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知道的音樂家與籃球明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魯賓斯坦、喬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蟲洞書簡》一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王溢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找尋自己喜歡的鋼琴演奏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音樂家與職籃巨星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苦練精神與敬業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喜歡的鋼琴演奏曲與全班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喬丹動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提供幾個有名的音樂家與職籃家，讓同學討論對他們的認識，然後發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有關「苦練成功」的人物故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作文題目與方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同學選擇一位有名的音樂家或是職籃明星，進行描寫，題目不限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年級生物、八年級理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標點符號使用法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標點符號的功能，並適當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寫作需要，恰當選用標點符號和標點方式，達到寫作效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標點符號使用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標點符號的種類、名稱、功用及用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正確地使用標點符號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用標點符號表達文章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寫作需要，恰當選用標點符號和標點方式，達到寫作效果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出「下雨天留客天天留我不留」，請同學討論：該如何加註標點符號，引入主題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標點符號的重要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標點符號的種類與使用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誤用標點符號所造成的趣味小故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組，以搶答接龍的方式，說出各式標點符號的作用。默契最好、記得最多的小組給予獎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規劃出問題解決的程序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16"/>
                <w:szCs w:val="16"/>
              </w:rPr>
              <w:t>能瞭解電腦解決問題的範圍與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音樂家與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職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籃巨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27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128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生命的價值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段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生命的價值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杏林子及其為生命奮鬥的歷程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培養從生活中選取寫作題材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可貴，建立積極的人生觀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播放拉威爾的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大調左手鋼琴協奏曲」，或是電影「金石盟」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教學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作者杏林子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介紹《生之歌》一書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說明杏林子的病與她創作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其他勵志故事，例如：鄭豐喜、周大觀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回家作業：同學練習習作題目。</w:t>
            </w:r>
          </w:p>
          <w:p>
            <w:pPr>
              <w:pStyle w:val="Style29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民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八年級公民學習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論語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論語的語錄形式及全書價值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引起動機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同學先查詢孔子的生平小故事，然後於上課時與全班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論語》一書，介紹「語錄體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簡略介紹四書和先秦諸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整理關於《論語》的資料。例如：篇名、內容、文學地位等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「我對學習的看法」為題，同學寫下自己對「學習」的論述與想法，文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0-12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會考桃連區試模擬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論語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了解論語的語錄形式及全書價值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略孔子的思想及智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「子曰」一曲。同學分享自己整理的「論語報告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「孔子」電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介紹與孔子有關的事物、習俗，例如：孔廟、教師節、祭孔大典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論語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、英文閱讀單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一、謝天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記錄一天從刷牙、用餐、上學等所使用的器具，怎麼來的。需要多少人準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歸結說明「一日之所需，百工斯為備」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關於感恩、不居功的名人事蹟、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發表其他中西不同觀點的例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補充關於周倉、關平、愛因斯坦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關於感恩的成語、佳句。或是反義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可製作學習單，要學生練習造設問、誇飾、排比的句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陳之藩，簡介《在春風裡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討論世界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10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一、謝天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洪醒夫作品的鄉土情懷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利用聯想的寫作方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自己整理的關於洪醒夫的資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關於「母子親情」的部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同學選擇一個東西描述，寫出自己的聯想與這個東西對自己的意義，題目不限，文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參與策劃家人共同參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絡簿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二、紙船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二、紙船印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認識洪醒夫作品的鄉土情懷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學習利用聯想的寫作方法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感念父母對子女的慈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準備紙張摺紙船，並分享自己玩紙船的經驗，或是童年玩遊戲的回憶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洪醒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有什麼東西對自己有特別的含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找尋並整理洪醒夫的資料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本次段考範圍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本次段考範圍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本次段考範圍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本次段考範圍重要語文常識。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隨堂小考與檢討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參與策劃家人共同參與的活動，增進家人感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29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7-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二、紙船印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0" w:name="OLE_LINK31"/>
      <w:bookmarkStart w:id="11" w:name="OLE_LINK30"/>
      <w:bookmarkStart w:id="12" w:name="OLE_LINK31"/>
      <w:bookmarkStart w:id="13" w:name="OLE_LINK30"/>
      <w:bookmarkEnd w:id="12"/>
      <w:bookmarkEnd w:id="13"/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二學期七年級領域課程計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一、實施年級：  七    年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二、學習領域：國文      領域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sz w:val="28"/>
        </w:rPr>
        <w:t>三、課程目標：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國小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918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評量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重大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八節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自然的可貴，進而尊重一切生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閉上眼睛，撥放「森林狂想曲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潮發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猜猜音樂中有幾種「動物」參與其中的「合聲」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向學生介紹關於雀榕的資訊，可配合教室內的電腦、投影機等資源，使用圖文解說的方式，生動教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〈大樹之歌〉的「歌」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「課文情境圖」講述本課文體，並說明其性質；介紹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劉克襄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自然生態環境的運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出環保議題：介紹環保團體、環保運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其他自然文學作家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觀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及人格特質所適合發展的方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219-02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含蓄而真摯的父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幾張「背影」的圖片，讓學生說出感覺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之前已學過的親情文學。例如：紙船印象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文體，並說明其性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學習重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作者寫作此文的動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朱自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文中出現的職業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別說明文中的象徵手法，整理、分析文中父親的舉動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請學生分組，合力將課文的情境利用圖畫或連環漫畫的方式呈現，可於下次課堂上發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以「我做錯的那些事」、「父親的…」為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擇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文一篇，文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各種權利可能發生的衝突，並瞭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主動探索家庭與生活中的相關問題，研擬解決問題的可行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英語演講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含蓄而真摯的父愛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友情的可貴，培養愛鄉愛國的情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背影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整理課文中的重點，然後變成問題寫在黑板上請學生回答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徵求學生上臺，用背影表現喜怒哀樂四種情感，讓學生猜猜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分享完成的圖畫或漫畫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回憶過去所學過的三首絕句，詢問學生對近體詩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近體詩的格律。介紹律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列舉絕句和律詩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名學生說出五律與七律的區別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孟浩然。可說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第一首詩的大意、注釋、修辭、格律、押韻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請學生回家查詢重陽節的典故，與詩人並稱的例子。可於下次課堂上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各種權利可能發生的衝突，並瞭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探討違反人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件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對個人、社區</w:t>
            </w: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部落</w:t>
            </w: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具有提出改善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方案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、採取行動，進而解決環境問題的經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科學班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三、律詩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關於重陽節的典故，與詩人並稱的例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分享之前到朋友家作客的情形，或是自己到目前為止最開心的一件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杜甫。可簡介「詩史」的原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第二首詩的大意、注釋、修辭、格律、押韻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兩首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本課兩首詩的異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近體詩流派及代表作家、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依照律詩格律，寫一首律詩，題材自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探討違反人權的事件對個人、社區</w:t>
            </w: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部落</w:t>
            </w: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具有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提出改善方案、採取行動，進而解決環境問題的經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父母親對子女無怨無悔的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在授課中，穿插介紹自己養兒育女的辛苦，或是成長的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分享自己與家人相處的經驗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〈夏夜〉一詩，說明新詩的性質、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向孩子說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吳晟。可說一下關於「晟」字的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略提一下其他鄉土作家或鄉土文學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可特別加強說明詩中的情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補充關於親情的成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請學生分享對吳晟其他詩文的感想。教師也可挑篇章解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學生進行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詩朗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課程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負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319-03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一次段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第八節輔導課不停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考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認識漢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認識漢字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六書的原則，輔助認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瞭解文字的結構，理解文字的字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六書的基本原則，並分析文字的字形結構，理解文字字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學生認識漢字創造、發展的歷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漢字的造字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區分象形、指事、會意與形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字形辨別字義和字音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認識漢字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探論古人在造字之初，是根據什麼來造字的，並發表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討論文字是何人所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古人造字的依據、相關傳說及文字整理的過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圖卡說明書寫文字的演變，認識各類古文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許慎《說文解字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六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成小組，彼此出題考對方，並解說答案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認識漢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的範圍與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應用資訊及網路科技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認識漢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英語科閱讀流暢度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328-03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八年級第一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暫停，九年級不停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4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兒童節、清明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科學奧林匹亞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作者不慕榮利、安貧樂道的情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如陶淵明愛柳般，其他喜愛不同植物的名人，如：梅、竹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課文主旨，說明傳記體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「柳」對作者的意義，及其意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陶淵明，可略提其曾祖父陶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作者飲酒的嗜好，帶出介紹「飲酒詩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查詢更多關於陶淵明的故事或詩文，下次上課時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瞭解有效的資源管理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書報報閱讀簡報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五柳先生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分享陶淵明的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關於貧窮、安貧樂道的成語或人物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仿照本文傳記的寫作手法，寫一篇以「○○先生／小姐傳」為題的自傳，文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瞭解有效的資源管理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旅遊文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記遊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徜徉山水的樂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去臺東的經驗，或是印象深刻的旅遊經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溫士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自己知道的其他旅遊作者。或是曾經聽過的溫士凱旅遊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為家鄉製作一張美食地圖，並上臺報告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物、理化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425-0426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4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組織有系統的報告每件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效法王冕體貼親心、努力向學的精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：你認為挫折是絆腳石還是墊腳石？可舉范仲淹「畫粥斷虀」、「囊螢照書」、王永慶成功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享自己的經驗和感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儒林外史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著書的時空背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吳敬梓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作者寫作諷刺小說動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自行搜尋王冕的其他事蹟。可於下次課堂上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揮想像力，接寫王冕之後的故事，完成王冕的一生，題目不限，文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免試入學變更就學區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二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Style30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Style30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組織有系統的報告每件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口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效法王冕體貼親心、努力向學的精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李家同及其作品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學習運用「對話」的寫作技巧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王冕的其他事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古典章回小說的相關資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學生分組然後輪流將眼睛矇住，並嘗不同的食物或玩恐怖箱，體會盲人的感覺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關於「上帝造人」的各種神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李家同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李家同的盲人指導教授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播放課文朗讀</w:t>
            </w:r>
            <w:r>
              <w:rPr>
                <w:rFonts w:cs="新細明體;PMingLiU"/>
                <w:color w:val="000000"/>
                <w:sz w:val="16"/>
                <w:szCs w:val="16"/>
              </w:rPr>
              <w:t>C D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查詢李家同的作品，選出自己喜歡或特別有感觸的一篇，於下次課堂上分享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-WinCharSetFFFF-H;南一中細明體字"/>
                <w:sz w:val="16"/>
                <w:szCs w:val="16"/>
              </w:rPr>
            </w:pPr>
            <w:r>
              <w:rPr>
                <w:rFonts w:cs="標楷體-WinCharSetFFFF-H;南一中細明體字" w:ascii="新細明體;PMingLiU" w:hAnsi="新細明體;PMingLiU"/>
                <w:sz w:val="16"/>
                <w:szCs w:val="16"/>
              </w:rPr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討論世界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英語科閱讀流暢度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口常生活中解決問題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臨摹，寫出正確、美觀的毛筆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閱讀的書箱或資料，並養成主動探索研究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認識李家同及其作品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學習運用「對話」的寫作技巧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的執筆姿勢和運筆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漢字的主要書體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名家碑帖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Style30"/>
              <w:spacing w:lineRule="exact" w:line="2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學生分享推荐李家同的作品。</w:t>
            </w:r>
          </w:p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享與種族偏見有關的時事新聞，引導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攜帶自己曾使用的書法碑帖，並分享自己使用的情形為何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其他書法名家碑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書法應備工具和正確的擺放位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「永字八法」的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書法練習的功用及其影響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敘述漢字書體的流變及特點何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歷代具代表性的書法名家筆法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王羲之、張旭的動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討論世界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513-05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、八第二次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7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八節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8-0519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國中教育會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段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學生成績評量輔導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民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技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從容平和、不急躁動氣的處世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分享之前生氣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想一想有哪些情緒的形容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世說新語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劉義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其他《世說新語》中的有趣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分享自己的經驗，教導學生正確的處理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標楷體-WinCharSetFFFF-H;南一中細明體字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王藍田食雞子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閱讀單、英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美術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生活周遭小人物對社會的貢獻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敦厚樸實、默默付出的精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引起動機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分享自己未來想從事什麼職業，或是最崇拜什麼職業的人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教學活動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講述題文大意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補充一些與「小人物」相關的故事。例如：陳樹菊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介紹作者張騰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回家作業：學生尋找現代無名英雄的故事，於下次上課時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描寫一位人物，以「我眼中的○○○○」為題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類生活品質乃繫於資源的永續利用和維持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生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會考成績公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連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Style30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生活周遭小人物對社會的貢獻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敦厚樸實、默默付出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活中的物外之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引起動機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分享現代無名英雄的故事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對學生的作文給予指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教師說明、分析本文的寫作手法，如：人物的描寫方法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以課文賞析復習課文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帶領學生進行讀後引導與討論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6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練習應用練習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回家作業：學生練習習作題目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自己小時候的趣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浮生六記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沈復，可提作者與妻子之間的夫妻情誼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代詞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尋找小時後聽過的童謠或兒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收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60"/>
              <w:jc w:val="both"/>
              <w:rPr>
                <w:rFonts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類生活品質乃繫於資源的永續利用和維持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生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價值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人格特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活中的物外之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兒時記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喜歡的童謠和兒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用自己的方式說出課文內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仿照本文寫一篇觀察心得，需運用誇飾、摹寫等寫作手法，題目不拘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價值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特招考試網路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免試入學選填志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對方說話的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用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觀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對一件事物的多面向觀察與描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日常瑣事中所呈現的生活趣味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準備冰棒請學生吃。然後提問：「你們吃過哪些令你難以忘記的冰嗎？」或「你們吃過或者看過很特別的冰嗎？」或「你們覺得哪一種冰最好吃。」讓學生自由發揮回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享自己童年時吃冰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古蒙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與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 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、學生分享中西特殊的冰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22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吃冰的滋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展現合宜的禮儀以建立良好的人際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表現良好的飲食行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節輔導課結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7-06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/>
      </w:pPr>
      <w:bookmarkStart w:id="14" w:name="OLE_LINK34"/>
      <w:bookmarkStart w:id="15" w:name="OLE_LINK33"/>
      <w:bookmarkEnd w:id="14"/>
      <w:bookmarkEnd w:id="15"/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一學期八年級領域課程計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一、實施年級：  八    年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二、學習領域：   國文   領域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sz w:val="28"/>
        </w:rPr>
        <w:t>三、課程目標：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國小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評量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重大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8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返校日、 發放行事曆、配課表、小老師、第八節自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田園之秋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善用觀察、聯想，細膩描繪大自然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敏銳的觀察力，體會大自然之美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善用觀察、聯想，細膩描繪大自然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敏銳的觀察力，體會大自然之美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九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第二學期補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-09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第一課田園之秋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敏銳的觀察力，體會大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日記的寫作重點，以及本文中所使用的譬喻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書寫內容豐富、言之有物的日記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西北雨的描述，觀察大自然景象的豐富和多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敏銳的觀察力，體會大自然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日記的寫作重點，以及本文中所使用的譬喻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書寫內容豐富、言之有物的日記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記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三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古詩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疊字的運用方法，並指出兩首詩使用的疊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事抒懷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欣賞古典詩歌的興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古詩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疊字的運用方法，並指出兩首詩使用的疊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事抒懷的表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欣賞古典詩歌的興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國語文競賽決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古詩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白居易的生平與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諷諭詩託物寄意的旨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欣賞古典詩歌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親情的可貴並知所回報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白居易的生平與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諷諭詩託物寄意的旨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欣賞古典詩歌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親情的可貴並知所回報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白居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美術比賽校內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飛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廖鴻基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飛魚及其象徵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觀察力對景物細膩描繪，以增加寫作的畫面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阿美族的傳統文化與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探索海洋、親近自然的興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廖鴻基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飛魚及其象徵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觀察力對景物細膩描繪，以增加寫作的畫面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阿美族的傳統文化與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探索海洋、親近自然的興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廖鴻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六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華康儷粗圓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儷粗圓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賣油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文言記人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文言文中的人稱代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故事來說理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熟能生巧的道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培養謙虛的美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學生閱讀文言短篇故事的興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文言記人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文言文中的人稱代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故事來說理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熟能生巧的道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培養謙虛的美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學生閱讀文言短篇故事的興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曲趣教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賣油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歐陽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戲劇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講故事比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七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1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012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文常識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法（上）詞類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詞性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「字」與「詞」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指出語句裡詞語的詞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詞性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「字」與「詞」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指出語句裡詞語的詞性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八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音樂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9~10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愛蓮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因應不同說話目的與情境，適度表現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在宋代學術史上的地位及其人品與懷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寫蓮寓志的人生理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認儒家「君子」的道德情操，激發敦品勵學的志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在宋代學術史上的地位及其人品與懷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寫蓮寓志的人生理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認儒家「君子」的道德情操，激發敦品勵學的志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周敦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九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第五課愛蓮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夠應用以「客」來襯托「主」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欣賞花草樹木之美時，能體會物我交融的情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夠應用以「客」來襯托「主」的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藉物言志抒懷的文章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欣賞花草樹木之美時，能體會物我交融的情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-11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聲音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出不同語氣所表達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認識周遭各種聲音所透露的意義和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體會周遭細小事物，並探索其所蘊含的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觀察並發掘生活中，雖平凡卻可愛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描寫出生活中，令自己印象深刻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熱愛自己的家園，並多留意生活周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以有情的眼光觀察周遭事物，增添生活情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認識周遭各種聲音所透露的意義和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體會周遭細小事物，並探索其所蘊含的情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觀察並發掘生活中，雖平凡卻可愛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描寫出生活中，令自己印象深刻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熱愛自己的家園，並多留意生活周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導學生以有情的眼光觀察周遭事物，增添生活情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文章中的修辭技巧，並能自創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應對進退的態度與說話技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文章中的修辭技巧，並能自創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應對進退的態度與說話技巧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──劉義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世說新語選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文章中的修辭技巧，並能自創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從容、不急躁的處事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世說新語》的性質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對後世文學的影響與代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《世說新語》中有哪些膾炙人口的成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透過外在形貌動作來描繪人物性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文章中的修辭技巧，並能自創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從容、不急躁的處事態度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年級生物、八年級理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麥帥為子祈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意見時，尊重包容別人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麥克阿瑟將軍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明瞭本文所提示的人生態度與修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詞語的本義與引申義，並加以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課文中懂得父親諄諄教誨的心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日常生活中培養堅強、勇敢、謙遜、幽默等生活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積極進取的人生觀，在進德修業上求進步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麥克阿瑟將軍的生平大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明瞭本文所提示的人生態度與修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詞語的本義與引申義，並加以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課文中懂得父親諄諄教誨的心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在日常生活中培養堅強、勇敢、謙遜、幽默等生活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積極進取的人生觀，在進德修業上求進步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27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128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語文常識二語法（下）句子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句子（敘事句、有無句、判斷句、表態句）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四種基本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四種基本的句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句子（敘事句、有無句、判斷句、表態句）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四種基本的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判別四種基本的句型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張釋之執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史記》在史學與文學上的地位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司馬遷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作者以平實的手法敘事，並嘗試在行文中穿插對話的寫作方式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《史記》在史學與文學上的地位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作者司馬遷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作者以平實的手法敘事，並嘗試在行文中穿插對話的寫作方式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司馬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民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八年級公民學習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張釋之執法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配合各項學習活動，撰寫演說稿、辯論稿或劇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作者以平實的手法敘事，並嘗試在行文中穿插對話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敬稱詞、謙稱詞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本課提升學生對「法」的認知，並培養守法守紀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「法律之前，人人平等」的真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作者以平實的手法敘事，並嘗試在行文中穿插對話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敬稱詞、謙稱詞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本課提升學生對「法」的認知，並培養守法守紀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「法律之前，人人平等」的真義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者動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司馬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背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0-12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會考桃連區試模擬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梁實秋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詠物抒懷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親近與珍惜自然的情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物我合一的妙趣，時時親近自然景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梁實秋及其散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詠物抒懷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親近與珍惜自然的情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會物我合一的妙趣，時時親近自然景物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梁實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、英文閱讀單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第十課鳥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、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，以合適的肢體語言與對方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言談中，妥適運用各種語言詞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修正自己說話的內容，使之更動聽，更感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運用文字，介紹其他國家的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透過電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網路，與他人分享作品，並討論寫作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應用本文中形容鳥類的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文章中所要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仿作與本文同類型以「物」命題的文章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本文描寫鳥的聲音與形體的精彩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應用本文中形容鳥類的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文章中所要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仿作與本文同類型以「物」命題的文章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10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夸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主動聆聽各項發表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余光中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「新詩」的特色，並嘗試新詩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悟在追求理想時，能適時調整人生的方向的道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余光中及其文學成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認識「新詩」的特色，並嘗試新詩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體悟在追求理想時，能適時調整人生的方向的道理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DVD 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余光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絡簿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、第十一課夸父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二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聆聽中，啟發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古典素材中探索新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詩中融合古典素材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閱讀新詩的興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古典素材中探索新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詩中融合古典素材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閱讀新詩的興趣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7-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柳毅傳書結奇緣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1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聆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2-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2-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聆聽的內容，加以系統記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2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聆聽中，啟發解決問題的能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達意見時，尊重包容別人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3-5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6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4-7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找出故事中富含神話色彩的情節，進而了解唐傳奇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情節蘊含人情道理的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會默讀、畫線法，進行段落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會運用摘要、比較策略呈現人物形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學會用圖像策略（結構表或心智圖等），掌握小說鋪陳順序和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夠指出故事發展的脈絡，並能說出作者所要傳達的旨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閱讀中國古典小說的興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引領學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熱心助人的情懷與習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找出故事中富含神話色彩的情節，進而了解唐傳奇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情節蘊含人情道理的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會默讀、畫線法，進行段落歸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會運用摘要、比較策略呈現人物形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學會用圖像策略（結構表或心智圖等），掌握小說鋪陳順序和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夠指出故事發展的脈絡，並能說出作者所要傳達的旨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閱讀中國古典小說的興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引領學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熱心助人的情懷與習慣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戲劇展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二學期八年級領域課程計畫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一、實施年級：    八  年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二、學習領域： 國文     領域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ascii="新細明體;PMingLiU" w:hAnsi="新細明體;PMingLiU" w:cs="新細明體;PMingLiU"/>
          <w:sz w:val="28"/>
        </w:rPr>
        <w:t>三、課程目標：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國小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評量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重大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八節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一棵開花的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言談中肯，並養成說話負責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抒情詩的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習在詩中運用誇飾、轉化的寫作技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掌握情詩中細膩的表現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運用想像力寫作新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閱讀新詩的興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吟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從名言錄、情詩、流行歌等蒐集有關愛情的的名言或佳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席慕蓉及其詩作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文天地－講解「慎、縝、鎮、嗔」、「顫、擅、壇、氈、檀、羶、嬗」等形音義辨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戲劇的方式表演「一棵開花的樹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搭配習作寫作天地，寫作一篇以「等待」為題的文章，內容應包含：等待的對象（人、事或其他）、等待的過程、等待的心情、等待的結果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詩歌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詩習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得性別間合宜的情感表達方式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處理與不同性別者的情感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219-02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陋室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認識「銘」這種文體的性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本文中所使用的對偶句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居陋室不改其志的抱負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自我充實學識、修養品德，達到自我期許的目標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「陋室的由來」，引發學習動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吟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作者劉禹錫的生平與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文體簡介－「銘」為韻文的一種，多用於戒勉自己或頌揚功德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形音義辨析－「牘、瀆、犢、黷、櫝、贖」、「馨、罄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辭特色－講解本文使用的對偶、倒裝、借代、引用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賞析－押韻，句法上多採對偶形式，因此音樂性極強，讀來鏗鏘有聲，順口流暢，韻味深長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英語演講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陋室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反覆推敲的習慣，使自己的作品更加完美，更具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主動創作，並發表自己的作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用適切的典故，以表達自己的心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寫作白話銘文，以自我警惕或期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對偶句的寫作技巧，使文章音調和諧，洋溢聲情之美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齋名稱往往能看出主人的修養、愛好或志趣，教師可從杜甫「草堂」、蒲松齡「聊齋」等書齋名談起，以引起學習動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補充以官名為別稱者－劉禹錫（劉賓客）、司馬遷（太史公）、陶淵明（彭澤令）、王維（王右丞）、杜甫（杜工部）、王羲之（王右軍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搭配閱讀題組「劉禹錫社群網站個人頁面」，補充劉禹錫「烏衣巷」、「竹枝詞」等名作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文廣角鏡－絲竹‧管弦‧風雅事。（配合課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趣味銘文仿作－請同學以本文為範例，尋找生活中熟悉的題材，仿作一首銘文，並於課堂上分享自己的作品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科學班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我所知道的康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徐志摩及其散文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細膩觀察景物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閒適的生活情趣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同學分享徐志摩的小故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老師展示相關圖片，並概略介紹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朗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解說明—講述作者與康橋的關係、講解康橋相關資料。本文敘述康橋的景物，帶著抒情的氣氛，因此可視為記敘式的抒情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者講解—徐志摩生平事蹟、文學地位、小故事（如：徐志摩與張幼儀、林徽音、陸小曼間，最為人所樂道的愛情故事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文天地－易混淆字「曙、糬、署」、「娉、聘、騁」、「腴、諛、臾」、「嫵、憮、撫、蕪、廡」、「糝、滲、參、掺、蔘」、「翳、翡、翌」與「恣」、「衝」等形音義講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──徐志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檢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我所知道的康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作者在新文藝方面的成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訓練學生發揮想像力以提升寫作層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回文的修辭技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樂於親近大自然的生活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朗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，並播放「再別康橋」以加深學生學習印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賞析－講解本文描述康橋初春的風光，及漫遊其間的樂趣。並介紹本課以「你」為訴說對象，將讀者帶入文章情境的寫作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辭特色－講解本文使用排比、譬喻、轉化、映襯、回文、引用、類疊等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──徐志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319-03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一次段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第八節輔導課不停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考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幽夢影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《幽夢影》一書的性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小品文的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本課所寓含的義理，並努力學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嘗試以簡潔的文字，來表達自己的生活經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習運用排比、映襯的修辭技巧，使文章更優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努力充實自己的性靈，並提升生活層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朗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說說看。主題一「若買書則不可不貪」：你最常買的書籍有哪幾種？主題二「若行善則不可不痴」：請分組蒐集慈善團體及行善內容的資料，並上臺報告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作者張潮的生平與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《幽夢影》一書的內容與藝術上的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導學生了解排比、映襯等修辭技巧的運用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《幽夢影》一書中，其他不錯的小品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好朋友就像一本好書，請學生說說看自己的好朋友像一本什麼樣的書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有關「朋友」、「讀書」的名言佳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英語科閱讀流暢度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328-03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八年級第一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暫停，九年級不停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書信、便條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敘述、描寫、抒情、說明、議論等不同表述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配合寫作需要，恰當選用標點符號和標點方式，達到寫作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透過電子網路，與他人分享作品，並討論寫作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書信、便條的寫作格式與用途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傳統書信與現代書信的形式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適當運用所學，寫作書信、便條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書信、便條，與人溝通情誼、傳遞訊息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「最簡短的書信─大學生寄信回家要零用錢」、「清朝鮑超的求救書」等書信例子，增加教學趣味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「信封的由來」，引起學習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考課本例子，說明書信、便條的格式及書寫要領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信封、信紙，於課堂上發給同學，請同學練習寫一篇簡短的問候書信給自己的朋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便條紙，請同學練習書寫一則「訪友不遇」的便條內容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4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兒童節、清明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科學奧林匹亞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木蘭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檢索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敘述、描寫、抒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情、說明、議論等不同表述方式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樂府詩的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木蘭代父從軍的故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習樂府詩中所運用之疊字狀聲詞的寫作技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體會並學習木蘭孝親的情操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吟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解說明—講解樂府詩的流變與特色，並分析樂府詩與古詩、近體詩的異同。比較南北朝樂府民歌的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文天地－講解「朔、塑、溯」、「柝、析、拆、折」、「鬢、鬚、髻」等形音義辨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辭特色－講解本文使用的疊字狀聲詞等寫作技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補充與「女子形象」、「戰事」有關的成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趣味教學－講解「巾幗」的由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圖像教學－以圖像引導學生認識「韉、韁、轡、鞭、鞍」等乘騎馬匹時必備的器具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DVD 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曲趣教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──木蘭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求不同性別者追求成就的歷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社會建構下，性別歧視與偏見所造成的困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書報報閱讀簡報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木蘭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檢索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敘述、描寫、抒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情、說明、議論等不同表述方式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本文繁簡得宜的敘述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運用疊字狀聲詞於班呼創作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能以適當的語調朗誦木蘭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性別角色發展與性別角色刻板印象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欣賞趙薇主演的《花木蘭》或迪士尼卡通《花木蘭》，藉此引發學習動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賞析－講解本文敘事繁簡得宜、時空的靈活推移、人物的形象鮮明等敘述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其他女扮男裝的故事（如：祝英台、孟麗君），探討古今性別觀念的改變，並請同學說說自己的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本詩練習以白話文改寫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粉墨登場－請學生分飾詩中不同的角色，作戲劇或廣播劇表演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真愛告白－請學生分享自己對家人的愛的行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呼創作比賽－全班分組參加，一定要運用類疊反覆的句法，須押韻，可換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吟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曲趣教遊──木蘭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詩歌朗誦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戲劇演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求不同性別者追求成就的歷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析人際互動中的性別偏見與歧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各種資訊、科技與媒體資源解決問題，不受性別的限制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社會建構下，性別歧視與偏見所造成的困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森林最優美的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徐仁修及其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作者介紹森林之美的用意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充分表達自己親近自然的經驗，與同學分享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擬人、摹寫修辭手法，使所描寫的事物更加活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動植物的特色，並加以描寫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親近自然，體會自然優美的一面，珍視大自然的重要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反省己身對待大自然的態度，重視保育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發表是否有遊訪森林的經驗，與身處森林的心情感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者講解—概述徐仁修的生平事蹟及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賞析－全文分為兩個部分：第一部分是前言，後面的「五月山花香」、「油桐花編織的祕徑」，是本文的主體部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辭特色－講解視覺、嗅覺、觸覺等摹寫，與轉化、譬喻等修辭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搭配閱讀題組「寶島四季賞花趣」─引導學生了解關於臺灣著名賞花景點的常識，並能掌握文本資訊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資訊及網路科技，培養合作與主動學習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語言、文字或圖畫清楚表達自己對自然體驗或環境保護的想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調查與統計分析等方式檢討環境問題解決策略之成效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物、理化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425-0426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4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定伯賣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志怪小說的主要內容，包括雜史雜傳體、地理方物體、富宗教色彩、具鬼神怪異等各類志怪小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曹丕生平及其文學成就（散文、詩歌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宗定伯如何臨機應變，憑機智與勇氣將鬼擒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狀聲詞並加以運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請同學蒐集幾則有趣的鬼故事，全班分組，進行說故事比賽，內容以寓言、神話、志人、志怪等為主。優勝者加以表揚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志怪小說的內容特色，並解說古典小說的淵源與流變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概述作者曹丕生平事蹟及其文學成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曹丕與建安文學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形音義辨析－「迭、瓞、佚」、「漕、嘈、槽、糟、遭」、「漼、催、摧、璀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補充與「鬼」有關的成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曲趣教遊──定伯賣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免試入學變更就學區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二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定伯賣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志怪小說的主要內容，包括雜史雜傳體、地理方物體、富宗教色彩、具鬼神怪異等各類志怪小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曹丕生平及其文學成就（散文、詩歌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宗定伯如何臨機應變，憑機智與勇氣將鬼擒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狀聲詞並加以運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翻譯大賽－請同學將本文翻譯成白話，可加入現代口語，並票選出最生動有趣的版本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賞析－藉對話與行動，凸顯人物性格與情節發展，寫得詼諧生動，引人入勝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結尾引用當時流傳的兩句話，增加事件的真實性與可信度，虛實交織，值得玩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戲劇演出－請國文小老師及康樂股長共同主持排演工作，將本文改為劇本，進行戲劇演出，可自行挑選角色扮演，讓大家都能有發揮的空間。最後全班共同評選出表現傑出者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英語科閱讀流暢度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人生需求愈少，負擔愈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張曼娟及其作品特色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明白本文詩詞寄寓的人生道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閱讀古典詩詞中獲得啟示並加以表達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靈活運用詩詞的寫作手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減少欲念，生活就能更自在的道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放下的智慧，豁達面對生活困境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行李秤秤學生書包的重量，找出最重的書包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班共同檢視這個過重的書包，有哪些東西是可以捨棄不帶的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包減重後，或許會因為少帶了某些東西而偶有不便，但與每天背著過重的書包相比，孰優孰劣，同學可自行抉擇，藉此帶出本課主題：人生需求愈少，負擔愈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作者張曼娟的生平與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形音義辨析－「斧、釜」、「撕、斯、廝、嘶」、「掂、踮、惦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寫作練習－生活中充滿了各式各樣的誘惑，總是讓人情不自禁陷溺其中。請回憶你遇到誘惑的一次經驗，以「當我面對誘惑的時候」為題，寫下當時的心境和處理方式，以及你對那次事件的反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自己的興趣、性向、價值觀及人格特質所適合發展的方向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513-05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、八第二次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7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八節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8-0519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國中教育會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應用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題辭、柬帖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使用各類工具書，廣泛的閱讀各種書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題辭、柬帖的意義和分類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題辭、柬帖的寫作方法，及其於日常生活中的實際應用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喜愛傳統文化的胸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同學蒐集牌匾、條幅、書冊、錦旗、獎盃、鏡屏等表達慶賀或頌揚的文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同學查詢「入木三分」、「杏林春暖」等成語典故，並於課堂上報告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題辭的意義和分類」和「題辭範例」的講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辭寫作要領：選詞貼切、文字典雅、音律和諧、行款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柬帖的意義和分類」和「柬帖範例」的講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定婚宴、喪禮等幾項主題，讓學生分組報告相關題辭的源流故事與應用練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蒐集題辭的相關題目，請同學分組搶答，增加教學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柬帖寫作練習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多媒體光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判斷資訊的適用性及精確度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學生成績評量輔導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民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為學一首示子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撰寫自己的工作計畫、擬定各項計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為學的成敗不在難易，而在立志有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會欣賞文中對照筆法的和諧之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積極求學的正確態度，並能不畏艱難、全力以赴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養成正確的求學態度，不因個人資質不同而有所怠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朗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引導學生朗讀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一至兩則有關「勤學的故事」或類似王安石〈傷仲永〉的事例對照，引起學生對「學習」的看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作者彭端淑的生平與寫作風格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文天地—了解南海、越明年、一首、示等詞語的意義，以及「逮」、「恃」等字的形音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映襯修辭演示—把本課的映襯句子寫在黑板上，指導學生頌讀，讓學生欣賞映襯句的和諧之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心得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閱讀單、英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美術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為學一首示子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撰寫自己的工作計畫、擬定各項計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了解論說文中起、承、轉、合的結構方式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習在寫作時，能運用故事來說明旨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學會欣賞文中對照筆法的和諧之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積極求學的正確態度，並能不畏艱難、全力以赴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養成正確的求學態度，不因個人資質不同而有所怠惰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蒐集有關為學的名言佳句，分組競賽，說出最多名言佳句的組別獲勝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分享自己最有效的讀書方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析本文寫作手法，並引導學生在寫作時，舉正、反事例作為例證，以增強文章的說服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角色扮演－抽籤或指定三名學生，分別扮演富僧、貧僧、旁白，作短劇演出。透過實際揣摩的歷程，讓學生親身體會本課主旨─有志竟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搭配習作寫作天地「看圖作文」－從圖片的啟示，融入與「學習」相關的主題加以思考，寫出一篇文章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寫作評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自己的興趣、性向、價值觀及人格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規劃生涯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會考成績公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連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來到部落的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精確的遣詞用字，恰當的表情達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原住民的傳統生活受到現代文明衝擊的情況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描述自己的童年夢想，並與實際生活狀況作比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接受現代文明的同時，也能珍惜傳統中可貴的文化遺產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尊重原住民各族文化的胸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學生上網搜尋關於原住民族的神話傳說或傳統民俗，並上臺分享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班上原住民同學講述本族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寫作背景－描寫原住民傳統文化在現代文明衝擊下的不同樣貌，表達對傳統文化日漸式微的隱憂感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何謂原住民文學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者介紹－搭配趣看現代作家介紹作者瓦歷斯‧諾幹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內容並針對形似字作比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帶領學生思考我們自身所面臨的文化衝擊現象（東洋、西方），並與課本文化衝擊概念做一結合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趣看現代作家──瓦歷斯．諾幹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參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環境與經濟發展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空城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了解孔明「空城計」所以成功的緣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《三國演義》在古典小說中的地位及其性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認識小說中對比、懸疑的寫作手法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播放由蔡康永及侯文詠合製的有聲書《歡樂三國志》片段，引起學生對本課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三國歇後語、三國人物猜謎作為趣味教學，引起學習動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《三國演義》一書的內容、在古典小說中的地位及藝術成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章回小說－《水滸傳》、《三國演義》、《西遊記》、《紅樓夢》、《儒林外史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作者羅貫中的生平與寫作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週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出問題解決的程序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特招考試網路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免試入學選填志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空城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辨不同文類寫作的特質和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理解故事情節之後，能以生動逼真的語調、動作來說故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導學生掌握小說中情節安排的脈絡技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遇事冷靜應對的膽識及智慧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課文，引導學生理解孔明「披鶴氅、戴綸巾，凭欄而坐」從容自若的神情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搭配「語文廣角鏡」（課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1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，將《三國志》與《三國演義》加以分析比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課文，生難字詞詳加說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形音義辨析－「訖、迄、屹、矻」、「駭、骸、賅、劾」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解決生涯問題及做決定的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規劃出問題解決的程序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估問題解決方案的適切性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節輔導課結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7-06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科幻極短篇選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據寫作步驟，精確的表達自己的思想，並提出佐證或辯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黃海及其科幻小說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極短篇小說場景塑造與情節安排的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解讀小說中人物的對比及其意涵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針對某種議題，以故事的方式表達出自己的見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未來科技對於人們生活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人類與人工智慧之間的互動有所省思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起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同學就「未來世界」進行想像，並且說明自己心中的未來世界與現在有何差異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幻小說、極短篇小說簡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者介紹─黃海（成長背景、生平事蹟）及小說創作特質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小說主題異言堂─針對小說的情節安排及主題意識進行多元觀點討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延伸討論──以「人工智慧」為主題，請同學上網蒐集相關資訊，並討論人類如何面對科技進展所衍生的問題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民議題討論─請就「替代死刑」所涉及「死刑存廢」的議題，提出自己的見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搭配習作整理小說情節脈絡及相關比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結活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檢核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人權議題對個人、社會及全球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未來世代的生存與永續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bookmarkStart w:id="16" w:name="OLE_LINK37"/>
      <w:bookmarkStart w:id="17" w:name="OLE_LINK36"/>
      <w:bookmarkStart w:id="18" w:name="OLE_LINK35"/>
      <w:bookmarkEnd w:id="16"/>
      <w:bookmarkEnd w:id="17"/>
      <w:bookmarkEnd w:id="18"/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一學期九年級領域課程計畫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實施年級：  九    年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學習領域：  國文    領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三、課程目標：</w:t>
      </w:r>
      <w:r>
        <w:rPr>
          <w:rFonts w:cs="新細明體;PMingLiU" w:ascii="新細明體;PMingLiU" w:hAnsi="新細明體;PMingLiU"/>
          <w:color w:val="FF0000"/>
          <w:sz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</w:rPr>
        <w:t>必填！以條列式說明</w:t>
      </w:r>
      <w:r>
        <w:rPr>
          <w:rFonts w:cs="新細明體;PMingLiU" w:ascii="新細明體;PMingLiU" w:hAnsi="新細明體;PMingLiU"/>
          <w:color w:val="FF0000"/>
          <w:sz w:val="28"/>
        </w:rPr>
        <w:t>)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七、八年級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8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返校日、 發放行事曆、配課表、小老師、第八節自願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余光中及其詩歌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文字體會傳統工藝的精妙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翠玉白菜的人氣引導學生討論國寶工藝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及課前暖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余光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59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九年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第二學期補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-09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余光中及其詩歌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層層深入、逐步聚焦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文字體會傳統工藝的精妙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翠玉白菜的人氣引導學生討論國寶工藝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分組查找一種國寶的資訊及其相關詩文創作，之後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翠玉白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3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三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華康儷粗圓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儷粗圓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上臺報告宋代詞人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教師補充說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辛棄疾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稼軒長短句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瞭解周遭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李清照、辛棄疾及其詞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時光易逝，珍惜青春年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田園風光、享受自然之美的情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整理、比較〈如夢令〉、〈西江月〉兩首詞的異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婉約派、豪放派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介紹李清照、辛棄疾的其他詞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製作簡易學習單，讓學生分小組作答，討論古詩、近體詩、詞的異同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瞭解周遭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9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國語文競賽決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駢文的文體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先總敘再分述又合敘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大自然美景對陶冶性靈的作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介紹富春江的影片，並介紹相關的人文事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駢文的時空背景與其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作者吳均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六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桃園市美術比賽校內初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職教育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駢文的文體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先總敘再分述又合敘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大自然美景對陶冶性靈的作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摹寫、對偶修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與宋元思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七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華康儷粗圓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儷粗圓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理解策略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發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題辭的種類和內容，並能實際運用在日常生活中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我的○○好友」為題，描寫一個自己懷念的好朋友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題辭相關圖照與學生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題辭的應用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題辭的分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題辭的範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題辭的用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八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11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012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復習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理解策略，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發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自己的讀書方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題辭的種類和內容，並能實際運用在日常生活中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拍下生活周遭發現的題辭相關圖照，在課堂上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8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瞭解電腦解決問題的範圍與限制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能判斷資訊的適用性及精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題辭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九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音樂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9~10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問題，並討論歧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劉基及其文學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並說出本文的寓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勇於質疑的精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對社會上公平正義的看法，例如：男女平等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有關「猴子」的寓言故事，例如：朝三暮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誠意伯文集》和《郁離子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「寓言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劉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對本課的感想，並分析文中角色所代表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蒐集、整理「猴子」相關的典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0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補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問題，並討論歧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劉基及其文學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並說出本文的寓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勇於質疑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報告「猴子」相關的典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將本課改編成戲劇，並分配角色，在課堂上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本課出現的虛字用法與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楚人養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-11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居安思危的處世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預習本課，教師進行簡單的課文提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孟子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孟子，與孔子資料作整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儒家與道家、法家等其他學說思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六組，搜尋本課中提到的六位人物的資料，課堂上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請學生完成《論語》、《孟子》二書比較學習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人權與日常生活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居安思危的處世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出自《孟子》一書的成詞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的重點歸納整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子及其學說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引用人物、事蹟來加強文章的說服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居安思危的處世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《論語》、《孟子》二書比較學習單作答結果，教師訂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拿出自己的傘與全班分享，並說說自己喜歡、討厭哪種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整理、復習「藉物抒情」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周芬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找尋、整理周芬伶的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來世代的生存與永續發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劃出問題解決的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生於憂患死於安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四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年級生物、八年級理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周芬伶的散文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想像力，抒寫對生活的感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從平凡事物中體會美好的眼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報告自己整理的周芬伶資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一小段「三堂會審」的影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周芬伶〈傘季〉和蓉子〈傘〉做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傘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五週</w:t>
            </w: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27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-1128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習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戰勝自己」為題，敘述事例，論證觀點，撰寫一篇作文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設計海報或文案，表達對社會的關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彼此尊重、相互關懷的精神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前暖身介紹鄭燮與鄭墨的關係，教師可補充說明鄭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自己未來想從事哪種職業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鄭板橋全集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鄭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民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八年級公民學習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0-12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中會考桃連區試模擬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合作設計海報或文案，表達對社會的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鄭燮及其藝文成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自然流暢、言之有物的書信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原住民的獵人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事、理交錯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與萬物和諧共存的觀念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清代考選制度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想想有沒有遇過原住民的朋友，並分享與他們交往的經驗，或是知道的有關原住民的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前暖身介紹「排灣族的獵人文化」引起學生興趣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原住民文學的獨特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《走風的人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作者亞榮隆．撒可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應用練習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評量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社會發展階段與工作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客觀中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態度與他人對環境議題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辯證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服他人或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指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、英文閱讀單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介紹其他國家的風土民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原住民的獵人文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事、理交錯的寫作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與萬物和諧共存的觀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晚明小品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潔的寫景短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悟大自然情趣的美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訂正、解說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排灣族的其他習俗，例如：傳統婚禮、命名儀式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原住民文學動畫「山豬．飛鼠．撒可努」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評量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享自己的賞雪經驗，或請學生分享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前暖身介紹「湖心亭」，說明西湖景色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《陶庵夢憶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晚明小品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介紹作者張岱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請學生分析本文敘事、寫景、抒情各為哪一部分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評量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水神的指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010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介紹其他國家的風土民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晚明小品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潔的寫景短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悟大自然情趣的美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學生分享本文敘事、寫景、抒情各為哪一部分的分析結果，教師引導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評量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b/>
                <w:color w:val="FF0000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b/>
                <w:color w:val="FF0000"/>
                <w:sz w:val="20"/>
                <w:szCs w:val="20"/>
              </w:rPr>
              <w:t>0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八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級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聯絡簿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晚明小品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潔的寫景短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悟大自然情趣的美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寫景手法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播放空拍影片，讓學生體會寫景視角可如攝影鏡頭般靈活改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16"/>
                <w:szCs w:val="16"/>
              </w:rPr>
              <w:t>總結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評量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以「爺爺的信物」為題，撰寫一篇具有懸疑與巧合因素的小說，文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以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一、湖心亭看雪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7-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八節暫停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復習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對聯的意義和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對聯的作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對聯並明瞭在日常生活中的實際運用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將自己家中的對聯帶來於課堂上分享。並說說自己有沒有寫過對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對聯的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其他對聯例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對聯的作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學習單，讓學生玩對聯猜謎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對聯的作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搶答遊戲，教師製作關於本課內容的籤，各組輪流派人抽取回答，優勝者給予獎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準備紙、筆、墨，練習寫春聯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應用練習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環境與經濟發展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資料庫的基本概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及管理簡易資料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青溪國民中學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學年度第二學期九年級領域課程計畫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實施年級：  九    年級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學習領域：  國文    領域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</w:rPr>
        <w:t>三、課程目標：</w:t>
      </w:r>
      <w:r>
        <w:rPr>
          <w:rFonts w:cs="新細明體;PMingLiU" w:ascii="新細明體;PMingLiU" w:hAnsi="新細明體;PMingLiU"/>
          <w:color w:val="FF0000"/>
          <w:sz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</w:rPr>
        <w:t>必填！以條列式說明</w:t>
      </w:r>
      <w:r>
        <w:rPr>
          <w:rFonts w:cs="新細明體;PMingLiU" w:ascii="新細明體;PMingLiU" w:hAnsi="新細明體;PMingLiU"/>
          <w:color w:val="FF0000"/>
          <w:sz w:val="28"/>
        </w:rPr>
        <w:t>)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前五冊的語文為基礎，選讀重要的語體文與文言文，進一步拓展閱讀視野，增進學生寫作的能力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基礎的修辭技巧，並練習且運用於寫作上，讓文章能清楚的表情達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己、人與自然、人與社會的和諧互動中，體會出文中真摯的情感。</w:t>
      </w:r>
    </w:p>
    <w:p>
      <w:pPr>
        <w:pStyle w:val="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重要作家，擴大閱讀層面。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節數：每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5   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五、課程計劃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709"/>
        <w:gridCol w:w="850"/>
        <w:gridCol w:w="1134"/>
        <w:gridCol w:w="851"/>
        <w:gridCol w:w="1567"/>
        <w:gridCol w:w="559"/>
        <w:gridCol w:w="851"/>
        <w:gridCol w:w="870"/>
        <w:gridCol w:w="1114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w w:val="120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重要行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評量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重大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第八節開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座右銘」的性質與作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習作一篇座右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品德修養的重要，並能自我砥礪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自己的座右銘或是自己最喜歡的一句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〈陋室銘〉一文，復習解說「銘」的寫作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昭明文選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崔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介紹名人的座右銘小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合宜的生活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二、座右銘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八年級第八節輔導課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219-02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藉情抒景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兩首小令所抒發的情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「曲」的格律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〈沉醉東風〉曲牌。教師可特別說明曲牌與題目之間的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白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渡口」為題，寫一篇在渡口等候重要的人歸來的新詩，句數不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0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英語演講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一次教學研究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反覆推敲的習慣，使自己的作品更加完美，更具特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散曲小令的基本形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藉情抒景的寫作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兩首小令所抒發的情感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〈天淨沙〉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馬致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同一曲牌「天淨沙」的不同作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比較古詩、近體詩、樂府詩、詞、曲的格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、曲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科學班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理性、客觀的認知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求學生預習本課，上課時抽點用自己的話說出本課兩則故事情節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呂不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呂氏春秋》一書，包括相關成語典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命題通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呂氏春秋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理性、客觀的認知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寫作日記的要領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日常生活的興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李慈銘的小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介紹關於李慈銘仕途不順的事情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依循環保簡樸與健康的理念於日常生活與消費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六、呂氏春秋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八、越縵堂日記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319-032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一次段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第八節輔導課不停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考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習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不同表述方式的寫作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寫作步驟，充實作品的內容，精確的表達自己的思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作文題目與方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寫作一篇日記，內容以難忘的事為主，例如：收到一份禮物、旅行、跟朋友吵架等，也可摘錄名言佳句寫出自己的想法。題目不限，文長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  <w:t>作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3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英語科閱讀流暢度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328-032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七、八年級第一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暫停，九年級不停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4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兒童節、清明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科學奧林匹亞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心得寫作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好書報報閱讀簡報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二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物、理化作業抽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425-0426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複習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4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免試入學變更就學區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二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歷史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復習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英語科閱讀流暢度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513-05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七、八第二次段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第八節輔導課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7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九年級第八節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0518-0519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國中教育會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熟習並靈活應用語體文及文言文作品中詞語的意義。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的遣詞用字，並靈活運用各種句型寫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復習課文內容關鍵重點，提升學習效能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知識應用能力與思考、辨析能力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課文重點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學過的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習測驗與檢討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閱讀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講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版參考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教育及進路選擇與工作間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/2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學生成績評量輔導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民作業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開放的人生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渡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放的人生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渡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各種句型，充分表達自己的見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應用修辭技巧，讓作品更加精緻感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開放的人生選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王鼎鈞和他的散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首段確立主題的論說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光陰、吃苦耐勞的精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席慕蓉及其詩文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詩中的離情別緒，並學習以情境鋪寫寄託情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珍惜相聚的美好時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分享王鼎鈞背景生平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補充「苦學、苦練故事」，例如：鑿壁偷光、映雪囊螢、朱銘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同學進行讀後引導與討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練習應用練習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同學練習習作題目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點學生朗誦本詩，並分享對本詩的感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前暖身介紹「文學作品中的渡口」概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七里香》一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席慕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得到太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處理與不同性別者的情感關係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一、開放的人生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欣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表現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與創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28"/>
              <w:spacing w:lineRule="exact" w:line="300" w:before="0" w:after="9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獨立思考與解決問題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三、渡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第三次教學研究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發命題通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文閱讀單、英文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美術競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五、人間情分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鳳凰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人間情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2)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鳳凰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標題的散文與其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多標題的散文表現生活中的感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人與人之間珍貴而美麗的情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蔣勳散文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透過觀察、聯想，寫作詠物散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個別生命情態的特殊風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享對張曼娟的印象為何，或是閱讀張曼娟作品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張曼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張曼娟其他作品，供學生欣賞與先熟習其寫作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林志炫〈鳳凰花開的路口〉，引導介紹鳳凰木（課前暖身）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蔣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五、人間情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七、鳳凰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會考成績公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召開課程發展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連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溫馨旅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文題目的意涵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藉由名人觀點提總全文的作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關懷及陪伴長輩的重要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「聽阿嬤的話」，學生發表感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文文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作者游乾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課文朗讀動畫或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文的摹寫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自己對母愛的認知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家作業：學生練習習作題目。學生找尋關於母愛的名言佳句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九、溫馨旅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得到太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得到太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侯文詠及其作品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故事，寫出深刻的意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面對得失的合理態度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想想是否有看過侯文詠的作品，分享閱讀經驗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《侯文詠極短篇》一書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識工作世界的類型及其內涵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培養正確工作態度及價值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十、得到太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立思考與解決問題</w:t>
            </w:r>
          </w:p>
        </w:tc>
      </w:tr>
      <w:tr>
        <w:trPr>
          <w:trHeight w:val="5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3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ascii="華康儷粗圓" w:hAnsi="華康儷粗圓" w:cs="新細明體;PMingLiU" w:eastAsia="華康儷粗圓"/>
                <w:color w:val="FF0000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圓" w:hAnsi="華康儷粗圓" w:eastAsia="華康儷粗圓" w:cs="新細明體;PMingLiU"/>
                <w:color w:val="FF0000"/>
                <w:sz w:val="20"/>
                <w:szCs w:val="20"/>
              </w:rPr>
            </w:pPr>
            <w:r>
              <w:rPr>
                <w:rFonts w:eastAsia="華康儷粗圓" w:cs="新細明體;PMingLiU" w:ascii="華康儷粗圓" w:hAnsi="華康儷粗圓"/>
                <w:color w:val="FF0000"/>
                <w:sz w:val="20"/>
                <w:szCs w:val="20"/>
              </w:rPr>
              <w:t>07/30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特招考試網路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免試入學選填志願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B050"/>
                <w:sz w:val="16"/>
                <w:szCs w:val="16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w w:val="1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明體" w:hAnsi="華康中明體" w:eastAsia="華康中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Black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;Arial Unicode MS"/>
      <w:kern w:val="2"/>
      <w:szCs w:val="24"/>
      <w:lang w:val="en-US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  <w:lang w:val="en-US"/>
    </w:rPr>
  </w:style>
  <w:style w:type="character" w:styleId="PageNumber">
    <w:name w:val="Page Number"/>
    <w:rPr/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  <w:lang w:val="en-US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  <w:lang w:val="en-US"/>
    </w:rPr>
  </w:style>
  <w:style w:type="character" w:styleId="Style19">
    <w:name w:val="註解文字 字元"/>
    <w:qFormat/>
    <w:rPr>
      <w:rFonts w:ascii="新細明體;PMingLiU" w:hAnsi="新細明體;PMingLiU"/>
      <w:color w:val="000000"/>
      <w:sz w:val="24"/>
      <w:szCs w:val="24"/>
      <w:lang w:val="en-US"/>
    </w:rPr>
  </w:style>
  <w:style w:type="character" w:styleId="Style20">
    <w:name w:val="註解主旨 字元"/>
    <w:qFormat/>
    <w:rPr>
      <w:rFonts w:ascii="新細明體;PMingLiU" w:hAnsi="新細明體;PMingLiU"/>
      <w:b/>
      <w:bCs/>
      <w:color w:val="000000"/>
      <w:kern w:val="2"/>
      <w:sz w:val="24"/>
      <w:szCs w:val="24"/>
      <w:lang w:val="en-US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931025">
    <w:name w:val="931025"/>
    <w:basedOn w:val="Style22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0">
    <w:name w:val="0"/>
    <w:basedOn w:val="Style22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Style26">
    <w:name w:val="教學目標"/>
    <w:basedOn w:val="Normal"/>
    <w:qFormat/>
    <w:pPr>
      <w:snapToGrid w:val="false"/>
      <w:spacing w:lineRule="exact" w:line="240"/>
      <w:ind w:left="86" w:right="57" w:firstLine="13"/>
    </w:pPr>
    <w:rPr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8">
    <w:name w:val="內文 + (符號) 新細明體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14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30">
    <w:name w:val="註解文字"/>
    <w:basedOn w:val="Normal"/>
    <w:qFormat/>
    <w:pPr/>
    <w:rPr>
      <w:rFonts w:ascii="新細明體;PMingLiU" w:hAnsi="新細明體;PMingLiU"/>
      <w:color w:val="000000"/>
      <w:kern w:val="0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kern w:val="2"/>
    </w:rPr>
  </w:style>
  <w:style w:type="paragraph" w:styleId="15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3:00Z</dcterms:created>
  <dc:creator>NS</dc:creator>
  <dc:description/>
  <cp:keywords/>
  <dc:language>en-US</dc:language>
  <cp:lastModifiedBy>User</cp:lastModifiedBy>
  <dcterms:modified xsi:type="dcterms:W3CDTF">2018-07-10T02:47:00Z</dcterms:modified>
  <cp:revision>43</cp:revision>
  <dc:subject/>
  <dc:title>桃園縣立青溪國民中學九十六學年度第一學期七年級領域課程計畫</dc:title>
</cp:coreProperties>
</file>