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果你遭到性侵害，你該怎麼做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相信自己的感覺，不要自責：</w:t>
      </w:r>
      <w:r>
        <w:rPr/>
        <w:br/>
        <w:br/>
      </w:r>
      <w:r>
        <w:rPr/>
        <w:t>任何人都不能以任何理由傷害另一個人的身體，所以不管怎麼樣，錯都不在你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找個安全的地方待著，找一個你信任的人陪伴你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管當時多晚，你都不該自己一個人。找朋友、師長陪伴你，或者直接打電</w:t>
      </w:r>
      <w:r>
        <w:rPr>
          <w:rFonts w:eastAsia="Times New Roman"/>
        </w:rPr>
        <w:t xml:space="preserve"> </w:t>
      </w:r>
      <w:r>
        <w:rPr/>
        <w:t>話給「性別歧視及性侵犯防治與處理小組」（校內分機</w:t>
      </w:r>
      <w:r>
        <w:rPr/>
        <w:t>2626</w:t>
      </w:r>
      <w:r>
        <w:rPr/>
        <w:t>，如果你在校外，請撥</w:t>
      </w:r>
      <w:r>
        <w:rPr/>
        <w:t>(03)5742626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請他們協助你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要洗澡，也別換衣服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這對你來說也許很困難，但請一定要忍耐，因為如果你日後決定要報案的話，洗澡或更衣會毀掉妳報案時所需的證據。所以，不要洗澡更衣，等待蒐證人員告訴你該怎麼做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盡快就醫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許多醫院都有全天</w:t>
      </w:r>
      <w:r>
        <w:rPr/>
        <w:t>24</w:t>
      </w:r>
      <w:r>
        <w:rPr/>
        <w:t>小時的急診，立刻就醫，以免延誤收集有力證據或錯失治療的時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報案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國《刑法》在民國</w:t>
      </w:r>
      <w:r>
        <w:rPr/>
        <w:t>88</w:t>
      </w:r>
      <w:r>
        <w:rPr/>
        <w:t>年</w:t>
      </w:r>
      <w:r>
        <w:rPr/>
        <w:t>3</w:t>
      </w:r>
      <w:r>
        <w:rPr/>
        <w:t>月三讀通過</w:t>
      </w:r>
      <w:r>
        <w:rPr/>
        <w:t>&lt;</w:t>
      </w:r>
      <w:r>
        <w:rPr/>
        <w:t>妨礙性自主罪章</w:t>
      </w:r>
      <w:r>
        <w:rPr/>
        <w:t>&gt;</w:t>
      </w:r>
      <w:r>
        <w:rPr/>
        <w:t>後，自民國</w:t>
      </w:r>
      <w:r>
        <w:rPr/>
        <w:t>89</w:t>
      </w:r>
      <w:r>
        <w:rPr/>
        <w:t>年</w:t>
      </w:r>
      <w:r>
        <w:rPr/>
        <w:t>9</w:t>
      </w:r>
      <w:r>
        <w:rPr/>
        <w:t>月開始，強姦罪改為公訴罪</w:t>
      </w:r>
      <w:r>
        <w:rPr/>
        <w:t>--</w:t>
      </w:r>
      <w:r>
        <w:rPr/>
        <w:t>自警察或檢察官知悉之時起，即須主動偵辦。有人會認為遭受此種「不名譽」的事最好不要張揚，但被強暴不是受害者的錯，報案不但可以保護自己免於再度受到歹徒的傷害，也可以使其他人不致成為下一個受害者。且目前全國各縣市均已成立性侵害防治中心，受害人亦可向這些單位尋求協助，除由女警專門處理此類案件外，也可得到心理諮詢、醫療、法律的服務或經費補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尋求專業心理諮商的協助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遭到性侵害後，受害者會產生程度不等的心理生理症狀，如做惡夢、對性關係產生恐懼、憂鬱、羞恥、罪惡感等等，統稱為「強暴創傷症」。每個受害者的症狀都不盡相同，因此需要尋求專業人員的協助。</w:t>
      </w:r>
      <w:r>
        <w:rPr/>
        <w:br/>
        <w:br/>
      </w:r>
      <w:r>
        <w:rPr/>
        <w:t>四、如果你的朋友遭到性侵害，你該怎麼做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相信當事人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受害人要能夠講出他的受害遭遇，往往需要鼓起很大的勇氣，並極度需要外界的支援，所以，傾聽他的談話，並完全相信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協助他尋求專業的幫助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例如陪同就醫、陪同報案、幫助他尋找值得信賴的專業諮商人員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尊重他希望對生活方式的改變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許多受害人在遭遇強暴後生活方式會有一些轉變，尊重他的希望，並視他的需要幫助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2:00Z</dcterms:created>
  <dc:creator>Administrator</dc:creator>
  <dc:description/>
  <dc:language>en-US</dc:language>
  <cp:lastModifiedBy>Administrator</cp:lastModifiedBy>
  <dcterms:modified xsi:type="dcterms:W3CDTF">2010-07-12T12:42:00Z</dcterms:modified>
  <cp:revision>2</cp:revision>
  <dc:subject/>
  <dc:title/>
</cp:coreProperties>
</file>