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路犯罪宣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何謂網路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</w:t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ascii="Arial" w:hAnsi="Arial" w:cs="Arial"/>
          <w:color w:val="000000"/>
          <w:sz w:val="18"/>
          <w:szCs w:val="18"/>
        </w:rPr>
        <w:t>年代，美國國防部為了確保網路資訊傳輸的完整性、相容性及安全性，讓分布在全美各地接受國防研究計畫的各大學電腦彼此連接在一起，其所研發的網路連結技術，是為了避免通訊的中斷，因為部分網路若因戰爭而損壞時，傳送的資訊會繞過損壞的電腦找到新傳輸路徑。網際網路起初只限於上述的軍事用途，但是隨著硬體設備的普及與資訊大量交流的需求，</w:t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 w:cs="Arial"/>
          <w:color w:val="000000"/>
          <w:sz w:val="18"/>
          <w:szCs w:val="18"/>
        </w:rPr>
        <w:t>年代起，網際網路轉變為一般實用性與商業用途的網路。至</w:t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ascii="Arial" w:hAnsi="Arial" w:cs="Arial"/>
          <w:color w:val="000000"/>
          <w:sz w:val="18"/>
          <w:szCs w:val="18"/>
        </w:rPr>
        <w:t>年底為止，全球已有</w:t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ascii="Arial" w:hAnsi="Arial" w:cs="Arial"/>
          <w:color w:val="000000"/>
          <w:sz w:val="18"/>
          <w:szCs w:val="18"/>
        </w:rPr>
        <w:t>個國家、八十萬人次使用過網際網路，照此快速成長倍率，預計到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為止，全球大多數人都將有使用網際網路的經驗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什麼是網際網路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「網際網路」譯自「</w:t>
      </w:r>
      <w:r>
        <w:rPr>
          <w:rFonts w:cs="Arial" w:ascii="Arial" w:hAnsi="Arial"/>
          <w:color w:val="000000"/>
          <w:sz w:val="18"/>
          <w:szCs w:val="18"/>
        </w:rPr>
        <w:t>Internet</w:t>
      </w:r>
      <w:r>
        <w:rPr>
          <w:rFonts w:ascii="Arial" w:hAnsi="Arial" w:cs="Arial"/>
          <w:color w:val="000000"/>
          <w:sz w:val="18"/>
          <w:szCs w:val="18"/>
        </w:rPr>
        <w:t>」，意思是將世界上的所有電腦，透過網路的連結和標準化的通訊協定，彼此相互通訊。簡單地說，就是將全球所有的電腦連接起來的超級大網路，因此網際網路是全世界最大的電腦系統，它提供的是一種新的、開放的資訊交流與溝通模式。你知道嗎</w:t>
      </w:r>
      <w:r>
        <w:rPr>
          <w:rFonts w:cs="Arial" w:ascii="Arial" w:hAnsi="Arial"/>
          <w:color w:val="000000"/>
          <w:sz w:val="18"/>
          <w:szCs w:val="18"/>
        </w:rPr>
        <w:t>?</w:t>
      </w:r>
      <w:r>
        <w:rPr>
          <w:rFonts w:ascii="Arial" w:hAnsi="Arial" w:cs="Arial"/>
          <w:color w:val="000000"/>
          <w:sz w:val="18"/>
          <w:szCs w:val="18"/>
        </w:rPr>
        <w:t>網際網路上傳輸的資訊在數秒內就可繞行地球一周，如此快速的傳輸速度，真正實現了「天涯若比鄰」的理想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網際網路是廣域網路的一種，由全球各地的區域網路依據</w:t>
      </w:r>
      <w:r>
        <w:rPr>
          <w:rFonts w:cs="Arial" w:ascii="Arial" w:hAnsi="Arial"/>
          <w:color w:val="000000"/>
          <w:sz w:val="18"/>
          <w:szCs w:val="18"/>
        </w:rPr>
        <w:t>TCP/IF</w:t>
      </w:r>
      <w:r>
        <w:rPr>
          <w:rFonts w:ascii="Arial" w:hAnsi="Arial" w:cs="Arial"/>
          <w:color w:val="000000"/>
          <w:sz w:val="18"/>
          <w:szCs w:val="18"/>
        </w:rPr>
        <w:t>協定連結而成，透過網際網路的連接，讓不同國家或不同網路的使用者可以彼此交換資訊、共用資源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防制電腦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網路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犯罪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電腦犯罪並不可怕，因為今天電腦還不會自主犯罪。是人使用電腦去犯罪，只要主角是人，都會在電腦之外留下使用記錄，用傳統辦案技術，用既有法律，大部份電腦犯罪都能掌握。電腦科技進步快速，犯罪手法與偵防技術一變再變，目前還看不到何時電腦網路會穩定，防制電腦犯罪必須不斷進步不能停頓。電腦使用者年齡、身份分佈不均衡，電腦網路司法體制外衡機制欠缺，單靠司法體制防制電腦犯罪負擔太過沈重。電腦犯罪行為造成實質損害通常是局部性的，電腦網路犯罪具高科技形象，透過媒體報導會造成社會恐慌，會造成全面性、持久性傷害。媒體報導電腦犯罪，對不會用電腦網路的人與電腦網路熟手感受不同。了解的東西不怕，陌生的東西會覺得恐慌，是人之常情。電腦網路是虛擬世界，電腦網路用久了會產生錯覺，把現實生活與網路世界分離，把傳統社會道德觀念法律規範拋棄，部分有意，部分無意。無意是因為電腦網路在虛擬世界，做了壞事沒有犯罪的感覺。有意是因為心存僥幸，自以為技高一籌，認為傳統社會約束力量還未上網，認為不易被抓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部分電腦犯罪針對電腦系統展開攻擊或變造資料，要從根本防止這類電腦犯罪，電腦軟硬體製造公司扮演重要角色。電腦、網路不是新東西，在軍事、在研究、在大型企業使用了很久，到個人電腦興起，際網路生活化之後，使用者從少數人擴大到所有人，電腦網路系統安全要求提高，在封閉圈裡使用電腦因為利害與共，只要注意系統錯誤，不必防止人為破壞，從正常使用不發生問題，到刻意破壞挑不出毛病，需要系統重新規劃改寫才能徹底解決。絕大多數電腦網路安全漏洞，與原始設計根本沒有考慮到惡意破壞有關。當損失超過重新改寫代價，才能督促電腦廠商從根本改善，這類電腦犯罪靠道德約束、法律規範、犯罪偵防技巧很難收效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技高一籌，心存狡幸，這類電腦犯罪透過教育宣導可以有效防止。教育電腦網路使用者自律，明白告訴使用者什麼是網路犯罪，展示電腦犯罪破案率，讓網路使用者知道電腦犯罪破案率高，不可心存僥幸。電腦犯罪技術自創的少，學來多，與傳統犯罪類似。全球能自創電腦犯罪技術的人不多，絕大部分電腦犯罪技術技術來自電腦設計者，部分來自競爭產品設計者，少部分來自擁有原始程式碼，解析過原始成試者。早年電腦以封閉系統居多，擁有技術者流動率低，相對系統安全性比開放系統高。開放系統盛行之後，為了做出比競爭對手更好的產品，必須對競爭對手產品做全面測試，會找出許多別家系統設計漏洞。開放系統盛行之後，核心技術人員會在各家廠商遊走，對早年在別家公司為了提高效率省略了哪些步驟偷了哪些雞，原廠可能並不清楚，但並不表示系統安全。國際上以匿名方式，以提醒大家防止電腦入侵為名，實際在傳播電腦犯罪技術的溝通管道很多，值得注意。負防制電腦犯罪責任者，要不斷學習犯罪技術，才能防制電腦犯罪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克服電腦使用者年齡、身份分佈不均，可以預防電腦犯罪。防範電腦犯罪於未然，比犯罪發生事後追查重要。現實社會裡家長、老師是預防犯罪要角，在電腦網路家長、老師上網比例太低，不能在犯罪發生之前提出規勸。現實社會裡司法體系檢調警人員除了肩負犯罪防制任務之外，在個人生活上出現具有巡邏展示意味。司法人員在個人生活上極少上網，會讓少數網路使用者覺得網路犯罪風險不高。教育體系對訓練老師上網，社教體系對家長上網訓練，司法體系對司法人員作電腦訓練都已經展開，但是這些社會中堅人士平常工作繁忙，單純上幾節課很難落實在生活上利用網路。盡量導引原有業務上網，讓工作所須帶領社會人士上網更能落實。網路亂象與推廣活動不均衡密切相關值得注意。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5"/>
      </w:tblGrid>
      <w:tr>
        <w:trPr/>
        <w:tc>
          <w:tcPr>
            <w:tcW w:w="9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Georgia" w:hAnsi="Georgia" w:cs="新細明體;PMingLiU"/>
                <w:b/>
                <w:bCs/>
                <w:color w:val="105CA0"/>
                <w:kern w:val="0"/>
                <w:sz w:val="23"/>
              </w:rPr>
              <w:t>網路犯罪</w:t>
            </w:r>
          </w:p>
        </w:tc>
      </w:tr>
      <w:tr>
        <w:trPr/>
        <w:tc>
          <w:tcPr>
            <w:tcW w:w="9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71551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tcBorders/>
            <w:vAlign w:val="center"/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>
                <w:trHeight w:val="480" w:hRule="atLeast"/>
              </w:trPr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Georgia" w:hAnsi="Georgia"/>
                      <w:b/>
                      <w:b/>
                      <w:bCs/>
                      <w:color w:val="B80808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Georgia" w:hAnsi="Georgia"/>
                      <w:b/>
                      <w:bCs/>
                      <w:color w:val="B80808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ascii="Georgia" w:hAnsi="Georgia" w:cs="新細明體;PMingLiU"/>
                      <w:b/>
                      <w:bCs/>
                      <w:color w:val="B80808"/>
                      <w:kern w:val="0"/>
                      <w:sz w:val="20"/>
                      <w:szCs w:val="20"/>
                    </w:rPr>
                    <w:t>青春平安守則</w:t>
                  </w:r>
                  <w:r>
                    <w:rPr>
                      <w:rFonts w:ascii="Georgia" w:hAnsi="Georgia" w:cs="Georgia" w:eastAsia="Georgia"/>
                      <w:b/>
                      <w:bCs/>
                      <w:color w:val="B8080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Georgia" w:hAnsi="Georgia"/>
                      <w:b/>
                      <w:bCs/>
                      <w:color w:val="B80808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Georgia" w:hAnsi="Georgia" w:cs="新細明體;PMingLiU"/>
                      <w:b/>
                      <w:bCs/>
                      <w:color w:val="B80808"/>
                      <w:kern w:val="0"/>
                      <w:sz w:val="20"/>
                      <w:szCs w:val="20"/>
                    </w:rPr>
                    <w:t>網路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tpmr.moj.gov.tw/kids/html/commit_01_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dec.gov.tw/public/PlanAttach/2006040319074736317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usionman.pixnet.net/blog/post/47166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w.money.yahoo.com/news_article/adbf/d_a_100209_1_1w50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w.myblog.yahoo.com/jw!cQ2O36OYGRyvd0h7zlk5oEv2EQ--/article?mid=5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w.myblog.yahoo.com/jw!cQ2O36OYGRyvd0h7zlk5oEv2EQ--/article?mid=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kaspersky.com.tw/KL-AboutUs/News2007/01n/011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sbonny.blogspot.com/2009/05/blog-post_1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stud.adm.ncku.edu.tw/saf/%BE%C7%A5%CD%A8%C6%B0%C8%C2%B2%B0T/97semester/2009_06/data/0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blog.xuite.net/t86610668/60424/324885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blog.xuite.net/nisaa.guardian/nisaa/1236650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031">
    <w:name w:val="text_title031"/>
    <w:basedOn w:val="Style14"/>
    <w:qFormat/>
    <w:rPr>
      <w:rFonts w:ascii="Georgia" w:hAnsi="Georgia" w:cs="Georgia"/>
      <w:b/>
      <w:bCs/>
      <w:strike w:val="false"/>
      <w:dstrike w:val="false"/>
      <w:color w:val="105CA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mr.moj.gov.tw/kids/html/commit_01_1.html" TargetMode="External"/><Relationship Id="rId3" Type="http://schemas.openxmlformats.org/officeDocument/2006/relationships/hyperlink" Target="http://www.rdec.gov.tw/public/PlanAttach/200604031907473631719.pdf" TargetMode="External"/><Relationship Id="rId4" Type="http://schemas.openxmlformats.org/officeDocument/2006/relationships/hyperlink" Target="http://fusionman.pixnet.net/blog/post/4716640" TargetMode="External"/><Relationship Id="rId5" Type="http://schemas.openxmlformats.org/officeDocument/2006/relationships/hyperlink" Target="http://tw.money.yahoo.com/news_article/adbf/d_a_100209_1_1w50a" TargetMode="External"/><Relationship Id="rId6" Type="http://schemas.openxmlformats.org/officeDocument/2006/relationships/hyperlink" Target="http://tw.myblog.yahoo.com/jw!cQ2O36OYGRyvd0h7zlk5oEv2EQ--/article?mid=59" TargetMode="External"/><Relationship Id="rId7" Type="http://schemas.openxmlformats.org/officeDocument/2006/relationships/hyperlink" Target="http://tw.myblog.yahoo.com/jw!cQ2O36OYGRyvd0h7zlk5oEv2EQ--/article?mid=21" TargetMode="External"/><Relationship Id="rId8" Type="http://schemas.openxmlformats.org/officeDocument/2006/relationships/hyperlink" Target="http://www.kaspersky.com.tw/KL-AboutUs/News2007/01n/0118.htm" TargetMode="External"/><Relationship Id="rId9" Type="http://schemas.openxmlformats.org/officeDocument/2006/relationships/hyperlink" Target="http://sbonny.blogspot.com/2009/05/blog-post_18.html" TargetMode="External"/><Relationship Id="rId10" Type="http://schemas.openxmlformats.org/officeDocument/2006/relationships/hyperlink" Target="http://stud.adm.ncku.edu.tw/saf/%BE&#485;&#872;&#432;%C8&#178;%B0T/97semester/2009_06/data/08.pdf" TargetMode="External"/><Relationship Id="rId11" Type="http://schemas.openxmlformats.org/officeDocument/2006/relationships/hyperlink" Target="http://blog.xuite.net/t86610668/60424/32488512" TargetMode="External"/><Relationship Id="rId12" Type="http://schemas.openxmlformats.org/officeDocument/2006/relationships/hyperlink" Target="http://blog.xuite.net/nisaa.guardian/nisaa/1236650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0:00Z</dcterms:created>
  <dc:creator>XPSP3FD</dc:creator>
  <dc:description/>
  <cp:keywords/>
  <dc:language>en-US</dc:language>
  <cp:lastModifiedBy>XPSP3FD</cp:lastModifiedBy>
  <dcterms:modified xsi:type="dcterms:W3CDTF">2010-07-13T15:30:00Z</dcterms:modified>
  <cp:revision>2</cp:revision>
  <dc:subject/>
  <dc:title>網路犯罪宣導</dc:title>
</cp:coreProperties>
</file>