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 xml:space="preserve">目前網路日益普及，尤其是青少年及學生經常花很多的時間漫遊虛擬世界，以及網路犯罪目標層出不窮之際，司法單位對於網路詐欺犯罪事件尤須加強執法。美國聯邦調查局長佛利說﹕「網際網路對警方偵查的無數傳統型詐欺案提供了無遠弗屆的新媒介。」 </w:t>
      </w:r>
      <w:r>
        <w:rPr>
          <w:rFonts w:eastAsia="標楷體" w:cs="標楷體" w:ascii="標楷體" w:hAnsi="標楷體"/>
          <w:color w:val="000000"/>
          <w:spacing w:val="6"/>
        </w:rPr>
        <w:br/>
      </w:r>
      <w:r>
        <w:rPr>
          <w:rFonts w:ascii="標楷體" w:hAnsi="標楷體" w:cs="標楷體" w:eastAsia="標楷體"/>
          <w:color w:val="000000"/>
          <w:spacing w:val="6"/>
        </w:rPr>
        <w:t>在政府大力支持與民間企業積極發展電子商務下，網路詐欺成了阻礙電子商務市場發展的嚴重問題，根據美國電腦安全協會（</w:t>
      </w:r>
      <w:r>
        <w:rPr>
          <w:rFonts w:eastAsia="標楷體" w:cs="標楷體" w:ascii="標楷體" w:hAnsi="標楷體"/>
          <w:color w:val="000000"/>
          <w:spacing w:val="6"/>
        </w:rPr>
        <w:t>Computer Security Institute</w:t>
      </w:r>
      <w:r>
        <w:rPr>
          <w:rFonts w:ascii="標楷體" w:hAnsi="標楷體" w:cs="標楷體" w:eastAsia="標楷體"/>
          <w:color w:val="000000"/>
          <w:spacing w:val="6"/>
        </w:rPr>
        <w:t xml:space="preserve">）的研究報告顯示，無法確認交易對方之身份應是網路詐欺如此猖獗的主要原因。如果網路身分認證有辦法做到同時做到確認傳輸資料的完整性、隱密性、認證性，以及傳送資訊者身分的不可否認性，則網路詐欺的情況應該會好轉許多。只是目前網路技術水準雖然不斷精進，但要相關技術仍有若干待改良空間。在技術未臻成熟前，網路詐欺情況要如何才能降低？除了業者自律、政府立法、開發網路付款新技術外，網路消費者與業者在交易時懂得自我保護，是目前較能實際保障網路消費雙方的方式。 </w:t>
      </w:r>
      <w:r>
        <w:rPr>
          <w:rFonts w:eastAsia="標楷體" w:cs="標楷體" w:ascii="標楷體" w:hAnsi="標楷體"/>
          <w:color w:val="000000"/>
          <w:spacing w:val="6"/>
        </w:rPr>
        <w:br/>
      </w:r>
      <w:r>
        <w:rPr>
          <w:rFonts w:ascii="標楷體" w:hAnsi="標楷體" w:cs="標楷體" w:eastAsia="標楷體"/>
          <w:color w:val="000000"/>
          <w:spacing w:val="6"/>
        </w:rPr>
        <w:t xml:space="preserve">在消費者方面，建議消費者在交易前特別留心下列事項： </w:t>
      </w:r>
      <w:r>
        <w:rPr>
          <w:rFonts w:eastAsia="標楷體" w:cs="標楷體" w:ascii="標楷體" w:hAnsi="標楷體"/>
          <w:color w:val="000000"/>
          <w:spacing w:val="6"/>
        </w:rPr>
        <w:br/>
      </w:r>
      <w:r>
        <w:rPr>
          <w:rFonts w:ascii="標楷體" w:hAnsi="標楷體" w:cs="標楷體" w:eastAsia="標楷體"/>
          <w:color w:val="000000"/>
          <w:spacing w:val="6"/>
        </w:rPr>
        <w:t xml:space="preserve">一、 選擇有一定知名度，並且確定是合法的公司進行交易。儘量避免和某些只能看到華麗的網頁，卻沒辦法在網頁上找到其他重要資訊（如公司名稱、商業登記或實際營運的地址、電話等）的公司進行交易。 </w:t>
      </w:r>
      <w:r>
        <w:rPr>
          <w:rFonts w:eastAsia="標楷體" w:cs="標楷體" w:ascii="標楷體" w:hAnsi="標楷體"/>
          <w:color w:val="000000"/>
          <w:spacing w:val="6"/>
        </w:rPr>
        <w:br/>
      </w:r>
      <w:r>
        <w:rPr>
          <w:rFonts w:ascii="標楷體" w:hAnsi="標楷體" w:cs="標楷體" w:eastAsia="標楷體"/>
          <w:color w:val="000000"/>
          <w:spacing w:val="6"/>
        </w:rPr>
        <w:t xml:space="preserve">二、 注意相關網站隱私權保護政策說明。除非知道誰在蒐集這些資料與這些資料會如何的被加以利用，否則不要輕易的透露個人資料（包括帳戶與密碼）。所以必須注意該網站是否有明確的「隱私權條款」及對於客戶資料的保護措施為何。 </w:t>
      </w:r>
      <w:r>
        <w:rPr>
          <w:rFonts w:eastAsia="標楷體" w:cs="標楷體" w:ascii="標楷體" w:hAnsi="標楷體"/>
          <w:color w:val="000000"/>
          <w:spacing w:val="6"/>
        </w:rPr>
        <w:br/>
      </w:r>
      <w:r>
        <w:rPr>
          <w:rFonts w:ascii="標楷體" w:hAnsi="標楷體" w:cs="標楷體" w:eastAsia="標楷體"/>
          <w:color w:val="000000"/>
          <w:spacing w:val="6"/>
        </w:rPr>
        <w:t xml:space="preserve">三、 選擇相對安全的付款方式。首先，儘可能在收到貨品後再付清貨款。另外，雖然以信用卡付款仍有部分風險，但比起其他付款方式，以信用卡付款仍是對消費者最有保障的。根據聯合信用卡公司所做的統計，國內目前因為網路信用卡詐欺所致的損失，在所有信用卡交易損失中是所占比例是較低的。 </w:t>
      </w:r>
      <w:r>
        <w:rPr>
          <w:rFonts w:eastAsia="標楷體" w:cs="標楷體" w:ascii="標楷體" w:hAnsi="標楷體"/>
          <w:color w:val="000000"/>
          <w:spacing w:val="6"/>
        </w:rPr>
        <w:br/>
      </w:r>
      <w:r>
        <w:rPr>
          <w:rFonts w:ascii="標楷體" w:hAnsi="標楷體" w:cs="標楷體" w:eastAsia="標楷體"/>
          <w:color w:val="000000"/>
          <w:spacing w:val="6"/>
        </w:rPr>
        <w:t xml:space="preserve">四、 確定自己訂購的服務或貨物。消費者應詳讀所有對商品所有的規格和描述，並設法保持相關證據資料。 </w:t>
      </w:r>
      <w:r>
        <w:rPr>
          <w:rFonts w:eastAsia="標楷體" w:cs="標楷體" w:ascii="標楷體" w:hAnsi="標楷體"/>
          <w:color w:val="000000"/>
          <w:spacing w:val="6"/>
        </w:rPr>
        <w:br/>
      </w:r>
      <w:r>
        <w:rPr>
          <w:rFonts w:ascii="標楷體" w:hAnsi="標楷體" w:cs="標楷體" w:eastAsia="標楷體"/>
          <w:color w:val="000000"/>
          <w:spacing w:val="6"/>
        </w:rPr>
        <w:t xml:space="preserve">五、 三思而後行。不要在衝動或壓力下做任何購買決定。 </w:t>
      </w:r>
      <w:r>
        <w:rPr>
          <w:rFonts w:eastAsia="標楷體" w:cs="標楷體" w:ascii="標楷體" w:hAnsi="標楷體"/>
          <w:color w:val="000000"/>
          <w:spacing w:val="6"/>
        </w:rPr>
        <w:br/>
      </w:r>
      <w:r>
        <w:rPr>
          <w:rFonts w:ascii="標楷體" w:hAnsi="標楷體" w:cs="標楷體" w:eastAsia="標楷體"/>
          <w:color w:val="000000"/>
          <w:spacing w:val="6"/>
        </w:rPr>
        <w:t xml:space="preserve">六、 熟悉申訴管道。當有消費糾紛時，消費者應即刻向可以保障自己權益的單位申訴或告發。 </w:t>
      </w:r>
      <w:r>
        <w:rPr>
          <w:rFonts w:eastAsia="標楷體" w:cs="標楷體" w:ascii="標楷體" w:hAnsi="標楷體"/>
          <w:color w:val="000000"/>
          <w:spacing w:val="6"/>
        </w:rPr>
        <w:br/>
      </w:r>
      <w:r>
        <w:rPr>
          <w:rFonts w:ascii="標楷體" w:hAnsi="標楷體" w:cs="標楷體" w:eastAsia="標楷體"/>
          <w:color w:val="000000"/>
          <w:spacing w:val="6"/>
        </w:rPr>
        <w:t xml:space="preserve">網路犯罪案件屢見不鮮，其中網路購物詐欺是網路犯罪的大宗，在網路商店及拍賣網站如雨後春筍般開張的今天，只能提醒民眾不要「貪小便宜」，價格過於便宜的商品可能都是陷阱，並選擇知名購物網站消費才是上策。中華民國網路消費協會理事長林世華建議，網友上網購物時最好先檢查網站是否有清楚的公司名稱、地址、電話等資料，消費時要索取發票、發票抬頭要請對方開立為購物人姓名，還要注意發票章與公司登記是否吻合，作為有力的購物證明，不要僅根據電子郵件廣告就貿然購物，郵件如有網站連結要先做上述檢查，若無網站連結則多半是非正常取得郵件資料的垃圾郵件，購物也較無保障。至於市場正熱的網路拍賣，網友間的交易本身就須承擔風險，目前拍賣網站多有買方或賣方過去交易的信用評等，可供參考評估。 </w:t>
      </w:r>
      <w:r>
        <w:rPr>
          <w:rFonts w:eastAsia="標楷體" w:cs="標楷體" w:ascii="標楷體" w:hAnsi="標楷體"/>
          <w:color w:val="000000"/>
          <w:spacing w:val="6"/>
        </w:rPr>
        <w:br/>
      </w:r>
      <w:r>
        <w:rPr>
          <w:rFonts w:ascii="標楷體" w:hAnsi="標楷體" w:cs="標楷體" w:eastAsia="標楷體"/>
          <w:color w:val="000000"/>
          <w:spacing w:val="6"/>
        </w:rPr>
        <w:t>由於電視廣告使得網路上的拍賣網站成為目前熱門的話題，值此暑假期間，青年學子紛紛上網聊天、蒐集資訊或進行網路線上遊戲，為免有心人士利用網路從事網路詐欺、侵害智慧財產權、網路色情、援助交際等網路犯罪，刑事局警方將加強網路巡邏，以維護網路正常發展。</w:t>
      </w:r>
    </w:p>
    <w:p>
      <w:pPr>
        <w:pStyle w:val="Normal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6"/>
        </w:rPr>
        <w:t>參考資料：</w:t>
      </w:r>
      <w:r>
        <w:rPr>
          <w:rFonts w:eastAsia="標楷體" w:cs="標楷體" w:ascii="標楷體" w:hAnsi="標楷體"/>
          <w:color w:val="000000"/>
          <w:spacing w:val="6"/>
        </w:rPr>
        <w:t>http://jeani.ncpb.gov.tw/index.php?code=list&amp;flag=detail&amp;ids=564&amp;article_id=65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04:00Z</dcterms:created>
  <dc:creator>Administrator</dc:creator>
  <dc:description/>
  <cp:keywords/>
  <dc:language>en-US</dc:language>
  <cp:lastModifiedBy>Administrator</cp:lastModifiedBy>
  <dcterms:modified xsi:type="dcterms:W3CDTF">2010-07-15T03:04:00Z</dcterms:modified>
  <cp:revision>1</cp:revision>
  <dc:subject/>
  <dc:title>目前網路日益普及，尤其是青少年及學生經常花很多的時間漫遊虛擬世界，以及網路犯罪目標層出不窮之際，司法單位對於網路詐欺犯罪事件尤須加強執法</dc:title>
</cp:coreProperties>
</file>