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許多人常錯誤的認為，購買盜版或網路的非法下載，並未對他人直接造成身體或財務的傷害，故算不上「犯罪」。但電影及錄影著作保護基金會執行長楊泰順表示，放縱盜版或網路的非法下載，受害的其實不只是國外的電影製作者，同時也會傷害到國人創造力與本土產業，今天本土電影及演藝工業的沒落，其實很大一部分便是受到台灣盜版猖獗的打擊所使然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據政大智慧財產研究所今年初所發表的一篇學術研究指出，台灣持有非法網路下載電影的比例是</w:t>
      </w:r>
      <w:r>
        <w:rPr>
          <w:rFonts w:cs="新細明體;PMingLiU" w:ascii="新細明體;PMingLiU" w:hAnsi="新細明體;PMingLiU"/>
          <w:kern w:val="0"/>
        </w:rPr>
        <w:t>89%</w:t>
      </w:r>
      <w:r>
        <w:rPr>
          <w:rFonts w:ascii="新細明體;PMingLiU" w:hAnsi="新細明體;PMingLiU" w:cs="新細明體;PMingLiU"/>
          <w:kern w:val="0"/>
        </w:rPr>
        <w:t xml:space="preserve">，而這其中當然有相當比例屬於本國創作者與藝人的心血結晶。近年來由於互聯網的普及與方便，只憑一根手指頭便可以在自己家中悠遊網路世界，輕鬆下載檔案與資料，當然同時也讓著作權人的心血更備感威脅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基金會了解，如果為了保護智慧權而要求政府訂出更嚴格的網路使用規範，也可能會影響合法的資訊傳播與知識普及；故防治網路的非法下載，絕對不能僅憑法律的手段，同時也要透過教育建立起大家尊重智財權的正確觀念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參考資料：</w:t>
      </w:r>
      <w:r>
        <w:rPr>
          <w:rFonts w:cs="新細明體;PMingLiU" w:ascii="新細明體;PMingLiU" w:hAnsi="新細明體;PMingLiU"/>
          <w:kern w:val="0"/>
        </w:rPr>
        <w:t>http://tw.epochtimes.com/7/4/24/53906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55:00Z</dcterms:created>
  <dc:creator>Administrator</dc:creator>
  <dc:description/>
  <cp:keywords/>
  <dc:language>en-US</dc:language>
  <cp:lastModifiedBy>Administrator</cp:lastModifiedBy>
  <dcterms:modified xsi:type="dcterms:W3CDTF">2010-07-15T02:57:00Z</dcterms:modified>
  <cp:revision>1</cp:revision>
  <dc:subject/>
  <dc:title/>
</cp:coreProperties>
</file>