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反霸凌小朋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Yes-No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守則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遇到被嘲笑或欺負的情形，要溫和但堅定地拒絕對方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遇到其他小朋友被嘲笑、排擠或欺負，應該要想辦法阻止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如果擔心欺負人的小朋友會反過來欺負你，就請大人來幫忙！幫助弱小是正確的行為，跟「打小報告」完全不同唷！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eastAsia="標楷體" w:cs="標楷體" w:ascii="標楷體" w:hAnsi="標楷體"/>
          <w:sz w:val="32"/>
          <w:szCs w:val="32"/>
        </w:rPr>
        <w:t>00-003-123</w:t>
      </w:r>
      <w:r>
        <w:rPr>
          <w:rFonts w:ascii="標楷體" w:hAnsi="標楷體" w:cs="標楷體" w:eastAsia="標楷體"/>
          <w:sz w:val="32"/>
          <w:szCs w:val="32"/>
        </w:rPr>
        <w:t>哎唷喂呀兒童專線」請值曰生幫忙想辦法，跟小朋友一起解決問題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不要因為身體的特徵、成績、家庭背景等原因嘲笑別人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每個人都有他的優點、缺點和與其他人不同的地方，小朋友們應該要互相尊重和欣賞喔！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不要因為其他人都這麼做，就只好跟著做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 xml:space="preserve">雖然你的好朋友可能都會排擠某一個人，但這不是值得學習的行為，你可以勇敢地說不！ 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不要因為一次的求助失敗就放棄一多嘗試幾次，你也可以變成校園反霸凌的和平大使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反霸凌父母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Yes-No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守則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培養孩子的正義感─避免孩子成為霸凌兒童或冷眼的旁觀者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養成和孩子分享生活點滴的習慣有助於及早發現問題，即時給予協助。</w:t>
      </w:r>
    </w:p>
    <w:p>
      <w:pPr>
        <w:pStyle w:val="Normal"/>
        <w:snapToGrid w:val="false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培養孩子平和而堅定表達意見的能力─運用遊戲、故事或曰常機會教育。</w:t>
      </w:r>
    </w:p>
    <w:p>
      <w:pPr>
        <w:pStyle w:val="Normal"/>
        <w:snapToGrid w:val="false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與學校老師聯繫，並討論幫助孩子遠離霸凌的辦法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Yes</w:t>
      </w:r>
      <w:r>
        <w:rPr>
          <w:rFonts w:ascii="標楷體" w:hAnsi="標楷體" w:cs="標楷體" w:eastAsia="標楷體"/>
          <w:sz w:val="32"/>
          <w:szCs w:val="32"/>
        </w:rPr>
        <w:t>包括情緒支持、社交及人際技巧、表達技巧的提升、尋求專業機構輔導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不允許孩子霸凌行為真誠而堅定地告訴孩子，並尋求導師或是輔導老師協助孩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不要急著責怪孩子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孩子被霸凌時，先關切孩子的身心狀況，給予安全感和情感支持，讓孩子知道求助是勇敢而負責的表現！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No </w:t>
      </w:r>
      <w:r>
        <w:rPr>
          <w:rFonts w:ascii="標楷體" w:hAnsi="標楷體" w:cs="標楷體" w:eastAsia="標楷體"/>
          <w:sz w:val="32"/>
          <w:szCs w:val="32"/>
        </w:rPr>
        <w:t>切忌用以暴制暴的方式解決霸凌事件發生時，積極處理，並與校方或專業單位記合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No</w:t>
      </w:r>
      <w:r>
        <w:rPr>
          <w:rFonts w:ascii="標楷體" w:hAnsi="標楷體" w:cs="標楷體" w:eastAsia="標楷體"/>
          <w:sz w:val="32"/>
          <w:szCs w:val="32"/>
        </w:rPr>
        <w:t>言行一致身教勝於言教，您面對弱勢族群的正負向態度，將影響孩子的行為與待人的尊重。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03:00Z</dcterms:created>
  <dc:creator>USER</dc:creator>
  <dc:description/>
  <cp:keywords/>
  <dc:language>en-US</dc:language>
  <cp:lastModifiedBy>USER</cp:lastModifiedBy>
  <dcterms:modified xsi:type="dcterms:W3CDTF">2010-07-05T02:06:00Z</dcterms:modified>
  <cp:revision>8</cp:revision>
  <dc:subject/>
  <dc:title>反霸凌篇</dc:title>
</cp:coreProperties>
</file>