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立青溪國中九十八學年度  一二三年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腳踏車位分配表</w:t>
      </w:r>
      <w:r>
        <w:rPr>
          <w:rFonts w:ascii="標楷體" w:hAnsi="標楷體" w:cs="標楷體" w:eastAsia="標楷體"/>
          <w:color w:val="000000"/>
          <w:sz w:val="36"/>
          <w:szCs w:val="36"/>
        </w:rPr>
        <w:t>（警衛室後方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洪碩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廖鈞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李彥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周翰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強鈺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李松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闕紹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董沛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芷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家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哲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鈞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梁興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庭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渝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9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徐尚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徐明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陳逸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陳靖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蘇諺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吳東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翎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錢琦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俊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凱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智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育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崇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昀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鎮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9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蕭可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洪墨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郭宴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林柏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李紫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久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子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宇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銘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昭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奕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政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家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昀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9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謝昀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簡世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簡榕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侯碧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郭家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伯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雅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永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世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池韋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威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玉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靖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仲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9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呂紹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謝雨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李礿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夆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饒享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珮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少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建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順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繼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智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曹哲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彭冠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趙子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戴偉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卓爾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曾宏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eastAsia="華康楷書體W7(P)" w:cs="華康楷書體W7(P)" w:ascii="華康楷書體W7(P)" w:hAnsi="華康楷書體W7(P)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王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石易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子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研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麒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柏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鈞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仲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玟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楊得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王冠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黃振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彥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翊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品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若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宥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立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蓁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傳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呂育螢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志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元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哲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惠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耕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浚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子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(P)" w:hAnsi="華康楷書體W7(P)" w:eastAsia="華康楷書體W7(P)" w:cs="新細明體;PMingLiU"/>
                <w:color w:val="00000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20"/>
                <w:szCs w:val="20"/>
              </w:rPr>
              <w:t>鄒達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宥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豐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奕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瑜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弘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凱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兆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庭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益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苗心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聖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致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重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航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珮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庭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政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琮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學一律將腳踏停放此處，且一律需按照分配好的位置停放，如有違規者，以校規處分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青溪國中九十八學年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加強班 </w:t>
      </w:r>
      <w:r>
        <w:rPr>
          <w:rFonts w:ascii="標楷體" w:hAnsi="標楷體" w:cs="標楷體" w:eastAsia="標楷體"/>
          <w:sz w:val="32"/>
          <w:szCs w:val="32"/>
        </w:rPr>
        <w:t>腳踏車位分配表（警衛室對面</w:t>
      </w:r>
      <w:r>
        <w:rPr/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2"/>
        <w:gridCol w:w="1193"/>
        <w:gridCol w:w="1192"/>
        <w:gridCol w:w="1193"/>
        <w:gridCol w:w="1192"/>
        <w:gridCol w:w="1193"/>
        <w:gridCol w:w="1192"/>
        <w:gridCol w:w="1193"/>
      </w:tblGrid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32"/>
                <w:szCs w:val="32"/>
              </w:rPr>
              <w:t>張雅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32"/>
                <w:szCs w:val="32"/>
              </w:rPr>
              <w:t>呂哲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04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32"/>
                <w:szCs w:val="32"/>
              </w:rPr>
              <w:t>陳伯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32"/>
                <w:szCs w:val="32"/>
              </w:rPr>
              <w:t>邱政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04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32"/>
                <w:szCs w:val="32"/>
              </w:rPr>
              <w:t>李冠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32"/>
                <w:szCs w:val="32"/>
              </w:rPr>
              <w:t>童禹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05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 w:cs="新細明體;PMingLiU"/>
                <w:color w:val="000000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color w:val="000000"/>
                <w:sz w:val="32"/>
                <w:szCs w:val="32"/>
              </w:rPr>
              <w:t>林振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05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-7620</wp:posOffset>
                      </wp:positionV>
                      <wp:extent cx="1514475" cy="1962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9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3090">
                                    <a:moveTo>
                                      <a:pt x="0" y="0"/>
                                    </a:moveTo>
                                    <a:lnTo>
                                      <a:pt x="2385" y="30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3090" path="m0,0l2385,3090e" stroked="t" o:allowincell="t" style="position:absolute;margin-left:113.3pt;margin-top:-0.6pt;width:119.2pt;height:15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加強班同學一律將腳踏停放此處，且一律需按照分配好的位置停放，如</w:t>
      </w:r>
      <w:r>
        <w:rPr>
          <w:rFonts w:ascii="標楷體" w:hAnsi="標楷體" w:cs="標楷體" w:eastAsia="標楷體"/>
          <w:sz w:val="32"/>
          <w:szCs w:val="32"/>
        </w:rPr>
        <w:t>有違規者，以校規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57:00Z</dcterms:created>
  <dc:creator>ST2-1</dc:creator>
  <dc:description/>
  <cp:keywords/>
  <dc:language>en-US</dc:language>
  <cp:lastModifiedBy>eee</cp:lastModifiedBy>
  <cp:lastPrinted>2009-09-04T11:36:00Z</cp:lastPrinted>
  <dcterms:modified xsi:type="dcterms:W3CDTF">2009-09-04T03:57:00Z</dcterms:modified>
  <cp:revision>2</cp:revision>
  <dc:subject/>
  <dc:title>12345</dc:title>
</cp:coreProperties>
</file>