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-104</w:t>
      </w:r>
      <w:r>
        <w:rPr>
          <w:rFonts w:ascii="標楷體" w:hAnsi="標楷體" w:cs="標楷體" w:eastAsia="標楷體"/>
          <w:sz w:val="40"/>
          <w:szCs w:val="40"/>
        </w:rPr>
        <w:t>學年度推動適應體育計畫教學工作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應體育研習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-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桃園市立大崗國民中學藝文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師資簡介：曾明生教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服務單位：國立臺灣師範大學體育學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職    稱：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科專長：拉邦動作分析、舞蹈教</w:t>
      </w:r>
      <w:r>
        <w:rPr>
          <w:rFonts w:ascii="標楷體" w:hAnsi="標楷體" w:cs="標楷體" w:eastAsia="標楷體"/>
        </w:rPr>
        <w:t>育、體育科教材教法、動作教育、適應體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術科專長：舞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    歷：國立臺灣師範大學體育學系畢業  教育學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美國加州州立大學洛杉磯分校舞蹈系藝術碩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Laban Institute for Movement Studies</w:t>
      </w:r>
      <w:r>
        <w:rPr>
          <w:rFonts w:ascii="標楷體" w:hAnsi="標楷體" w:cs="標楷體" w:eastAsia="標楷體"/>
        </w:rPr>
        <w:t xml:space="preserve">研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紐約，</w:t>
      </w:r>
      <w:r>
        <w:rPr>
          <w:rFonts w:eastAsia="標楷體" w:cs="標楷體" w:ascii="標楷體" w:hAnsi="標楷體"/>
        </w:rPr>
        <w:t>1997-199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    歷：台北縣立中和國中體育教師</w:t>
      </w:r>
      <w:r>
        <w:rPr>
          <w:rFonts w:eastAsia="標楷體" w:cs="標楷體" w:ascii="標楷體" w:hAnsi="標楷體"/>
        </w:rPr>
        <w:t>(1979- 198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劉鳳學新古典舞團團員</w:t>
      </w:r>
      <w:r>
        <w:rPr>
          <w:rFonts w:eastAsia="標楷體" w:cs="標楷體" w:ascii="標楷體" w:hAnsi="標楷體"/>
        </w:rPr>
        <w:t>(1976-199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美國加州州立大學洛杉磯分校舞蹈系</w:t>
      </w:r>
      <w:r>
        <w:rPr>
          <w:rFonts w:ascii="標楷體" w:hAnsi="標楷體" w:cs="標楷體" w:eastAsia="標楷體"/>
        </w:rPr>
        <w:t>助教</w:t>
      </w:r>
      <w:r>
        <w:rPr>
          <w:rFonts w:eastAsia="標楷體" w:cs="標楷體" w:ascii="標楷體" w:hAnsi="標楷體"/>
        </w:rPr>
        <w:t>(198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國立中正文化中心助理研究員</w:t>
      </w:r>
      <w:r>
        <w:rPr>
          <w:rFonts w:eastAsia="標楷體" w:cs="標楷體" w:ascii="標楷體" w:hAnsi="標楷體"/>
        </w:rPr>
        <w:t>(1990-199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國立臺灣師範大學體育學系</w:t>
      </w:r>
      <w:r>
        <w:rPr>
          <w:rFonts w:ascii="標楷體" w:hAnsi="標楷體" w:cs="標楷體" w:eastAsia="標楷體"/>
        </w:rPr>
        <w:t>美力時空適應體育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指導教師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至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曾獲</w:t>
      </w:r>
      <w:r>
        <w:rPr>
          <w:rFonts w:ascii="標楷體" w:hAnsi="標楷體" w:cs="標楷體" w:eastAsia="標楷體"/>
        </w:rPr>
        <w:t>國立臺灣師範大學</w:t>
      </w:r>
      <w:r>
        <w:rPr>
          <w:rFonts w:ascii="標楷體" w:hAnsi="標楷體" w:cs="標楷體" w:eastAsia="標楷體"/>
        </w:rPr>
        <w:t>九十九學年度優良導師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曾獲</w:t>
      </w:r>
      <w:r>
        <w:rPr>
          <w:rFonts w:ascii="標楷體" w:hAnsi="標楷體" w:cs="標楷體" w:eastAsia="標楷體"/>
        </w:rPr>
        <w:t>國立臺灣師範大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服務傑出教師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流程及內容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50"/>
        <w:gridCol w:w="2287"/>
        <w:gridCol w:w="1800"/>
        <w:gridCol w:w="229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描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土風舞：農夫之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風舞：舞會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、認識肢體部位、與人合作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 play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以固定舞伴慢一倍的速度學習，再以正常速度為之，或者可挑戰每跳完一遍，就利用最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拍交換舞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口語練習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擺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侧滑步、急馳步、踏跳步、跑跳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調、節奏、關節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移位性動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曲或節奏明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的音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行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打拍子、上肢伸展、雙手持球左右擺動、自拋自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、節奏、關節活動、手指控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進行曲或節奏明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的音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球伸展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腳站立球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節活動、方向感、肢體延展度、手指抓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肢肌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明顯的音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統整學生口語練習與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擺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、前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感、協調、節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適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拍的音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學生口語練習與空間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右前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抓握、手眼協調、學員互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軟球氣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節拍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核心肌群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態支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平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先活動腕關節暖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腕繞環、屈伸手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心肌群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叉手拍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協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唱兒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版音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移位作：爬、滾、雙腳跳、跨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協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版：可設路障，改變方向與移動方向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加障礙物或規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線變化方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控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力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、慣用手、非慣用手、兩手交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點或以走、跑為之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中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氣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障礙物或規定路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、注意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大小改變化難易度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手傳接海綿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腳踢傳接海綿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、注意力、手指抓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、協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場地分配，各組學員活動位置與方向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傳接健力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口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力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前呼喊隊友名字，接球後說謝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2:00Z</dcterms:created>
  <dc:creator>PC01</dc:creator>
  <dc:description/>
  <cp:keywords/>
  <dc:language>en-US</dc:language>
  <cp:lastModifiedBy>.</cp:lastModifiedBy>
  <cp:lastPrinted>2015-01-16T09:47:00Z</cp:lastPrinted>
  <dcterms:modified xsi:type="dcterms:W3CDTF">2015-02-23T05:42:00Z</dcterms:modified>
  <cp:revision>2</cp:revision>
  <dc:subject/>
  <dc:title>推動適應體育計畫教學工作</dc:title>
</cp:coreProperties>
</file>