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深耕教育，讓孩子遇見希望</w:t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已經站在新的起點上，升格的大桃園市要不斷進步，邁向卓越，就要從教育優質化做起，讓我們的下一代能夠成為台灣前進的新希望。在所有辛勤播種的教育夥伴努力下，新市府團隊將會實踐以下的政策與方針，紮實地築基打底，為桃園的教育注入新的能量。</w:t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外，市府每年投入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辦理公立幼兒園留園服務，照顧具有課後留園需求的家庭。從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只要參與意願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即可籌設開辦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則會立即開辦。針對弱勢、經濟情況特殊之幼童，將可全額補助參與平日課後的費用，辦理時間也會依照各校及家長需求，可選擇開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widowControl/>
        <w:spacing w:lineRule="exact" w:line="42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照顧身心障礙學生就學需要，落實「零拒絕、完全安置」並「提供最少限制之教育環境」，於各區設置不同階段、不同類型身心障礙班，提供適才、適性、適所之特殊教育。身心障礙類特教班每年以增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的規模持續發展，現已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6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內將增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3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，不僅向下延伸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足歲幼童增設學前特教班，且向上延伸於高中設置身心障礙資源班及資源教室，達成特殊教育「學前幼兒至國小完善銜接、國小至國中無縫接軌、國中畢業適性輔導安置」之政策目標。並且為提昇特殊教育服務品質，編置教師助理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辦理巡迴輔導教育及學生學習輔具借用及駐點服務每年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,0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次，並提供身心障礙學生學雜費減免、教育代金、補助書籍費及交通車等福利，使身心障礙學生獲得更妥善的教育服務。</w:t>
      </w:r>
    </w:p>
    <w:p>
      <w:pPr>
        <w:pStyle w:val="Normal"/>
        <w:spacing w:lineRule="exact" w:line="420"/>
        <w:ind w:firstLine="70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Helvetica" w:eastAsia="標楷體"/>
          <w:color w:val="000000"/>
          <w:sz w:val="28"/>
          <w:szCs w:val="28"/>
        </w:rPr>
        <w:t>同時，為了全面照顧學生健康，並提供營養安心的午餐食材，市府將從</w:t>
      </w:r>
      <w:r>
        <w:rPr>
          <w:rFonts w:eastAsia="標楷體" w:cs="Helvetica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Helvetica" w:eastAsia="標楷體"/>
          <w:color w:val="000000"/>
          <w:sz w:val="28"/>
          <w:szCs w:val="28"/>
        </w:rPr>
        <w:t>學年度開始，推動國小學生免費營養早餐，優先提供低收入戶、中低收入戶、突遭變故及家境清寒等經濟弱勢學生，每日</w:t>
      </w:r>
      <w:r>
        <w:rPr>
          <w:rFonts w:eastAsia="標楷體" w:cs="Helvetica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Helvetica" w:eastAsia="標楷體"/>
          <w:color w:val="000000"/>
          <w:sz w:val="28"/>
          <w:szCs w:val="28"/>
        </w:rPr>
        <w:t>元營養早餐。並且於營養午餐實施「天天安心食材」政策，除了將由現行每週供應</w:t>
      </w:r>
      <w:r>
        <w:rPr>
          <w:rFonts w:eastAsia="標楷體" w:cs="Helvetic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Helvetica" w:eastAsia="標楷體"/>
          <w:color w:val="000000"/>
          <w:sz w:val="28"/>
          <w:szCs w:val="28"/>
        </w:rPr>
        <w:t>天有機蔬菜，增加到每週供應</w:t>
      </w:r>
      <w:r>
        <w:rPr>
          <w:rFonts w:eastAsia="標楷體" w:cs="Helvetic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Helvetica" w:eastAsia="標楷體"/>
          <w:color w:val="000000"/>
          <w:sz w:val="28"/>
          <w:szCs w:val="28"/>
        </w:rPr>
        <w:t>天之外，其餘</w:t>
      </w:r>
      <w:r>
        <w:rPr>
          <w:rFonts w:eastAsia="標楷體" w:cs="Helvetic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Helvetica" w:eastAsia="標楷體"/>
          <w:color w:val="000000"/>
          <w:sz w:val="28"/>
          <w:szCs w:val="28"/>
        </w:rPr>
        <w:t>天則由在地吉園圃蔬菜及使用非基因改造食材供應，為不增加家長的負擔，所需的經費都會由市府編列經費支付，不僅可帶動桃園有機農業發展，更讓全市近</w:t>
      </w:r>
      <w:r>
        <w:rPr>
          <w:rFonts w:eastAsia="標楷體" w:cs="Helvetica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Helvetica" w:eastAsia="標楷體"/>
          <w:color w:val="000000"/>
          <w:sz w:val="28"/>
          <w:szCs w:val="28"/>
        </w:rPr>
        <w:t>萬名學生都能享用安心且在地的食材，讓學生吃得新鮮、營養又健康。</w:t>
      </w:r>
    </w:p>
    <w:p>
      <w:pPr>
        <w:pStyle w:val="Normal"/>
        <w:spacing w:lineRule="exact" w:line="42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也會推動智慧校園，全面改善學校管理、資源和學習的動能，並整合本市小桃子學苑計畫、</w:t>
      </w:r>
      <w:r>
        <w:rPr>
          <w:rFonts w:eastAsia="標楷體" w:cs="標楷體" w:ascii="標楷體" w:hAnsi="標楷體"/>
          <w:color w:val="000000"/>
          <w:sz w:val="28"/>
          <w:szCs w:val="28"/>
        </w:rPr>
        <w:t>K-12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資源平台，辦理教師專業成長研習、工作坊及社群學習和分享觀摩活動，以促進學校行政管理及精進教師專業，讓學生學習成效能夠持續提升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府會結合市內的大專校院與中小學，建構互助聯盟網絡，增加教學資源與能量。透過各級學校、產學界及區域合作，推動「大手牽小手」計畫，並在教育資源共享、學生學習扶助、教師專業成長、學生社區與服務體驗學習等各方面，善用教育資源，展現學習的多元性與開創性，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將有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70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與，未來每年可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與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參與人次將可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人，提供學生多元的學習管道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府也編列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億元的預算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打造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多功能運動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心的五年計畫，針對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所無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型室內活動場地之學校，提供師生雨天活動場所或集會空間，完成後除了提供學校使用之外，也能夠增加附近社區居民眾的集會場所，發展社區里鄰良好的互動關係。另投入</w:t>
      </w:r>
      <w:r>
        <w:rPr>
          <w:rFonts w:eastAsia="標楷體" w:cs="標楷體" w:ascii="標楷體" w:hAnsi="標楷體"/>
          <w:color w:val="000000"/>
          <w:sz w:val="28"/>
          <w:szCs w:val="28"/>
        </w:rPr>
        <w:t>4.7</w:t>
      </w:r>
      <w:r>
        <w:rPr>
          <w:rFonts w:ascii="標楷體" w:hAnsi="標楷體" w:cs="標楷體" w:eastAsia="標楷體"/>
          <w:color w:val="000000"/>
          <w:sz w:val="28"/>
          <w:szCs w:val="28"/>
        </w:rPr>
        <w:t>億元，擴大辦理防漏、廁所、跑道、補強工程四大修繕計畫，以改善優質校園環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文燦深切期許，在關懷、活化、均享與翻轉的教育新思維之下，桃園要全力打造教育優質化，邁入國際化與本土化兼顧的嶄新航向，讓桃園市的孩子們能夠茁壯成長，健全發展，成為台灣未來發展的希望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鄭文燦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3:00Z</dcterms:created>
  <dc:creator>admin</dc:creator>
  <dc:description/>
  <cp:keywords/>
  <dc:language>en-US</dc:language>
  <cp:lastModifiedBy>.</cp:lastModifiedBy>
  <cp:lastPrinted>2015-04-21T09:25:00Z</cp:lastPrinted>
  <dcterms:modified xsi:type="dcterms:W3CDTF">2015-04-24T05:33:00Z</dcterms:modified>
  <cp:revision>2</cp:revision>
  <dc:subject/>
  <dc:title>深耕教育，讓孩子遇見希望</dc:title>
</cp:coreProperties>
</file>