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您好！童軍活動這是項有意義的全球青少年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世界上的童軍人數超過兩億五千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台灣已經普遍展開！這是世界性的活動，每一個民主國家的青少年們都有機會參加且樂在其中，而童軍運動已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屆滿一百年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讓孩子有更快樂的學習歷程及更多的學習機會，參與童軍活動將使他們的生活更充實、更獨立，領導能力提升，團隊精神更棒！現在您的孩子於社團課會於童軍團內上課，會於下學期宣誓過後正成為童軍的一份子，我們必須先徵得您的同意，在以後的活動中還需要您的支持與合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目的是幫助家長協助您的孩子學習與成長，絕對不只是帶他們「玩」而已，而且所有的訓練課程以不影響課業為前題！利用活潑的教學方式，讓孩子在遊戲中快樂的學習，也歡迎家長一起參與，讓孩子看見你們對於他們的關心與鼓勵。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一、參加條件：</w:t>
      </w:r>
    </w:p>
    <w:p>
      <w:pPr>
        <w:pStyle w:val="Normal"/>
        <w:numPr>
          <w:ilvl w:val="0"/>
          <w:numId w:val="1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參加，並且徵得家長與導師的同意。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rFonts w:ascii="標楷體" w:hAnsi="標楷體" w:cs="標楷體" w:eastAsia="標楷體"/>
        </w:rPr>
        <w:t>品行端正、守規合群、樂於服務之本校學生，若於校內有記過紀錄則無法代表童軍團參加校外活動。</w:t>
      </w:r>
    </w:p>
    <w:p>
      <w:pPr>
        <w:pStyle w:val="Normal"/>
        <w:numPr>
          <w:ilvl w:val="0"/>
          <w:numId w:val="1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團重視團體紀律及團體榮譽，若於校內有重大違規者，會予以退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二、</w:t>
      </w:r>
      <w:r>
        <w:rPr/>
        <w:t>活動介紹：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4"/>
        <w:gridCol w:w="1974"/>
        <w:gridCol w:w="3066"/>
        <w:gridCol w:w="3025"/>
      </w:tblGrid>
      <w:tr>
        <w:trPr/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型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集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社團課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技能、精神訓練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成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露營活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末或假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、精神訓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活動知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遴選參加、自願參加並經家長同意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驗活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末或假日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團宣誓考驗、晉級考驗、專科章考驗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、自願參加並經家長同意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末或假日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活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活動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參加、自願參加並經家長同意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外活動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59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時間的活動參加屬個人意願及家長同意與否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每次課餘時間的正式活動一定會發家長同意書</w:t>
            </w:r>
            <w:r>
              <w:rPr>
                <w:rFonts w:ascii="標楷體" w:hAnsi="標楷體" w:cs="標楷體" w:eastAsia="標楷體"/>
              </w:rPr>
              <w:t>告知家長，煩請家長留意。感謝您。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費用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欲參加入團宣誓、服務、露營等活動，未來會需要準備童軍制服一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衣、短褲、長襪、襪帶，價格約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實際金額得依照每年童軍文物供應社所公告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制服可自行借用，</w:t>
      </w:r>
      <w:r>
        <w:rPr>
          <w:rFonts w:ascii="標楷體" w:hAnsi="標楷體" w:cs="標楷體" w:eastAsia="標楷體"/>
          <w:b/>
          <w:u w:val="double"/>
        </w:rPr>
        <w:t>若需添購者會統一調查購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訓練活動若非額外材料都不收取費用，團內活動需視情況負擔費用，校外活動報名費用若無法申請經費補助則皆需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本校童軍團團長為 楊馥毓 老師，若您有任何問題需要聯繫可致電</w:t>
      </w:r>
      <w:r>
        <w:rPr>
          <w:rFonts w:eastAsia="標楷體" w:cs="標楷體" w:ascii="標楷體" w:hAnsi="標楷體"/>
        </w:rPr>
        <w:t>03-3392400#405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9/7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持申請書向童軍團團長 楊馥毓老師報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辦公室位於專任一辦公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立青溪國民中學童軍團入團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桃園縣立青溪國民中學童軍團，</w:t>
      </w:r>
      <w:r>
        <w:rPr>
          <w:rFonts w:ascii="標楷體" w:hAnsi="標楷體" w:cs="標楷體" w:eastAsia="標楷體"/>
          <w:sz w:val="28"/>
          <w:szCs w:val="28"/>
        </w:rPr>
        <w:t>成為童軍運動的一員，願協助實行他應有責任，以及鼓勵他經常出席各項童軍活動。</w:t>
      </w:r>
      <w:r>
        <w:rPr>
          <w:rFonts w:ascii="標楷體" w:hAnsi="標楷體" w:cs="標楷體" w:eastAsia="標楷體"/>
          <w:sz w:val="28"/>
          <w:szCs w:val="28"/>
        </w:rPr>
        <w:t>茲附上申請書一份，尚請惠允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家長：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簽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導師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學生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人同意他參加童軍團，成為童軍運動的一員，並願協助實行他應有責任，以及鼓勵他經常出席各項童軍活動。茲附上申請書一份，尚請惠允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導師：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簽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pBdr>
          <w:bottom w:val="single" w:sz="6" w:space="1" w:color="000000"/>
        </w:pBdr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入團志願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願加入童軍團，除願熱烈參加童軍活動外，並履行童軍諾言，遵守童軍規律，我會以成為品學兼優、學以致用的童軍為目標，來爭取團的榮譽。謹立此志願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701"/>
        <w:gridCol w:w="1276"/>
        <w:gridCol w:w="709"/>
        <w:gridCol w:w="283"/>
        <w:gridCol w:w="713"/>
        <w:gridCol w:w="136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⓪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葷食 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食</w:t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對童軍的印象是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加入童軍團的原因是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正楷填寫，並認真回答最後兩道題目，背面還可書寫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志願書人：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簽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9/7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持申請書向童軍團團長 楊馥毓老師報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辦公室在專任辦公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6:00Z</dcterms:created>
  <dc:creator>HAU</dc:creator>
  <dc:description/>
  <cp:keywords/>
  <dc:language>en-US</dc:language>
  <cp:lastModifiedBy>.</cp:lastModifiedBy>
  <cp:lastPrinted>2013-09-05T08:09:00Z</cp:lastPrinted>
  <dcterms:modified xsi:type="dcterms:W3CDTF">2015-08-20T06:04:00Z</dcterms:modified>
  <cp:revision>5</cp:revision>
  <dc:subject/>
  <dc:title>親愛的家長：</dc:title>
</cp:coreProperties>
</file>