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志工教育訓練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志工教育訓練計畫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計畫目的： </w:t>
      </w:r>
    </w:p>
    <w:p>
      <w:pPr>
        <w:pStyle w:val="Normal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課程學習，增進志工的服務知能與技巧，並藉由產業機構及博物館的觀摩參訪，提供志工職業探索機會與多元文化學習，提升志工多元服務的能力，促進服務品質之精進，此外，亦加強與外部資源的連結，促進資源交流與經驗學習。</w:t>
      </w:r>
    </w:p>
    <w:p>
      <w:pPr>
        <w:pStyle w:val="Normal"/>
        <w:spacing w:lineRule="auto" w:line="360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三、指導單位：內政部移民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政部外籍配偶照顧輔導基金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主辦單位：桃園市政府社會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承辦單位：中華民國基督教女青年會協會</w:t>
      </w:r>
    </w:p>
    <w:p>
      <w:pPr>
        <w:pStyle w:val="Normal"/>
        <w:spacing w:lineRule="auto" w:line="360"/>
        <w:ind w:left="212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移民家庭服務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9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上課地點：桃園市婦女館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從事新移民相關業務的志願服務人員，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表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843"/>
        <w:gridCol w:w="3298"/>
        <w:gridCol w:w="2797"/>
      </w:tblGrid>
      <w:tr>
        <w:trPr>
          <w:trHeight w:val="521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不可不知的債務清理條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扶助基金會桃園分會劉得皞專員</w:t>
            </w:r>
          </w:p>
        </w:tc>
      </w:tr>
      <w:tr>
        <w:trPr>
          <w:trHeight w:val="1259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以言喻之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暴力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現代婦女基金會桃園分會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用餐時間、午休</w:t>
            </w:r>
          </w:p>
        </w:tc>
      </w:tr>
      <w:tr>
        <w:trPr>
          <w:trHeight w:val="3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爸媽冏很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如何和青少年談性教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講師邀請中</w:t>
            </w:r>
          </w:p>
        </w:tc>
      </w:tr>
      <w:tr>
        <w:trPr>
          <w:trHeight w:val="711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855"/>
        <w:gridCol w:w="3248"/>
        <w:gridCol w:w="3012"/>
      </w:tblGrid>
      <w:tr>
        <w:trPr>
          <w:trHeight w:val="5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310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破性別的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習俗文化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性別平等教育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友梅講師</w:t>
            </w:r>
          </w:p>
        </w:tc>
      </w:tr>
      <w:tr>
        <w:trPr>
          <w:trHeight w:val="398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981"/>
        <w:gridCol w:w="3006"/>
        <w:gridCol w:w="3011"/>
      </w:tblGrid>
      <w:tr>
        <w:trPr>
          <w:trHeight w:val="52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之旅啟程</w:t>
            </w:r>
          </w:p>
        </w:tc>
      </w:tr>
      <w:tr>
        <w:trPr>
          <w:trHeight w:val="131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金工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琮金工藝術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之旅啟程</w:t>
            </w:r>
          </w:p>
        </w:tc>
      </w:tr>
      <w:tr>
        <w:trPr>
          <w:trHeight w:val="142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行博物館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導覽人員</w:t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婦女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志工教育訓練』報名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20"/>
        <w:gridCol w:w="840"/>
        <w:gridCol w:w="4621"/>
      </w:tblGrid>
      <w:tr>
        <w:trPr>
          <w:trHeight w:val="124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使用居留證者請一併填寫居留證上姓名拼音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中國大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70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居留證證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</w:t>
            </w:r>
          </w:p>
        </w:tc>
      </w:tr>
      <w:tr>
        <w:trPr>
          <w:trHeight w:val="7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確保完成報名，煩請於報名後來電確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涉及個人資料，僅供聯繫通知、旅遊意外保險使用，塡列資料內容務求正確、字跡清晰、工整，以利活動通知及辦理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續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：桃園市新移民家庭服務中心</w:t>
            </w:r>
          </w:p>
          <w:p>
            <w:pPr>
              <w:pStyle w:val="Normal"/>
              <w:spacing w:lineRule="exact" w:line="460"/>
              <w:ind w:left="278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曾顯惠 督導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3:00Z</dcterms:created>
  <dc:creator>chenju</dc:creator>
  <dc:description/>
  <dc:language>en-US</dc:language>
  <cp:lastModifiedBy>User</cp:lastModifiedBy>
  <cp:lastPrinted>2012-11-29T10:32:00Z</cp:lastPrinted>
  <dcterms:modified xsi:type="dcterms:W3CDTF">2015-09-25T05:53:00Z</dcterms:modified>
  <cp:revision>2</cp:revision>
  <dc:subject/>
  <dc:title>「95年度外籍及大陸配偶家庭服務方案成果展」活動實施計畫書</dc:title>
</cp:coreProperties>
</file>