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數位化科學實驗研討會</w:t>
      </w:r>
      <w:r>
        <w:rPr>
          <w:rFonts w:eastAsia="標楷體" w:cs="標楷體" w:ascii="標楷體" w:hAnsi="標楷體"/>
          <w:sz w:val="32"/>
          <w:szCs w:val="32"/>
        </w:rPr>
        <w:t>-STEM</w:t>
      </w:r>
      <w:r>
        <w:rPr>
          <w:rFonts w:ascii="標楷體" w:hAnsi="標楷體" w:cs="標楷體" w:eastAsia="標楷體"/>
          <w:sz w:val="32"/>
          <w:szCs w:val="32"/>
        </w:rPr>
        <w:t>跨領域學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899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0014268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普通高級中學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，能培養學生科學、科技、工程及數學跨領域的學習，運用科學的方法，由「做中學」以增進創造思考和解決問題的能力，養成終身學習和研究發展的良好習慣。藉由專家學者深入淺出地談</w:t>
      </w: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之跨領域學習，解釋數位化量測的趨勢及優缺點，演示兼具趣味性又內容豐富的實驗數位化量測，激盪出自然學科老師的熱情和創意，強化教師的</w:t>
      </w: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科際整合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1.inservice.edu.tw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課程代碼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7435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1"/>
        <w:gridCol w:w="1313"/>
        <w:gridCol w:w="1312"/>
        <w:gridCol w:w="846"/>
        <w:gridCol w:w="439"/>
        <w:gridCol w:w="1314"/>
        <w:gridCol w:w="1310"/>
      </w:tblGrid>
      <w:tr>
        <w:trPr>
          <w:trHeight w:val="49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題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00-9:30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30-10:00</w:t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場主持暨來賓致詞</w:t>
            </w:r>
          </w:p>
        </w:tc>
        <w:tc>
          <w:tcPr>
            <w:tcW w:w="30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暨邀請貴賓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00-10:50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特邀講演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鵝爸解密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</w:rPr>
              <w:t>人體訊號的奧秘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秋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50-11:10</w:t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場休息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10-12:00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特邀講演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鵝爸解密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</w:rPr>
              <w:t>人體訊號的奧秘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秋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-13:30</w:t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膳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-14:20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特邀講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探究與</w:t>
            </w:r>
            <w:r>
              <w:rPr>
                <w:rFonts w:eastAsia="標楷體" w:cs="標楷體" w:ascii="標楷體" w:hAnsi="標楷體"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color w:val="000000"/>
              </w:rPr>
              <w:t>跨領域學習的對話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理學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學習中心 古建國 主任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20-15:50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跨領域學習平行場次工作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會老師於當天報到時任選一場次參加，額滿為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＊請注意每場次之人數限制！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六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務與示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EM Teaching for K-12 Teache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學這樣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數位量測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數學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技化課堂應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物理中的數學與測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測試器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EGO NXT </w:t>
            </w:r>
            <w:r>
              <w:rPr>
                <w:rFonts w:ascii="標楷體" w:hAnsi="標楷體" w:cs="標楷體" w:eastAsia="標楷體"/>
                <w:color w:val="000000"/>
              </w:rPr>
              <w:t>為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</w:rPr>
              <w:t>數位感測應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利用三軸加速度計控制</w:t>
            </w:r>
            <w:r>
              <w:rPr>
                <w:rFonts w:eastAsia="標楷體" w:cs="標楷體" w:ascii="標楷體" w:hAnsi="標楷體"/>
                <w:color w:val="000000"/>
              </w:rPr>
              <w:t>RGB LED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女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仁壽老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陵女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正鴻老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睿紘老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瀀肇</w:t>
            </w:r>
            <w:r>
              <w:rPr>
                <w:rFonts w:ascii="標楷體" w:hAnsi="標楷體" w:cs="Lucida Grande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國老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VEDU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團隊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50-16:10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茶會暨交流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10-17:10</w:t>
            </w:r>
          </w:p>
        </w:tc>
        <w:tc>
          <w:tcPr>
            <w:tcW w:w="78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討論暨賦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（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天）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6:00Z</dcterms:created>
  <dc:creator>sherry</dc:creator>
  <dc:description/>
  <dc:language>en-US</dc:language>
  <cp:lastModifiedBy>user</cp:lastModifiedBy>
  <dcterms:modified xsi:type="dcterms:W3CDTF">2015-11-23T08:26:00Z</dcterms:modified>
  <cp:revision>2</cp:revision>
  <dc:subject/>
  <dc:title>教育部普通高級中學課程物理學科中心</dc:title>
</cp:coreProperties>
</file>