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jpeg" ContentType="image/jpeg"/>
  <Override PartName="/word/media/image19.jpeg" ContentType="image/jpeg"/>
  <Override PartName="/word/media/image26.jpeg" ContentType="image/jpeg"/>
  <Override PartName="/word/media/image18.wmf" ContentType="image/x-wmf"/>
  <Override PartName="/word/media/image16.jpeg" ContentType="image/jpeg"/>
  <Override PartName="/word/media/image30.png" ContentType="image/png"/>
  <Override PartName="/word/media/image29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38.wmf" ContentType="image/x-wmf"/>
  <Override PartName="/word/media/image5.png" ContentType="image/png"/>
  <Override PartName="/word/media/image35.png" ContentType="image/png"/>
  <Override PartName="/word/media/image20.jpeg" ContentType="image/jpeg"/>
  <Override PartName="/word/media/image11.jpeg" ContentType="image/jpeg"/>
  <Override PartName="/word/media/image36.wmf" ContentType="image/x-wmf"/>
  <Override PartName="/word/media/image37.png" ContentType="image/png"/>
  <Override PartName="/word/media/image39.wmf" ContentType="image/x-wmf"/>
  <Override PartName="/word/media/image8.png" ContentType="image/png"/>
  <Override PartName="/word/media/image14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桃園市立青溪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國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民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中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學九年級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自然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領域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補考題庫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生物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選擇</w:t>
      </w:r>
    </w:p>
    <w:p>
      <w:pPr>
        <w:pStyle w:val="Style8"/>
        <w:numPr>
          <w:ilvl w:val="0"/>
          <w:numId w:val="3"/>
        </w:numPr>
        <w:rPr/>
      </w:pPr>
      <w:bookmarkStart w:id="0" w:name="Q2NA0310641"/>
      <w:bookmarkEnd w:id="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牧場上的乳牛可以不斷的咀嚼青草，因此乳牛哪一部分的牙齒較發達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犬齒比較發達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臼齒比較發達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各類牙齒均衡發展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乳牛根本沒有牙齒。</w:t>
      </w:r>
    </w:p>
    <w:p>
      <w:pPr>
        <w:pStyle w:val="Style9"/>
        <w:rPr>
          <w:b/>
          <w:b/>
          <w:sz w:val="22"/>
          <w:szCs w:val="22"/>
        </w:rPr>
      </w:pPr>
      <w:bookmarkStart w:id="1" w:name="Q2NA0310641"/>
      <w:bookmarkStart w:id="2" w:name="A2NA0310641"/>
      <w:bookmarkEnd w:id="1"/>
      <w:bookmarkEnd w:id="2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3" w:name="A2NA0310641"/>
      <w:bookmarkStart w:id="4" w:name="R2NA0310641"/>
      <w:bookmarkEnd w:id="3"/>
      <w:bookmarkEnd w:id="4"/>
      <w:r>
        <w:rPr>
          <w:b/>
          <w:sz w:val="22"/>
          <w:szCs w:val="22"/>
        </w:rPr>
        <w:t>詳解：犬齒發達，適合撕裂食物；臼齒發達，適合磨碎食物。</w:t>
      </w:r>
    </w:p>
    <w:p>
      <w:pPr>
        <w:pStyle w:val="Style8"/>
        <w:numPr>
          <w:ilvl w:val="0"/>
          <w:numId w:val="3"/>
        </w:numPr>
        <w:rPr/>
      </w:pPr>
      <w:bookmarkStart w:id="5" w:name="R2NA0310641"/>
      <w:bookmarkStart w:id="6" w:name="Q2NA0311702"/>
      <w:bookmarkEnd w:id="5"/>
      <w:bookmarkEnd w:id="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解決問題中，「測試評估」的功能是什麼？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澄清觀念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增加分析能力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修正並解決問題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以上皆是。</w:t>
      </w:r>
    </w:p>
    <w:p>
      <w:pPr>
        <w:pStyle w:val="Style9"/>
        <w:rPr/>
      </w:pPr>
      <w:bookmarkStart w:id="7" w:name="Q2NA0311702"/>
      <w:bookmarkStart w:id="8" w:name="A2NA0311702"/>
      <w:bookmarkEnd w:id="7"/>
      <w:bookmarkEnd w:id="8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8"/>
        <w:numPr>
          <w:ilvl w:val="0"/>
          <w:numId w:val="3"/>
        </w:numPr>
        <w:rPr>
          <w:b/>
          <w:b/>
          <w:sz w:val="22"/>
          <w:szCs w:val="22"/>
        </w:rPr>
      </w:pPr>
      <w:bookmarkStart w:id="9" w:name="A2NA0311702"/>
      <w:bookmarkStart w:id="10" w:name="Q2NA0320961"/>
      <w:bookmarkEnd w:id="9"/>
      <w:bookmarkEnd w:id="1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何者是為了將物種分級，以防止所保護的物種受到非法國際貿易而危害其生存所簽訂的公約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  <w:u w:val="wave"/>
        </w:rPr>
        <w:t>拉姆薩公約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  <w:u w:val="wave"/>
        </w:rPr>
        <w:t>華盛頓公約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  <w:u w:val="wave"/>
        </w:rPr>
        <w:t>蒙特婁議定書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  <w:u w:val="wave"/>
        </w:rPr>
        <w:t>生物多樣性公約</w:t>
      </w:r>
      <w:r>
        <w:rPr>
          <w:b/>
          <w:sz w:val="22"/>
          <w:szCs w:val="22"/>
        </w:rPr>
        <w:t>。</w:t>
      </w:r>
    </w:p>
    <w:p>
      <w:pPr>
        <w:pStyle w:val="Style9"/>
        <w:rPr>
          <w:b/>
          <w:b/>
          <w:sz w:val="22"/>
          <w:szCs w:val="22"/>
        </w:rPr>
      </w:pPr>
      <w:bookmarkStart w:id="11" w:name="Q2NA0320961"/>
      <w:bookmarkStart w:id="12" w:name="A2NA0320961"/>
      <w:bookmarkEnd w:id="11"/>
      <w:bookmarkEnd w:id="12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13" w:name="A2NA0320961"/>
      <w:bookmarkStart w:id="14" w:name="R2NA0320961"/>
      <w:bookmarkEnd w:id="13"/>
      <w:bookmarkEnd w:id="14"/>
      <w:r>
        <w:rPr>
          <w:b/>
          <w:sz w:val="22"/>
          <w:szCs w:val="22"/>
        </w:rPr>
        <w:t>詳解：華盛頓公約主要目的在於管制野生動植物的貿易。</w:t>
      </w:r>
    </w:p>
    <w:p>
      <w:pPr>
        <w:pStyle w:val="Style8"/>
        <w:numPr>
          <w:ilvl w:val="0"/>
          <w:numId w:val="3"/>
        </w:numPr>
        <w:rPr>
          <w:b/>
          <w:b/>
          <w:sz w:val="22"/>
          <w:szCs w:val="22"/>
        </w:rPr>
      </w:pPr>
      <w:bookmarkStart w:id="15" w:name="R2NA0320961"/>
      <w:bookmarkStart w:id="16" w:name="Q2NA0320039"/>
      <w:bookmarkEnd w:id="15"/>
      <w:bookmarkEnd w:id="1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美妤</w:t>
      </w:r>
      <w:r>
        <w:rPr>
          <w:b/>
          <w:sz w:val="22"/>
          <w:szCs w:val="22"/>
        </w:rPr>
        <w:t>用複式顯微鏡觀察</w:t>
      </w:r>
      <w:r>
        <w:rPr>
          <w:b/>
          <w:sz w:val="22"/>
          <w:szCs w:val="22"/>
        </w:rPr>
        <w:t>已</w:t>
      </w:r>
      <w:r>
        <w:rPr>
          <w:b/>
          <w:sz w:val="22"/>
          <w:szCs w:val="22"/>
        </w:rPr>
        <w:t>染色的洋蔥根尖切片標本，如附圖，則圖中箭頭所指構造應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細胞體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液胞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染色體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粒線體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6965" cy="971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94" t="-4615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z w:val="22"/>
          <w:szCs w:val="22"/>
        </w:rPr>
      </w:pPr>
      <w:bookmarkStart w:id="17" w:name="Q2NA0320039"/>
      <w:bookmarkStart w:id="18" w:name="A2NA0320039"/>
      <w:bookmarkEnd w:id="17"/>
      <w:bookmarkEnd w:id="18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8"/>
        <w:numPr>
          <w:ilvl w:val="0"/>
          <w:numId w:val="3"/>
        </w:numPr>
        <w:rPr>
          <w:b/>
          <w:b/>
          <w:sz w:val="22"/>
          <w:szCs w:val="22"/>
        </w:rPr>
      </w:pPr>
      <w:bookmarkStart w:id="19" w:name="A2NA0320039"/>
      <w:bookmarkStart w:id="20" w:name="Q2NA0320504"/>
      <w:bookmarkEnd w:id="19"/>
      <w:bookmarkEnd w:id="2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如附圖所示，以大圓形代表綱，長方形代表目，英文字母代表物種，試問：物種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與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的關係相當於下列哪兩物種間的關係？　</w:t>
      </w:r>
      <w:r>
        <w:rPr>
          <w:b/>
          <w:sz w:val="22"/>
          <w:szCs w:val="22"/>
        </w:rPr>
        <w:t>(A)I</w:t>
      </w:r>
      <w:r>
        <w:rPr>
          <w:b/>
          <w:sz w:val="22"/>
          <w:szCs w:val="22"/>
        </w:rPr>
        <w:t>與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S</w:t>
      </w:r>
      <w:r>
        <w:rPr>
          <w:b/>
          <w:sz w:val="22"/>
          <w:szCs w:val="22"/>
        </w:rPr>
        <w:t>與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H</w:t>
      </w:r>
      <w:r>
        <w:rPr>
          <w:b/>
          <w:sz w:val="22"/>
          <w:szCs w:val="22"/>
        </w:rPr>
        <w:t>與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Q</w:t>
      </w:r>
      <w:r>
        <w:rPr>
          <w:b/>
          <w:sz w:val="22"/>
          <w:szCs w:val="22"/>
        </w:rPr>
        <w:t>與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940560" cy="94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z w:val="22"/>
          <w:szCs w:val="22"/>
        </w:rPr>
      </w:pPr>
      <w:bookmarkStart w:id="21" w:name="Q2NA0320504"/>
      <w:bookmarkStart w:id="22" w:name="A2NA0320504"/>
      <w:bookmarkEnd w:id="21"/>
      <w:bookmarkEnd w:id="22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3" w:name="A2NA0320504"/>
      <w:bookmarkStart w:id="24" w:name="R2NA0320504"/>
      <w:bookmarkEnd w:id="23"/>
      <w:bookmarkEnd w:id="24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與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同綱不同目。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不同綱不同目；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同綱不同目；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同綱同目；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同綱同目。</w:t>
      </w:r>
    </w:p>
    <w:p>
      <w:pPr>
        <w:pStyle w:val="Style8"/>
        <w:numPr>
          <w:ilvl w:val="0"/>
          <w:numId w:val="3"/>
        </w:numPr>
        <w:rPr/>
      </w:pPr>
      <w:bookmarkStart w:id="25" w:name="R2NA0320504"/>
      <w:bookmarkStart w:id="26" w:name="Q2NA0320071"/>
      <w:bookmarkEnd w:id="25"/>
      <w:bookmarkEnd w:id="2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些單細胞生物，如變形蟲，進行的無性生殖方式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出芽生殖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斷裂生殖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分裂生殖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孢子繁殖。</w:t>
      </w:r>
    </w:p>
    <w:p>
      <w:pPr>
        <w:pStyle w:val="Style9"/>
        <w:rPr>
          <w:b/>
          <w:b/>
          <w:sz w:val="22"/>
          <w:szCs w:val="22"/>
        </w:rPr>
      </w:pPr>
      <w:bookmarkStart w:id="27" w:name="Q2NA0320071"/>
      <w:bookmarkStart w:id="28" w:name="A2NA0320071"/>
      <w:bookmarkEnd w:id="27"/>
      <w:bookmarkEnd w:id="28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8"/>
        <w:numPr>
          <w:ilvl w:val="0"/>
          <w:numId w:val="3"/>
        </w:numPr>
        <w:rPr/>
      </w:pPr>
      <w:bookmarkStart w:id="29" w:name="A2NA0320071"/>
      <w:bookmarkStart w:id="30" w:name="Q2NA0311765"/>
      <w:bookmarkEnd w:id="29"/>
      <w:bookmarkEnd w:id="3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哪一項</w:t>
      </w:r>
      <w:r>
        <w:rPr>
          <w:b/>
          <w:sz w:val="22"/>
          <w:szCs w:val="22"/>
          <w:u w:val="double"/>
        </w:rPr>
        <w:t>不是</w:t>
      </w:r>
      <w:r>
        <w:rPr>
          <w:b/>
          <w:sz w:val="22"/>
          <w:szCs w:val="22"/>
        </w:rPr>
        <w:t>網際網路的優點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資源分享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破解國防部密碼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多媒體呈現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即時資訊。</w:t>
      </w:r>
    </w:p>
    <w:p>
      <w:pPr>
        <w:pStyle w:val="Style9"/>
        <w:rPr/>
      </w:pPr>
      <w:bookmarkStart w:id="31" w:name="Q2NA0311765"/>
      <w:bookmarkStart w:id="32" w:name="A2NA0311765"/>
      <w:bookmarkEnd w:id="31"/>
      <w:bookmarkEnd w:id="32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3"/>
        </w:numPr>
        <w:rPr/>
      </w:pPr>
      <w:bookmarkStart w:id="33" w:name="A2NA0311765"/>
      <w:bookmarkStart w:id="34" w:name="Q2NA0311221"/>
      <w:bookmarkEnd w:id="33"/>
      <w:bookmarkEnd w:id="3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敘述何者與植物激素有關？甲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豆苗莖朝光源處生長；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酢漿草的睡眠運動；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含羞草的觸發運動；丁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葡萄的莖沿著竹竿卷曲而上；戊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氣孔的開閉。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丙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乙丁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乙戊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丁。</w:t>
      </w:r>
    </w:p>
    <w:p>
      <w:pPr>
        <w:pStyle w:val="Style9"/>
        <w:rPr>
          <w:b/>
          <w:b/>
          <w:sz w:val="22"/>
          <w:szCs w:val="22"/>
        </w:rPr>
      </w:pPr>
      <w:bookmarkStart w:id="35" w:name="Q2NA0311221"/>
      <w:bookmarkStart w:id="36" w:name="A2NA0311221"/>
      <w:bookmarkEnd w:id="35"/>
      <w:bookmarkEnd w:id="36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>
          <w:b/>
          <w:b/>
          <w:sz w:val="22"/>
          <w:szCs w:val="22"/>
        </w:rPr>
      </w:pPr>
      <w:bookmarkStart w:id="37" w:name="A2NA0311221"/>
      <w:bookmarkStart w:id="38" w:name="R2NA0311221"/>
      <w:bookmarkEnd w:id="37"/>
      <w:bookmarkEnd w:id="38"/>
      <w:r>
        <w:rPr>
          <w:b/>
          <w:sz w:val="22"/>
          <w:szCs w:val="22"/>
        </w:rPr>
        <w:t>詳解：甲為向光性、丁為向觸性，向性皆與生長素有關。</w:t>
      </w:r>
    </w:p>
    <w:p>
      <w:pPr>
        <w:pStyle w:val="Style8"/>
        <w:numPr>
          <w:ilvl w:val="0"/>
          <w:numId w:val="3"/>
        </w:numPr>
        <w:rPr/>
      </w:pPr>
      <w:bookmarkStart w:id="39" w:name="R2NA0311221"/>
      <w:bookmarkStart w:id="40" w:name="Q2NA0310472"/>
      <w:bookmarkEnd w:id="39"/>
      <w:bookmarkEnd w:id="4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愛斯基摩人</w:t>
      </w:r>
      <w:r>
        <w:rPr>
          <w:b/>
          <w:sz w:val="22"/>
          <w:szCs w:val="22"/>
        </w:rPr>
        <w:t>生活在寒冷的極圈，他們需要大量的熱量來維持體溫的</w:t>
      </w:r>
      <w:r>
        <w:rPr>
          <w:b/>
          <w:sz w:val="22"/>
          <w:szCs w:val="22"/>
        </w:rPr>
        <w:t>恆</w:t>
      </w:r>
      <w:r>
        <w:rPr>
          <w:b/>
          <w:sz w:val="22"/>
          <w:szCs w:val="22"/>
        </w:rPr>
        <w:t>定，試問下列相同重量的食物中，何者能提供的熱量最多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全麥麵包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水煮雞蛋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牛油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蘋果。</w:t>
      </w:r>
    </w:p>
    <w:p>
      <w:pPr>
        <w:pStyle w:val="Style9"/>
        <w:rPr>
          <w:b/>
          <w:b/>
          <w:sz w:val="22"/>
          <w:szCs w:val="22"/>
        </w:rPr>
      </w:pPr>
      <w:bookmarkStart w:id="41" w:name="Q2NA0310472"/>
      <w:bookmarkStart w:id="42" w:name="A2NA0310472"/>
      <w:bookmarkEnd w:id="41"/>
      <w:bookmarkEnd w:id="42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8"/>
        <w:numPr>
          <w:ilvl w:val="0"/>
          <w:numId w:val="3"/>
        </w:numPr>
        <w:rPr/>
      </w:pPr>
      <w:bookmarkStart w:id="43" w:name="A2NA0310472"/>
      <w:bookmarkStart w:id="44" w:name="Q2NA0320916"/>
      <w:bookmarkEnd w:id="43"/>
      <w:bookmarkEnd w:id="4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「放生」為民間常見的善心活動，然而近年來卻逐漸出現反對聲浪，對於此活動，下列哪一個觀點是正確的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為一善心之擧，應大量購買野生動物來放生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可使動物交易更為頻繁，促進經濟繁榮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應全力推廣以表現愛心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被放生的生物可能對</w:t>
      </w:r>
      <w:r>
        <w:rPr>
          <w:b/>
          <w:sz w:val="22"/>
          <w:szCs w:val="22"/>
        </w:rPr>
        <w:t>當地</w:t>
      </w:r>
      <w:r>
        <w:rPr>
          <w:b/>
          <w:sz w:val="22"/>
          <w:szCs w:val="22"/>
        </w:rPr>
        <w:t>生態造成衝擊。</w:t>
      </w:r>
    </w:p>
    <w:p>
      <w:pPr>
        <w:pStyle w:val="Style9"/>
        <w:rPr>
          <w:b/>
          <w:b/>
          <w:sz w:val="22"/>
          <w:szCs w:val="22"/>
        </w:rPr>
      </w:pPr>
      <w:bookmarkStart w:id="45" w:name="Q2NA0320916"/>
      <w:bookmarkStart w:id="46" w:name="A2NA0320916"/>
      <w:bookmarkEnd w:id="45"/>
      <w:bookmarkEnd w:id="46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8"/>
        <w:numPr>
          <w:ilvl w:val="0"/>
          <w:numId w:val="3"/>
        </w:numPr>
        <w:rPr/>
      </w:pPr>
      <w:bookmarkStart w:id="47" w:name="A2NA0320916"/>
      <w:bookmarkStart w:id="48" w:name="Q2NA0311346"/>
      <w:bookmarkEnd w:id="47"/>
      <w:bookmarkEnd w:id="4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當體溫過低時，下列何種情況</w:t>
      </w:r>
      <w:r>
        <w:rPr>
          <w:b/>
          <w:sz w:val="22"/>
          <w:szCs w:val="22"/>
          <w:u w:val="double"/>
        </w:rPr>
        <w:t>無法</w:t>
      </w:r>
      <w:r>
        <w:rPr>
          <w:b/>
          <w:sz w:val="22"/>
          <w:szCs w:val="22"/>
        </w:rPr>
        <w:t>促進身體產熱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進食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運動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顫抖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流汗。</w:t>
      </w:r>
    </w:p>
    <w:p>
      <w:pPr>
        <w:pStyle w:val="Style9"/>
        <w:rPr>
          <w:b/>
          <w:b/>
          <w:sz w:val="22"/>
          <w:szCs w:val="22"/>
        </w:rPr>
      </w:pPr>
      <w:bookmarkStart w:id="49" w:name="Q2NA0311346"/>
      <w:bookmarkStart w:id="50" w:name="A2NA0311346"/>
      <w:bookmarkEnd w:id="49"/>
      <w:bookmarkEnd w:id="50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/>
      </w:pPr>
      <w:bookmarkStart w:id="51" w:name="A2NA0311346"/>
      <w:bookmarkStart w:id="52" w:name="R2NA0311346"/>
      <w:bookmarkEnd w:id="51"/>
      <w:bookmarkEnd w:id="52"/>
      <w:r>
        <w:rPr>
          <w:b/>
          <w:sz w:val="22"/>
          <w:szCs w:val="22"/>
        </w:rPr>
        <w:t>詳解：汗水的蒸發</w:t>
      </w:r>
      <w:r>
        <w:rPr>
          <w:b/>
          <w:sz w:val="22"/>
          <w:szCs w:val="22"/>
        </w:rPr>
        <w:t>會</w:t>
      </w:r>
      <w:r>
        <w:rPr>
          <w:b/>
          <w:sz w:val="22"/>
          <w:szCs w:val="22"/>
        </w:rPr>
        <w:t>帶走體內的熱量。</w:t>
      </w:r>
    </w:p>
    <w:p>
      <w:pPr>
        <w:pStyle w:val="Style8"/>
        <w:numPr>
          <w:ilvl w:val="0"/>
          <w:numId w:val="3"/>
        </w:numPr>
        <w:rPr>
          <w:b/>
          <w:b/>
          <w:sz w:val="22"/>
          <w:szCs w:val="22"/>
          <w:lang w:val="en-US" w:eastAsia="en-US"/>
        </w:rPr>
      </w:pPr>
      <w:bookmarkStart w:id="53" w:name="R2NA0311346"/>
      <w:bookmarkStart w:id="54" w:name="Q2NA0310402"/>
      <w:bookmarkEnd w:id="53"/>
      <w:bookmarkEnd w:id="5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表為不同細胞的比較，試問鴨跖草表皮細胞應為表中何者？　</w:t>
      </w:r>
      <w:r>
        <w:rPr>
          <w:b/>
          <w:sz w:val="22"/>
          <w:szCs w:val="22"/>
          <w:lang w:val="pt-BR"/>
        </w:rPr>
        <w:t>(A)</w:t>
      </w:r>
      <w:r>
        <w:rPr>
          <w:b/>
          <w:sz w:val="22"/>
          <w:szCs w:val="22"/>
        </w:rPr>
        <w:t>甲　</w:t>
      </w:r>
      <w:r>
        <w:rPr>
          <w:b/>
          <w:sz w:val="22"/>
          <w:szCs w:val="22"/>
          <w:lang w:val="pt-BR"/>
        </w:rPr>
        <w:t>(B)</w:t>
      </w:r>
      <w:r>
        <w:rPr>
          <w:b/>
          <w:sz w:val="22"/>
          <w:szCs w:val="22"/>
        </w:rPr>
        <w:t>乙　</w:t>
      </w:r>
      <w:r>
        <w:rPr>
          <w:b/>
          <w:sz w:val="22"/>
          <w:szCs w:val="22"/>
          <w:lang w:val="pt-BR"/>
        </w:rPr>
        <w:t>(C)</w:t>
      </w:r>
      <w:r>
        <w:rPr>
          <w:b/>
          <w:sz w:val="22"/>
          <w:szCs w:val="22"/>
        </w:rPr>
        <w:t>丙　</w:t>
      </w:r>
      <w:r>
        <w:rPr>
          <w:b/>
          <w:sz w:val="22"/>
          <w:szCs w:val="22"/>
          <w:lang w:val="pt-BR"/>
        </w:rPr>
        <w:t>(D)</w:t>
      </w:r>
      <w:r>
        <w:rPr>
          <w:b/>
          <w:sz w:val="22"/>
          <w:szCs w:val="22"/>
        </w:rPr>
        <w:t>丁。</w:t>
      </w:r>
      <w:r>
        <w:rPr>
          <w:b/>
          <w:sz w:val="22"/>
          <w:szCs w:val="22"/>
          <w:lang w:val="pt-BR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92960" cy="780415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z w:val="22"/>
          <w:szCs w:val="22"/>
        </w:rPr>
      </w:pPr>
      <w:bookmarkStart w:id="55" w:name="Q2NA0310402"/>
      <w:bookmarkStart w:id="56" w:name="A2NA0310402"/>
      <w:bookmarkEnd w:id="55"/>
      <w:bookmarkEnd w:id="56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3"/>
        </w:numPr>
        <w:rPr/>
      </w:pPr>
      <w:bookmarkStart w:id="57" w:name="A2NA0310402"/>
      <w:bookmarkStart w:id="58" w:name="Q2NA0311072"/>
      <w:bookmarkEnd w:id="57"/>
      <w:bookmarkEnd w:id="5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腺體分泌的激素與生理作用的配對，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腦垂腺—個體發育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甲狀腺素—血液中鈣濃度的調節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腎上腺素—降低心跳及呼吸速率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雌性激素—聲音變低沉。</w:t>
      </w:r>
    </w:p>
    <w:p>
      <w:pPr>
        <w:pStyle w:val="Style9"/>
        <w:rPr>
          <w:b/>
          <w:b/>
          <w:sz w:val="22"/>
          <w:szCs w:val="22"/>
        </w:rPr>
      </w:pPr>
      <w:bookmarkStart w:id="59" w:name="Q2NA0311072"/>
      <w:bookmarkStart w:id="60" w:name="A2NA0311072"/>
      <w:bookmarkEnd w:id="59"/>
      <w:bookmarkEnd w:id="60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8"/>
        <w:numPr>
          <w:ilvl w:val="0"/>
          <w:numId w:val="3"/>
        </w:numPr>
        <w:rPr/>
      </w:pPr>
      <w:bookmarkStart w:id="61" w:name="A2NA0311072"/>
      <w:bookmarkStart w:id="62" w:name="Q2NA0311703"/>
      <w:bookmarkEnd w:id="61"/>
      <w:bookmarkEnd w:id="6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小英</w:t>
      </w:r>
      <w:r>
        <w:rPr>
          <w:b/>
          <w:sz w:val="22"/>
          <w:szCs w:val="22"/>
        </w:rPr>
        <w:t>到</w:t>
      </w:r>
      <w:r>
        <w:rPr>
          <w:b/>
          <w:sz w:val="22"/>
          <w:szCs w:val="22"/>
          <w:u w:val="single"/>
        </w:rPr>
        <w:t>臺北</w:t>
      </w:r>
      <w:r>
        <w:rPr>
          <w:b/>
          <w:sz w:val="22"/>
          <w:szCs w:val="22"/>
        </w:rPr>
        <w:t>參加機器人大賽，想要做出很棒的機器人，那麼下列何者</w:t>
      </w:r>
      <w:r>
        <w:rPr>
          <w:b/>
          <w:sz w:val="22"/>
          <w:szCs w:val="22"/>
          <w:u w:val="double"/>
        </w:rPr>
        <w:t>不是</w:t>
      </w:r>
      <w:r>
        <w:rPr>
          <w:b/>
          <w:sz w:val="22"/>
          <w:szCs w:val="22"/>
        </w:rPr>
        <w:t>為了要做出機器人所需考慮的問題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活動的場地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活動當天的食宿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比賽內容與製作的限制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機器人製作的基本材料。</w:t>
      </w:r>
    </w:p>
    <w:p>
      <w:pPr>
        <w:pStyle w:val="Style9"/>
        <w:rPr/>
      </w:pPr>
      <w:bookmarkStart w:id="63" w:name="Q2NA0311703"/>
      <w:bookmarkStart w:id="64" w:name="A2NA0311703"/>
      <w:bookmarkEnd w:id="63"/>
      <w:bookmarkEnd w:id="64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/>
      </w:pPr>
      <w:bookmarkStart w:id="65" w:name="A2NA0311703"/>
      <w:bookmarkStart w:id="66" w:name="R2NA0311703"/>
      <w:bookmarkEnd w:id="65"/>
      <w:bookmarkEnd w:id="66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活動當天的食宿為個人考量，與製作機器人無關。</w:t>
      </w:r>
    </w:p>
    <w:p>
      <w:pPr>
        <w:pStyle w:val="Style8"/>
        <w:numPr>
          <w:ilvl w:val="0"/>
          <w:numId w:val="3"/>
        </w:numPr>
        <w:rPr/>
      </w:pPr>
      <w:bookmarkStart w:id="67" w:name="R2NA0311703"/>
      <w:bookmarkStart w:id="68" w:name="Q2NA0311575"/>
      <w:bookmarkEnd w:id="67"/>
      <w:bookmarkEnd w:id="6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生物由水生演化到陸生時，下列何者為其防止水分散失的方式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爬蟲類發展出鱗片或骨板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陸生植物的葉出現氣孔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綠色植物出現維管束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兩生類的皮膚溼潤。</w:t>
      </w:r>
    </w:p>
    <w:p>
      <w:pPr>
        <w:pStyle w:val="Style9"/>
        <w:rPr>
          <w:b/>
          <w:b/>
          <w:sz w:val="22"/>
          <w:szCs w:val="22"/>
        </w:rPr>
      </w:pPr>
      <w:bookmarkStart w:id="69" w:name="Q2NA0311575"/>
      <w:bookmarkStart w:id="70" w:name="A2NA0311575"/>
      <w:bookmarkEnd w:id="69"/>
      <w:bookmarkEnd w:id="70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8"/>
        <w:numPr>
          <w:ilvl w:val="0"/>
          <w:numId w:val="3"/>
        </w:numPr>
        <w:rPr/>
      </w:pPr>
      <w:bookmarkStart w:id="71" w:name="A2NA0311575"/>
      <w:bookmarkStart w:id="72" w:name="Q2NA0311662"/>
      <w:bookmarkEnd w:id="71"/>
      <w:bookmarkEnd w:id="7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關設計降落傘時必須注意的科技概念，哪一項敘述是</w:t>
      </w:r>
      <w:r>
        <w:rPr>
          <w:b/>
          <w:sz w:val="22"/>
          <w:szCs w:val="22"/>
          <w:u w:val="double"/>
        </w:rPr>
        <w:t>錯誤</w:t>
      </w:r>
      <w:r>
        <w:rPr>
          <w:b/>
          <w:sz w:val="22"/>
          <w:szCs w:val="22"/>
        </w:rPr>
        <w:t>的？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材質輕、柔性高且韌性強的材料適合做降落傘的傘面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以對稱性的方式設計降落傘，所得到的穩定度比較好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吊線的長度將影響降落傘的伸展程度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影響降落傘降落的速度與吊線的材質與強度有關。</w:t>
      </w:r>
    </w:p>
    <w:p>
      <w:pPr>
        <w:pStyle w:val="Style9"/>
        <w:rPr/>
      </w:pPr>
      <w:bookmarkStart w:id="73" w:name="Q2NA0311662"/>
      <w:bookmarkStart w:id="74" w:name="A2NA0311662"/>
      <w:bookmarkEnd w:id="73"/>
      <w:bookmarkEnd w:id="74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/>
      </w:pPr>
      <w:bookmarkStart w:id="75" w:name="A2NA0311662"/>
      <w:bookmarkStart w:id="76" w:name="R2NA0311662"/>
      <w:bookmarkEnd w:id="75"/>
      <w:bookmarkEnd w:id="76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降落傘降落速度與物體的重力及空氣阻力有關，與吊線材質無關。</w:t>
      </w:r>
    </w:p>
    <w:p>
      <w:pPr>
        <w:pStyle w:val="Style8"/>
        <w:numPr>
          <w:ilvl w:val="0"/>
          <w:numId w:val="3"/>
        </w:numPr>
        <w:rPr>
          <w:b/>
          <w:b/>
          <w:sz w:val="22"/>
          <w:szCs w:val="22"/>
        </w:rPr>
      </w:pPr>
      <w:bookmarkStart w:id="77" w:name="R2NA0311662"/>
      <w:bookmarkStart w:id="78" w:name="Q2NA0310612"/>
      <w:bookmarkEnd w:id="77"/>
      <w:bookmarkEnd w:id="7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為葉片橫切面的放大圖，則下列相關敘述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、戊的細胞內均含有大量的葉綠體及粒線體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光反應的反應物由丁進入植物體內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乙為進行光合作用的主要場所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植物的葉片為組織層級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296035" cy="982980"/>
            <wp:effectExtent l="0" t="0" r="0" b="0"/>
            <wp:docPr id="4" name="JWD2U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WD2U-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z w:val="22"/>
          <w:szCs w:val="22"/>
        </w:rPr>
      </w:pPr>
      <w:bookmarkStart w:id="79" w:name="Q2NA0310612"/>
      <w:bookmarkStart w:id="80" w:name="A2NA0310612"/>
      <w:bookmarkEnd w:id="79"/>
      <w:bookmarkEnd w:id="80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/>
      </w:pPr>
      <w:bookmarkStart w:id="81" w:name="A2NA0310612"/>
      <w:bookmarkStart w:id="82" w:name="R2NA0310612"/>
      <w:bookmarkEnd w:id="81"/>
      <w:bookmarkEnd w:id="82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、戊為表皮細胞，不含葉綠體；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光反應的反應物為水，由根部進入植物體；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葉片為器官。</w:t>
      </w:r>
    </w:p>
    <w:p>
      <w:pPr>
        <w:pStyle w:val="Style8"/>
        <w:numPr>
          <w:ilvl w:val="0"/>
          <w:numId w:val="3"/>
        </w:numPr>
        <w:rPr>
          <w:b/>
          <w:b/>
          <w:sz w:val="22"/>
          <w:szCs w:val="22"/>
        </w:rPr>
      </w:pPr>
      <w:bookmarkStart w:id="83" w:name="R2NA0310612"/>
      <w:bookmarkStart w:id="84" w:name="Q2NA0320105"/>
      <w:bookmarkEnd w:id="83"/>
      <w:bookmarkEnd w:id="8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</w:t>
      </w:r>
      <w:r>
        <w:rPr>
          <w:b/>
          <w:sz w:val="22"/>
          <w:szCs w:val="22"/>
        </w:rPr>
        <w:t>圖為已受精之雞蛋的內部構造，則下列敘述何者</w:t>
      </w:r>
      <w:r>
        <w:rPr>
          <w:b/>
          <w:sz w:val="22"/>
          <w:szCs w:val="22"/>
          <w:u w:val="double"/>
        </w:rPr>
        <w:t>錯誤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C</w:t>
      </w:r>
      <w:r>
        <w:rPr>
          <w:b/>
          <w:sz w:val="22"/>
          <w:szCs w:val="22"/>
        </w:rPr>
        <w:t>可固定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的位置　</w:t>
      </w:r>
      <w:r>
        <w:rPr>
          <w:b/>
          <w:sz w:val="22"/>
          <w:szCs w:val="22"/>
        </w:rPr>
        <w:t>(B)E</w:t>
      </w:r>
      <w:r>
        <w:rPr>
          <w:b/>
          <w:sz w:val="22"/>
          <w:szCs w:val="22"/>
        </w:rPr>
        <w:t>可提供保護的功能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胚胎發育所需的養分由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所提供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若母雞皮膚細胞的細胞核中含有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條染色體，則圖中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內的細胞核</w:t>
      </w:r>
      <w:r>
        <w:rPr>
          <w:b/>
          <w:sz w:val="22"/>
          <w:szCs w:val="22"/>
        </w:rPr>
        <w:t>含有</w:t>
      </w:r>
      <w:r>
        <w:rPr>
          <w:b/>
          <w:sz w:val="22"/>
          <w:szCs w:val="22"/>
        </w:rPr>
        <w:t>a/2</w:t>
      </w:r>
      <w:r>
        <w:rPr>
          <w:b/>
          <w:sz w:val="22"/>
          <w:szCs w:val="22"/>
        </w:rPr>
        <w:t>條染色體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19835" cy="915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z w:val="22"/>
          <w:szCs w:val="22"/>
        </w:rPr>
      </w:pPr>
      <w:bookmarkStart w:id="85" w:name="Q2NA0320105"/>
      <w:bookmarkStart w:id="86" w:name="A2NA0320105"/>
      <w:bookmarkEnd w:id="85"/>
      <w:bookmarkEnd w:id="86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/>
      </w:pPr>
      <w:bookmarkStart w:id="87" w:name="A2NA0320105"/>
      <w:bookmarkStart w:id="88" w:name="R2NA0320105"/>
      <w:bookmarkEnd w:id="87"/>
      <w:bookmarkEnd w:id="88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此雞蛋已受精，故小白點中</w:t>
      </w:r>
      <w:r>
        <w:rPr>
          <w:b/>
          <w:sz w:val="22"/>
          <w:szCs w:val="22"/>
        </w:rPr>
        <w:t>的細胞核內</w:t>
      </w:r>
      <w:r>
        <w:rPr>
          <w:b/>
          <w:sz w:val="22"/>
          <w:szCs w:val="22"/>
        </w:rPr>
        <w:t>含有</w:t>
      </w:r>
      <w:r>
        <w:rPr>
          <w:b/>
          <w:sz w:val="22"/>
          <w:szCs w:val="22"/>
        </w:rPr>
        <w:t>和母雞體細胞數量相同的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條染色體。</w:t>
      </w:r>
    </w:p>
    <w:p>
      <w:pPr>
        <w:pStyle w:val="Style8"/>
        <w:numPr>
          <w:ilvl w:val="0"/>
          <w:numId w:val="3"/>
        </w:numPr>
        <w:rPr>
          <w:b/>
          <w:b/>
          <w:sz w:val="22"/>
          <w:szCs w:val="22"/>
        </w:rPr>
      </w:pPr>
      <w:bookmarkStart w:id="89" w:name="R2NA0320105"/>
      <w:bookmarkStart w:id="90" w:name="Q2NA0321090"/>
      <w:bookmarkEnd w:id="89"/>
      <w:bookmarkEnd w:id="9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何者</w:t>
      </w:r>
      <w:r>
        <w:rPr>
          <w:b/>
          <w:sz w:val="22"/>
          <w:szCs w:val="22"/>
          <w:u w:val="double"/>
        </w:rPr>
        <w:t>不是</w:t>
      </w:r>
      <w:r>
        <w:rPr>
          <w:b/>
          <w:sz w:val="22"/>
          <w:szCs w:val="22"/>
        </w:rPr>
        <w:t>光線的功用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影響生物的生長、繁殖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發電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潮汐現象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傳遞訊息。</w:t>
      </w:r>
    </w:p>
    <w:p>
      <w:pPr>
        <w:pStyle w:val="Style9"/>
        <w:rPr>
          <w:b/>
          <w:b/>
          <w:sz w:val="22"/>
          <w:szCs w:val="22"/>
        </w:rPr>
      </w:pPr>
      <w:bookmarkStart w:id="91" w:name="Q2NA0321090"/>
      <w:bookmarkStart w:id="92" w:name="A2NA0321090"/>
      <w:bookmarkEnd w:id="91"/>
      <w:bookmarkEnd w:id="92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93" w:name="A2NA0321090"/>
      <w:bookmarkStart w:id="94" w:name="R2NA0321090"/>
      <w:bookmarkEnd w:id="93"/>
      <w:bookmarkEnd w:id="94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潮汐現象主要受到月球引力的影響。</w:t>
      </w:r>
    </w:p>
    <w:p>
      <w:pPr>
        <w:pStyle w:val="Style8"/>
        <w:numPr>
          <w:ilvl w:val="0"/>
          <w:numId w:val="3"/>
        </w:numPr>
        <w:textAlignment w:val="baseline"/>
        <w:rPr/>
      </w:pPr>
      <w:bookmarkStart w:id="95" w:name="R2NA0321090"/>
      <w:bookmarkStart w:id="96" w:name="Q2NA0310390"/>
      <w:bookmarkEnd w:id="95"/>
      <w:bookmarkEnd w:id="9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婷婷</w:t>
      </w:r>
      <w:r>
        <w:rPr>
          <w:b/>
          <w:sz w:val="22"/>
          <w:szCs w:val="22"/>
        </w:rPr>
        <w:t>一家人到餐廳用餐，點了下列四道菜，其中哪一道菜的食材皆為生物的器官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薑絲炒大腸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吻仔魚</w:t>
      </w:r>
      <w:r>
        <w:rPr>
          <w:b/>
          <w:sz w:val="22"/>
          <w:szCs w:val="22"/>
        </w:rPr>
        <w:t>燴莧菜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空心菜炒牛肉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豆芽菜炒肉絲。</w:t>
      </w:r>
    </w:p>
    <w:p>
      <w:pPr>
        <w:pStyle w:val="Style9"/>
        <w:rPr>
          <w:b/>
          <w:b/>
          <w:sz w:val="22"/>
          <w:szCs w:val="22"/>
        </w:rPr>
      </w:pPr>
      <w:bookmarkStart w:id="97" w:name="Q2NA0310390"/>
      <w:bookmarkStart w:id="98" w:name="A2NA0310390"/>
      <w:bookmarkEnd w:id="9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  <w:bookmarkEnd w:id="98"/>
    </w:p>
    <w:p>
      <w:pPr>
        <w:pStyle w:val="Style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理化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選擇</w:t>
      </w:r>
    </w:p>
    <w:p>
      <w:pPr>
        <w:pStyle w:val="Style8"/>
        <w:numPr>
          <w:ilvl w:val="0"/>
          <w:numId w:val="5"/>
        </w:numPr>
        <w:rPr/>
      </w:pPr>
      <w:bookmarkStart w:id="99" w:name="Q2NA0331459"/>
      <w:bookmarkEnd w:id="9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金、銀、銅的導電性大小依序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金＞銀＞銅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銀＞銅＞金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銅＞金＞銀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銅＞銀＞金。</w:t>
      </w:r>
    </w:p>
    <w:p>
      <w:pPr>
        <w:pStyle w:val="Style9"/>
        <w:rPr/>
      </w:pPr>
      <w:bookmarkStart w:id="100" w:name="Q2NA0331459"/>
      <w:bookmarkStart w:id="101" w:name="A2NA0331459"/>
      <w:bookmarkEnd w:id="100"/>
      <w:bookmarkEnd w:id="10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02" w:name="A2NA0331459"/>
      <w:bookmarkStart w:id="103" w:name="Q2NA0350474"/>
      <w:bookmarkEnd w:id="102"/>
      <w:bookmarkEnd w:id="10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何者施力作負功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手提書包向前進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手抱小孩等公車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手提水桶上樓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汽車緊急煞車而減速。</w:t>
      </w:r>
    </w:p>
    <w:p>
      <w:pPr>
        <w:pStyle w:val="Style9"/>
        <w:rPr/>
      </w:pPr>
      <w:bookmarkStart w:id="104" w:name="Q2NA0350474"/>
      <w:bookmarkStart w:id="105" w:name="A2NA0350474"/>
      <w:bookmarkEnd w:id="104"/>
      <w:bookmarkEnd w:id="10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06" w:name="A2NA0350474"/>
      <w:bookmarkStart w:id="107" w:name="Q2NA0340279"/>
      <w:bookmarkEnd w:id="106"/>
      <w:bookmarkEnd w:id="10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判斷物質為電解質或非電解質最簡易的方法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固態時是否導電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溶於水中後是否能導電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汽化後是否能導電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溶於酒精後是否能導電。</w:t>
      </w:r>
    </w:p>
    <w:p>
      <w:pPr>
        <w:pStyle w:val="Style9"/>
        <w:rPr/>
      </w:pPr>
      <w:bookmarkStart w:id="108" w:name="Q2NA0340279"/>
      <w:bookmarkStart w:id="109" w:name="A2NA0340279"/>
      <w:bookmarkEnd w:id="108"/>
      <w:bookmarkEnd w:id="10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110" w:name="A2NA0340279"/>
      <w:bookmarkStart w:id="111" w:name="R2NA0340279"/>
      <w:bookmarkEnd w:id="110"/>
      <w:bookmarkEnd w:id="111"/>
      <w:r>
        <w:rPr>
          <w:b/>
          <w:sz w:val="22"/>
          <w:szCs w:val="22"/>
        </w:rPr>
        <w:t>詳解：物質溶於水後，若其水溶液能導電，則這些物質稱為電解質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12" w:name="R2NA0340279"/>
      <w:bookmarkStart w:id="113" w:name="Q2NA0330047"/>
      <w:bookmarkEnd w:id="112"/>
      <w:bookmarkEnd w:id="11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為實驗室中用來收集氣體常使用到的器材，試問其名稱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燒瓶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燒杯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廣口瓶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錐形瓶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755650" cy="809625"/>
            <wp:effectExtent l="0" t="0" r="0" b="0"/>
            <wp:docPr id="6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114" w:name="Q2NA0330047"/>
      <w:bookmarkStart w:id="115" w:name="A2NA0330047"/>
      <w:bookmarkEnd w:id="114"/>
      <w:bookmarkEnd w:id="11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16" w:name="A2NA0330047"/>
      <w:bookmarkStart w:id="117" w:name="Q2NA0341048"/>
      <w:bookmarkEnd w:id="116"/>
      <w:bookmarkEnd w:id="11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我國海軍潛艇</w:t>
      </w:r>
      <w:r>
        <w:rPr>
          <w:b/>
          <w:sz w:val="22"/>
          <w:szCs w:val="22"/>
          <w:u w:val="single"/>
        </w:rPr>
        <w:t>海龍號</w:t>
      </w:r>
      <w:r>
        <w:rPr>
          <w:b/>
          <w:sz w:val="22"/>
          <w:szCs w:val="22"/>
        </w:rPr>
        <w:t>自</w:t>
      </w:r>
      <w:r>
        <w:rPr>
          <w:b/>
          <w:sz w:val="22"/>
          <w:szCs w:val="22"/>
          <w:u w:val="single"/>
        </w:rPr>
        <w:t>左營</w:t>
      </w:r>
      <w:r>
        <w:rPr>
          <w:b/>
          <w:sz w:val="22"/>
          <w:szCs w:val="22"/>
        </w:rPr>
        <w:t>軍港出發後，潛入海面下巡弋海疆，當其由海面潛至海面下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公尺的過程中，下列敘述何者正確？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設海水密度不變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當</w:t>
      </w:r>
      <w:r>
        <w:rPr>
          <w:b/>
          <w:sz w:val="22"/>
          <w:szCs w:val="22"/>
          <w:u w:val="single"/>
        </w:rPr>
        <w:t>海龍號</w:t>
      </w:r>
      <w:r>
        <w:rPr>
          <w:b/>
          <w:sz w:val="22"/>
          <w:szCs w:val="22"/>
        </w:rPr>
        <w:t>潛艇由海面下向下潛航時，其所受的浮力減小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潛艇在海面下的深度加深，所受海水的浮力仍不變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當潛艇暫停在海面下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</w:rPr>
        <w:t>公尺深處時，不受地球引力的作用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潛航在海面下，不管深度為多少，所受海水壓力的大小均相同。</w:t>
      </w:r>
    </w:p>
    <w:p>
      <w:pPr>
        <w:pStyle w:val="Style9"/>
        <w:rPr/>
      </w:pPr>
      <w:bookmarkStart w:id="118" w:name="Q2NA0341048"/>
      <w:bookmarkStart w:id="119" w:name="A2NA0341048"/>
      <w:bookmarkEnd w:id="118"/>
      <w:bookmarkEnd w:id="11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120" w:name="A2NA0341048"/>
      <w:bookmarkStart w:id="121" w:name="R2NA0341048"/>
      <w:bookmarkEnd w:id="120"/>
      <w:bookmarkEnd w:id="121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A)(B)</w:t>
      </w:r>
      <w:r>
        <w:rPr>
          <w:b/>
          <w:sz w:val="22"/>
          <w:szCs w:val="22"/>
        </w:rPr>
        <w:t>向下潛航時，體積不變，所受的浮力也不變；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停在海面下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</w:rPr>
        <w:t>公尺深處時，仍受地球引力的作用；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潛得越深，所受海水壓力越大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22" w:name="R2NA0341048"/>
      <w:bookmarkStart w:id="123" w:name="Q2NA0330072"/>
      <w:bookmarkEnd w:id="122"/>
      <w:bookmarkEnd w:id="12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哪一項敘述</w:t>
      </w:r>
      <w:r>
        <w:rPr>
          <w:b/>
          <w:sz w:val="22"/>
          <w:szCs w:val="22"/>
          <w:u w:val="double"/>
        </w:rPr>
        <w:t>不是</w:t>
      </w:r>
      <w:r>
        <w:rPr>
          <w:b/>
          <w:sz w:val="22"/>
          <w:szCs w:val="22"/>
        </w:rPr>
        <w:t>測量的結果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車子的長度為</w:t>
      </w:r>
      <w:r>
        <w:rPr>
          <w:b/>
          <w:sz w:val="22"/>
          <w:szCs w:val="22"/>
        </w:rPr>
        <w:t>3.58</w:t>
      </w:r>
      <w:r>
        <w:rPr>
          <w:b/>
          <w:sz w:val="22"/>
          <w:szCs w:val="22"/>
        </w:rPr>
        <w:t>公尺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鉛筆的質量為</w:t>
      </w:r>
      <w:r>
        <w:rPr>
          <w:b/>
          <w:sz w:val="22"/>
          <w:szCs w:val="22"/>
        </w:rPr>
        <w:t>17.50</w:t>
      </w:r>
      <w:r>
        <w:rPr>
          <w:b/>
          <w:sz w:val="22"/>
          <w:szCs w:val="22"/>
        </w:rPr>
        <w:t>公克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  <w:u w:val="single"/>
        </w:rPr>
        <w:t>喬丹</w:t>
      </w:r>
      <w:r>
        <w:rPr>
          <w:b/>
          <w:sz w:val="22"/>
          <w:szCs w:val="22"/>
        </w:rPr>
        <w:t>出手投籃的過程需要</w:t>
      </w:r>
      <w:r>
        <w:rPr>
          <w:b/>
          <w:sz w:val="22"/>
          <w:szCs w:val="22"/>
        </w:rPr>
        <w:t>0.15</w:t>
      </w:r>
      <w:r>
        <w:rPr>
          <w:b/>
          <w:sz w:val="22"/>
          <w:szCs w:val="22"/>
        </w:rPr>
        <w:t>秒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心跳</w:t>
      </w:r>
      <w:r>
        <w:rPr>
          <w:b/>
          <w:sz w:val="22"/>
          <w:szCs w:val="22"/>
        </w:rPr>
        <w:t>72</w:t>
      </w:r>
      <w:r>
        <w:rPr>
          <w:b/>
          <w:sz w:val="22"/>
          <w:szCs w:val="22"/>
        </w:rPr>
        <w:t>下。</w:t>
      </w:r>
    </w:p>
    <w:p>
      <w:pPr>
        <w:pStyle w:val="Style9"/>
        <w:rPr/>
      </w:pPr>
      <w:bookmarkStart w:id="124" w:name="Q2NA0330072"/>
      <w:bookmarkStart w:id="125" w:name="A2NA0330072"/>
      <w:bookmarkEnd w:id="124"/>
      <w:bookmarkEnd w:id="12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26" w:name="A2NA0330072"/>
      <w:bookmarkStart w:id="127" w:name="Q2NA0350988"/>
      <w:bookmarkEnd w:id="126"/>
      <w:bookmarkEnd w:id="12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隔壁</w:t>
      </w:r>
      <w:r>
        <w:rPr>
          <w:b/>
          <w:sz w:val="22"/>
          <w:szCs w:val="22"/>
          <w:u w:val="single"/>
        </w:rPr>
        <w:t>老王</w:t>
      </w:r>
      <w:r>
        <w:rPr>
          <w:b/>
          <w:sz w:val="22"/>
          <w:szCs w:val="22"/>
        </w:rPr>
        <w:t>家的電視機故障了，但其他的家電並沒有因此而斷路，因此可知一般家庭裡的各種電器通常是使用何種連接方式連結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並聯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串聯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串、並聯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通聯。</w:t>
      </w:r>
    </w:p>
    <w:p>
      <w:pPr>
        <w:pStyle w:val="Style9"/>
        <w:rPr/>
      </w:pPr>
      <w:bookmarkStart w:id="128" w:name="Q2NA0350988"/>
      <w:bookmarkStart w:id="129" w:name="A2NA0350988"/>
      <w:bookmarkEnd w:id="128"/>
      <w:bookmarkEnd w:id="12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130" w:name="A2NA0350988"/>
      <w:bookmarkStart w:id="131" w:name="R2NA0350988"/>
      <w:bookmarkEnd w:id="130"/>
      <w:bookmarkEnd w:id="131"/>
      <w:r>
        <w:rPr>
          <w:b/>
          <w:sz w:val="22"/>
          <w:szCs w:val="22"/>
        </w:rPr>
        <w:t>詳解：使用並聯，當一個電器故障時才不會造成斷路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32" w:name="R2NA0350988"/>
      <w:bookmarkStart w:id="133" w:name="Q2NA0330112"/>
      <w:bookmarkEnd w:id="132"/>
      <w:bookmarkEnd w:id="13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一量筒中裝了</w:t>
      </w:r>
      <w:r>
        <w:rPr>
          <w:b/>
          <w:sz w:val="22"/>
          <w:szCs w:val="22"/>
        </w:rPr>
        <w:t>50.0</w:t>
      </w:r>
      <w:r>
        <w:rPr>
          <w:b/>
          <w:sz w:val="22"/>
          <w:szCs w:val="22"/>
        </w:rPr>
        <w:t>毫升的水，若放入一體積為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立方公分的螺帽，使其完全沒入水面下時，量筒中的水位應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需視螺帽下沉的深度而定　</w:t>
      </w:r>
      <w:r>
        <w:rPr>
          <w:b/>
          <w:sz w:val="22"/>
          <w:szCs w:val="22"/>
        </w:rPr>
        <w:t>(B)45.0</w:t>
      </w:r>
      <w:r>
        <w:rPr>
          <w:b/>
          <w:sz w:val="22"/>
          <w:szCs w:val="22"/>
        </w:rPr>
        <w:t>毫升　</w:t>
      </w:r>
      <w:r>
        <w:rPr>
          <w:b/>
          <w:sz w:val="22"/>
          <w:szCs w:val="22"/>
        </w:rPr>
        <w:t>(C)50.0</w:t>
      </w:r>
      <w:r>
        <w:rPr>
          <w:b/>
          <w:sz w:val="22"/>
          <w:szCs w:val="22"/>
        </w:rPr>
        <w:t>毫升　</w:t>
      </w:r>
      <w:r>
        <w:rPr>
          <w:b/>
          <w:sz w:val="22"/>
          <w:szCs w:val="22"/>
        </w:rPr>
        <w:t>(D)55.0</w:t>
      </w:r>
      <w:r>
        <w:rPr>
          <w:b/>
          <w:sz w:val="22"/>
          <w:szCs w:val="22"/>
        </w:rPr>
        <w:t>毫升。</w:t>
      </w:r>
    </w:p>
    <w:p>
      <w:pPr>
        <w:pStyle w:val="Style9"/>
        <w:rPr/>
      </w:pPr>
      <w:bookmarkStart w:id="134" w:name="Q2NA0330112"/>
      <w:bookmarkStart w:id="135" w:name="A2NA0330112"/>
      <w:bookmarkEnd w:id="134"/>
      <w:bookmarkEnd w:id="13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36" w:name="A2NA0330112"/>
      <w:bookmarkStart w:id="137" w:name="Q2NA0340457"/>
      <w:bookmarkEnd w:id="136"/>
      <w:bookmarkEnd w:id="13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小強</w:t>
      </w:r>
      <w:r>
        <w:rPr>
          <w:b/>
          <w:sz w:val="22"/>
          <w:szCs w:val="22"/>
        </w:rPr>
        <w:t>將</w:t>
      </w:r>
      <w:r>
        <w:rPr>
          <w:b/>
          <w:sz w:val="22"/>
          <w:szCs w:val="22"/>
        </w:rPr>
        <w:t>10mL</w:t>
      </w:r>
      <w:r>
        <w:rPr>
          <w:b/>
          <w:sz w:val="22"/>
          <w:szCs w:val="22"/>
        </w:rPr>
        <w:t>的</w:t>
      </w:r>
      <w:r>
        <w:rPr>
          <w:b/>
          <w:sz w:val="22"/>
          <w:szCs w:val="22"/>
        </w:rPr>
        <w:t>0.01M</w:t>
      </w:r>
      <w:r>
        <w:rPr>
          <w:b/>
          <w:sz w:val="22"/>
          <w:szCs w:val="22"/>
        </w:rPr>
        <w:t>氯化鈉溶液倒掉</w:t>
      </w:r>
      <w:r>
        <w:rPr>
          <w:b/>
          <w:sz w:val="22"/>
          <w:szCs w:val="22"/>
        </w:rPr>
        <w:t>5mL</w:t>
      </w:r>
      <w:r>
        <w:rPr>
          <w:b/>
          <w:sz w:val="22"/>
          <w:szCs w:val="22"/>
        </w:rPr>
        <w:t>，則剩餘溶液的容積莫耳濃度為多少？　</w:t>
      </w:r>
      <w:r>
        <w:rPr>
          <w:b/>
          <w:sz w:val="22"/>
          <w:szCs w:val="22"/>
        </w:rPr>
        <w:t>(A)0.01M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1M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0.005M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0.02M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138" w:name="Q2NA0340457"/>
      <w:bookmarkStart w:id="139" w:name="A2NA0340457"/>
      <w:bookmarkEnd w:id="138"/>
      <w:bookmarkEnd w:id="13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140" w:name="A2NA0340457"/>
      <w:bookmarkStart w:id="141" w:name="R2NA0340457"/>
      <w:bookmarkEnd w:id="140"/>
      <w:bookmarkEnd w:id="141"/>
      <w:r>
        <w:rPr>
          <w:b/>
          <w:sz w:val="22"/>
          <w:szCs w:val="22"/>
        </w:rPr>
        <w:t>詳解：溶質與溶劑的比例未增減，代表濃度沒有改變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42" w:name="R2NA0340457"/>
      <w:bookmarkStart w:id="143" w:name="Q2NA0350885"/>
      <w:bookmarkEnd w:id="142"/>
      <w:bookmarkEnd w:id="14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用線繫住的帶負電紅色氣球與另一綠色氣球接近時，兩氣球互相排斥，則綠色氣球的帶電情形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必帶正電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必帶負電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必不帶電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可能帶正電，可能不帶電。</w:t>
      </w:r>
    </w:p>
    <w:p>
      <w:pPr>
        <w:pStyle w:val="Style9"/>
        <w:rPr/>
      </w:pPr>
      <w:bookmarkStart w:id="144" w:name="Q2NA0350885"/>
      <w:bookmarkStart w:id="145" w:name="A2NA0350885"/>
      <w:bookmarkEnd w:id="144"/>
      <w:bookmarkEnd w:id="14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46" w:name="A2NA0350885"/>
      <w:bookmarkStart w:id="147" w:name="Q2NA0350819"/>
      <w:bookmarkEnd w:id="146"/>
      <w:bookmarkEnd w:id="14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能源一般可分為初級能源與次級能源，下列何者</w:t>
      </w:r>
      <w:r>
        <w:rPr>
          <w:b/>
          <w:sz w:val="22"/>
          <w:szCs w:val="22"/>
          <w:u w:val="double"/>
        </w:rPr>
        <w:t>不是</w:t>
      </w:r>
      <w:r>
        <w:rPr>
          <w:b/>
          <w:sz w:val="22"/>
          <w:szCs w:val="22"/>
        </w:rPr>
        <w:t>初級能源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煤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石油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核能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電能。</w:t>
      </w:r>
    </w:p>
    <w:p>
      <w:pPr>
        <w:pStyle w:val="Style9"/>
        <w:rPr/>
      </w:pPr>
      <w:bookmarkStart w:id="148" w:name="Q2NA0350819"/>
      <w:bookmarkStart w:id="149" w:name="A2NA0350819"/>
      <w:bookmarkEnd w:id="148"/>
      <w:bookmarkEnd w:id="14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>
          <w:b/>
          <w:b/>
          <w:sz w:val="22"/>
          <w:szCs w:val="22"/>
        </w:rPr>
      </w:pPr>
      <w:bookmarkStart w:id="150" w:name="A2NA0350819"/>
      <w:bookmarkStart w:id="151" w:name="R2NA0350819"/>
      <w:bookmarkEnd w:id="150"/>
      <w:bookmarkEnd w:id="151"/>
      <w:r>
        <w:rPr>
          <w:b/>
          <w:sz w:val="22"/>
          <w:szCs w:val="22"/>
        </w:rPr>
        <w:t>詳解：電能是次級能源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52" w:name="R2NA0350819"/>
      <w:bookmarkStart w:id="153" w:name="Q2NA0350578"/>
      <w:bookmarkEnd w:id="152"/>
      <w:bookmarkEnd w:id="15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若將下列四個物體由地面移至相同高度的桌上，則何者所具有的重力位能最大？　</w:t>
      </w:r>
      <w:r>
        <w:rPr>
          <w:b/>
          <w:sz w:val="22"/>
          <w:szCs w:val="22"/>
        </w:rPr>
        <w:t>(A)20kg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0kg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60kg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80kg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154" w:name="Q2NA0350578"/>
      <w:bookmarkStart w:id="155" w:name="A2NA0350578"/>
      <w:bookmarkEnd w:id="154"/>
      <w:bookmarkEnd w:id="15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>
          <w:b/>
          <w:b/>
          <w:sz w:val="22"/>
          <w:szCs w:val="22"/>
        </w:rPr>
      </w:pPr>
      <w:bookmarkStart w:id="156" w:name="A2NA0350578"/>
      <w:bookmarkStart w:id="157" w:name="R2NA0350578"/>
      <w:bookmarkEnd w:id="156"/>
      <w:bookmarkEnd w:id="157"/>
      <w:r>
        <w:rPr>
          <w:b/>
          <w:sz w:val="22"/>
          <w:szCs w:val="22"/>
        </w:rPr>
        <w:t>詳解：重力位能與質量成正比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58" w:name="R2NA0350578"/>
      <w:bookmarkStart w:id="159" w:name="Q2NA0350179"/>
      <w:bookmarkEnd w:id="158"/>
      <w:bookmarkEnd w:id="15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一毛毛蟲沿一直線運動，時間為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秒時其位置在距原點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公分處，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秒時其位置在距原點－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公分處，試問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秒內毛毛蟲的平均速度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0cm/s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0cm/s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5cm/s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10cm/s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160" w:name="Q2NA0350179"/>
      <w:bookmarkStart w:id="161" w:name="A2NA0350179"/>
      <w:bookmarkEnd w:id="160"/>
      <w:bookmarkEnd w:id="16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162" w:name="A2NA0350179"/>
      <w:bookmarkStart w:id="163" w:name="R2NA0350179"/>
      <w:bookmarkEnd w:id="162"/>
      <w:bookmarkEnd w:id="163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[(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0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0]÷2</w:t>
      </w:r>
      <w:r>
        <w:rPr>
          <w:b/>
          <w:sz w:val="22"/>
          <w:szCs w:val="22"/>
        </w:rPr>
        <w:t>＝－</w:t>
      </w:r>
      <w:r>
        <w:rPr>
          <w:b/>
          <w:sz w:val="22"/>
          <w:szCs w:val="22"/>
        </w:rPr>
        <w:t>10m/s</w:t>
      </w:r>
      <w:r>
        <w:rPr>
          <w:b/>
          <w:sz w:val="22"/>
          <w:szCs w:val="22"/>
        </w:rPr>
        <w:t>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64" w:name="R2NA0350179"/>
      <w:bookmarkStart w:id="165" w:name="Q2NA0350471"/>
      <w:bookmarkEnd w:id="164"/>
      <w:bookmarkEnd w:id="16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哪一種情況下，手對皮球所作的功為零？甲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手持皮球站立不動；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手持皮球等速在水平面上行走；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手將皮球向上拋的過程；丁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手持皮球在斜坡上行走。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丙丁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甲乙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乙丁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丙。</w:t>
      </w:r>
    </w:p>
    <w:p>
      <w:pPr>
        <w:pStyle w:val="Style9"/>
        <w:rPr/>
      </w:pPr>
      <w:bookmarkStart w:id="166" w:name="Q2NA0350471"/>
      <w:bookmarkStart w:id="167" w:name="A2NA0350471"/>
      <w:bookmarkEnd w:id="166"/>
      <w:bookmarkEnd w:id="16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68" w:name="A2NA0350471"/>
      <w:bookmarkStart w:id="169" w:name="Q2NA0340269"/>
      <w:bookmarkEnd w:id="168"/>
      <w:bookmarkEnd w:id="16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何種物質是用來作為氧化劑之用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胡蘿蔔素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維他命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氯漂白劑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維他命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170" w:name="Q2NA0340269"/>
      <w:bookmarkStart w:id="171" w:name="A2NA0340269"/>
      <w:bookmarkEnd w:id="170"/>
      <w:bookmarkEnd w:id="17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72" w:name="A2NA0340269"/>
      <w:bookmarkStart w:id="173" w:name="Q2NA0360325"/>
      <w:bookmarkEnd w:id="172"/>
      <w:bookmarkEnd w:id="17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當對馬達的線圈通以電流的時候，請問線圈的兩側受力方向相差幾度？　</w:t>
      </w:r>
      <w:r>
        <w:rPr>
          <w:b/>
          <w:sz w:val="22"/>
          <w:szCs w:val="22"/>
        </w:rPr>
        <w:t>(A)0</w:t>
      </w:r>
      <w:r>
        <w:rPr>
          <w:b/>
          <w:sz w:val="22"/>
          <w:szCs w:val="22"/>
        </w:rPr>
        <w:t>度　</w:t>
      </w:r>
      <w:r>
        <w:rPr>
          <w:b/>
          <w:sz w:val="22"/>
          <w:szCs w:val="22"/>
        </w:rPr>
        <w:t>(B)90</w:t>
      </w:r>
      <w:r>
        <w:rPr>
          <w:b/>
          <w:sz w:val="22"/>
          <w:szCs w:val="22"/>
        </w:rPr>
        <w:t>度　</w:t>
      </w:r>
      <w:r>
        <w:rPr>
          <w:b/>
          <w:sz w:val="22"/>
          <w:szCs w:val="22"/>
        </w:rPr>
        <w:t>(C)180</w:t>
      </w:r>
      <w:r>
        <w:rPr>
          <w:b/>
          <w:sz w:val="22"/>
          <w:szCs w:val="22"/>
        </w:rPr>
        <w:t>度　</w:t>
      </w:r>
      <w:r>
        <w:rPr>
          <w:b/>
          <w:sz w:val="22"/>
          <w:szCs w:val="22"/>
        </w:rPr>
        <w:t>(D)360</w:t>
      </w:r>
      <w:r>
        <w:rPr>
          <w:b/>
          <w:sz w:val="22"/>
          <w:szCs w:val="22"/>
        </w:rPr>
        <w:t>度。</w:t>
      </w:r>
    </w:p>
    <w:p>
      <w:pPr>
        <w:pStyle w:val="Style9"/>
        <w:rPr/>
      </w:pPr>
      <w:bookmarkStart w:id="174" w:name="Q2NA0360325"/>
      <w:bookmarkStart w:id="175" w:name="A2NA0360325"/>
      <w:bookmarkEnd w:id="174"/>
      <w:bookmarkEnd w:id="17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176" w:name="A2NA0360325"/>
      <w:bookmarkStart w:id="177" w:name="R2NA0360325"/>
      <w:bookmarkEnd w:id="176"/>
      <w:bookmarkEnd w:id="177"/>
      <w:r>
        <w:rPr>
          <w:b/>
          <w:sz w:val="22"/>
          <w:szCs w:val="22"/>
        </w:rPr>
        <w:t>詳解：其中一側受力向下，另外一側受力向上，所以相差</w:t>
      </w:r>
      <w:r>
        <w:rPr>
          <w:b/>
          <w:sz w:val="22"/>
          <w:szCs w:val="22"/>
        </w:rPr>
        <w:t>180</w:t>
      </w:r>
      <w:r>
        <w:rPr>
          <w:b/>
          <w:sz w:val="22"/>
          <w:szCs w:val="22"/>
        </w:rPr>
        <w:t>度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78" w:name="R2NA0360325"/>
      <w:bookmarkStart w:id="179" w:name="Q2NA0340890"/>
      <w:bookmarkEnd w:id="178"/>
      <w:bookmarkEnd w:id="17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一物體重量為</w:t>
      </w:r>
      <w:r>
        <w:rPr>
          <w:b/>
          <w:sz w:val="22"/>
          <w:szCs w:val="22"/>
        </w:rPr>
        <w:t>13kgw</w:t>
      </w:r>
      <w:r>
        <w:rPr>
          <w:b/>
          <w:sz w:val="22"/>
          <w:szCs w:val="22"/>
        </w:rPr>
        <w:t>，靜置於水平桌面上。若物體兩側分別施以在同一直線上的水平作用力</w:t>
      </w:r>
      <w:r>
        <w:rPr>
          <w:b/>
          <w:sz w:val="22"/>
          <w:szCs w:val="22"/>
        </w:rPr>
        <w:t>20kgw</w:t>
      </w:r>
      <w:r>
        <w:rPr>
          <w:b/>
          <w:sz w:val="22"/>
          <w:szCs w:val="22"/>
        </w:rPr>
        <w:t>和</w:t>
      </w:r>
      <w:r>
        <w:rPr>
          <w:b/>
          <w:sz w:val="22"/>
          <w:szCs w:val="22"/>
        </w:rPr>
        <w:t>15kgw</w:t>
      </w:r>
      <w:r>
        <w:rPr>
          <w:b/>
          <w:sz w:val="22"/>
          <w:szCs w:val="22"/>
        </w:rPr>
        <w:t>，發現物體仍靜止不動，如附圖所示，下列敘述何者正確？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38325" cy="552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726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該物體所受摩擦力的大小為</w:t>
      </w:r>
      <w:r>
        <w:rPr>
          <w:b/>
          <w:sz w:val="22"/>
          <w:szCs w:val="22"/>
        </w:rPr>
        <w:t>5kgw</w:t>
      </w:r>
      <w:r>
        <w:rPr>
          <w:b/>
          <w:sz w:val="22"/>
          <w:szCs w:val="22"/>
        </w:rPr>
        <w:t>，方向為左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該物體所受摩擦力的大小為</w:t>
      </w:r>
      <w:r>
        <w:rPr>
          <w:b/>
          <w:sz w:val="22"/>
          <w:szCs w:val="22"/>
        </w:rPr>
        <w:t>20kgw</w:t>
      </w:r>
      <w:r>
        <w:rPr>
          <w:b/>
          <w:sz w:val="22"/>
          <w:szCs w:val="22"/>
        </w:rPr>
        <w:t>，方向為右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該物體所受摩擦力的大小為</w:t>
      </w:r>
      <w:r>
        <w:rPr>
          <w:b/>
          <w:sz w:val="22"/>
          <w:szCs w:val="22"/>
        </w:rPr>
        <w:t>15kgw</w:t>
      </w:r>
      <w:r>
        <w:rPr>
          <w:b/>
          <w:sz w:val="22"/>
          <w:szCs w:val="22"/>
        </w:rPr>
        <w:t>，方向為左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該物體所受摩擦力的大小為</w:t>
      </w:r>
      <w:r>
        <w:rPr>
          <w:b/>
          <w:sz w:val="22"/>
          <w:szCs w:val="22"/>
        </w:rPr>
        <w:t>13kgw</w:t>
      </w:r>
      <w:r>
        <w:rPr>
          <w:b/>
          <w:sz w:val="22"/>
          <w:szCs w:val="22"/>
        </w:rPr>
        <w:t>，方向為右。</w:t>
      </w:r>
    </w:p>
    <w:p>
      <w:pPr>
        <w:pStyle w:val="Style9"/>
        <w:rPr/>
      </w:pPr>
      <w:bookmarkStart w:id="180" w:name="Q2NA0340890"/>
      <w:bookmarkStart w:id="181" w:name="A2NA0340890"/>
      <w:bookmarkEnd w:id="180"/>
      <w:bookmarkEnd w:id="18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82" w:name="A2NA0340890"/>
      <w:bookmarkStart w:id="183" w:name="Q2NA0350173"/>
      <w:bookmarkEnd w:id="182"/>
      <w:bookmarkEnd w:id="18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一時鐘的秒針長為</w:t>
      </w:r>
      <w:r>
        <w:rPr>
          <w:b/>
          <w:sz w:val="22"/>
          <w:szCs w:val="22"/>
        </w:rPr>
        <w:t>10cm</w:t>
      </w:r>
      <w:r>
        <w:rPr>
          <w:b/>
          <w:sz w:val="22"/>
          <w:szCs w:val="22"/>
        </w:rPr>
        <w:t>，若以正常的方式使用，當指針繞一圈，試問指針尖端的平均速度為多少</w:t>
      </w:r>
      <w:r>
        <w:rPr>
          <w:b/>
          <w:sz w:val="22"/>
          <w:szCs w:val="22"/>
        </w:rPr>
        <w:t>cm/s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0.33cm/s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1.05cm/s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20cm/s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184" w:name="Q2NA0350173"/>
      <w:bookmarkStart w:id="185" w:name="A2NA0350173"/>
      <w:bookmarkEnd w:id="184"/>
      <w:bookmarkEnd w:id="18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186" w:name="A2NA0350173"/>
      <w:bookmarkStart w:id="187" w:name="R2NA0350173"/>
      <w:bookmarkEnd w:id="186"/>
      <w:bookmarkEnd w:id="187"/>
      <w:r>
        <w:rPr>
          <w:b/>
          <w:sz w:val="22"/>
          <w:szCs w:val="22"/>
        </w:rPr>
        <w:t>詳解：因為位移為零，所以平均速度也為零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88" w:name="R2NA0350173"/>
      <w:bookmarkStart w:id="189" w:name="Q2NA0331224"/>
      <w:bookmarkEnd w:id="188"/>
      <w:bookmarkEnd w:id="18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在燒杯內裝入</w:t>
      </w:r>
      <w:r>
        <w:rPr>
          <w:b/>
          <w:sz w:val="22"/>
          <w:szCs w:val="22"/>
        </w:rPr>
        <w:t>220g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23</w:t>
      </w:r>
      <w:r>
        <w:rPr>
          <w:rFonts w:cs="新細明體;PMingLiU" w:ascii="新細明體;PMingLiU" w:hAnsi="新細明體;PMingLiU"/>
          <w:b/>
          <w:sz w:val="22"/>
          <w:szCs w:val="22"/>
        </w:rPr>
        <w:t>℃</w:t>
      </w:r>
      <w:r>
        <w:rPr>
          <w:b/>
          <w:sz w:val="22"/>
          <w:szCs w:val="22"/>
        </w:rPr>
        <w:t>的水，再自冷凍庫中取出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克的鋁塊放入水中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鋁的比熱為</w:t>
      </w:r>
      <w:r>
        <w:rPr>
          <w:b/>
          <w:sz w:val="22"/>
          <w:szCs w:val="22"/>
        </w:rPr>
        <w:t>0.22</w:t>
      </w:r>
      <w:r>
        <w:rPr>
          <w:b/>
          <w:sz w:val="22"/>
          <w:szCs w:val="22"/>
        </w:rPr>
        <w:t>卡／</w:t>
      </w:r>
      <w:r>
        <w:rPr>
          <w:b/>
          <w:sz w:val="22"/>
          <w:szCs w:val="22"/>
        </w:rPr>
        <w:t>(g</w:t>
      </w:r>
      <w:r>
        <w:rPr>
          <w:rFonts w:cs="新細明體;PMingLiU" w:ascii="新細明體;PMingLiU" w:hAnsi="新細明體;PMingLiU"/>
          <w:b/>
          <w:sz w:val="22"/>
          <w:szCs w:val="22"/>
        </w:rPr>
        <w:t>‧℃)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，測量放入鋁塊後水溫對時間的關係如圖，試問水放出的熱量為多少卡？　</w:t>
      </w:r>
      <w:r>
        <w:rPr>
          <w:b/>
          <w:sz w:val="22"/>
          <w:szCs w:val="22"/>
        </w:rPr>
        <w:t>(A)60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66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72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780</w:t>
      </w:r>
      <w:r>
        <w:rPr>
          <w:b/>
          <w:sz w:val="22"/>
          <w:szCs w:val="22"/>
        </w:rPr>
        <w:t>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364615" cy="1075690"/>
            <wp:effectExtent l="0" t="0" r="0" b="0"/>
            <wp:docPr id="8" name="6-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86" t="-2740" r="-2291" b="1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190" w:name="Q2NA0331224"/>
      <w:bookmarkStart w:id="191" w:name="A2NA0331224"/>
      <w:bookmarkEnd w:id="190"/>
      <w:bookmarkEnd w:id="19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192" w:name="A2NA0331224"/>
      <w:bookmarkStart w:id="193" w:name="R2NA0331224"/>
      <w:bookmarkEnd w:id="192"/>
      <w:bookmarkEnd w:id="193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220×1×(23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0)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660(</w:t>
      </w:r>
      <w:r>
        <w:rPr>
          <w:b/>
          <w:sz w:val="22"/>
          <w:szCs w:val="22"/>
        </w:rPr>
        <w:t>卡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194" w:name="R2NA0331224"/>
      <w:bookmarkStart w:id="195" w:name="Q2NA0330360"/>
      <w:bookmarkEnd w:id="194"/>
      <w:bookmarkEnd w:id="19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甲、乙、丙三種固體物質在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大氣壓、</w:t>
      </w:r>
      <w:r>
        <w:rPr>
          <w:b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sz w:val="22"/>
          <w:szCs w:val="22"/>
        </w:rPr>
        <w:t>℃</w:t>
      </w:r>
      <w:r>
        <w:rPr>
          <w:b/>
          <w:sz w:val="22"/>
          <w:szCs w:val="22"/>
        </w:rPr>
        <w:t>時對水的溶解度如表。則</w:t>
      </w:r>
      <w:r>
        <w:rPr>
          <w:b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sz w:val="22"/>
          <w:szCs w:val="22"/>
        </w:rPr>
        <w:t>℃</w:t>
      </w:r>
      <w:r>
        <w:rPr>
          <w:b/>
          <w:sz w:val="22"/>
          <w:szCs w:val="22"/>
        </w:rPr>
        <w:t>時，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公克的甲、乙、丙三種飽和水溶液中所含有甲、乙、丙物質質量的大小關係應為何？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332865" cy="915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979" t="31805" r="34993" b="3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甲＞乙＞丙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甲＜乙＜丙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甲＜乙＝丙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＝乙＝丙。</w:t>
      </w:r>
    </w:p>
    <w:p>
      <w:pPr>
        <w:pStyle w:val="Style9"/>
        <w:rPr/>
      </w:pPr>
      <w:bookmarkStart w:id="196" w:name="Q2NA0330360"/>
      <w:bookmarkStart w:id="197" w:name="A2NA0330360"/>
      <w:bookmarkEnd w:id="196"/>
      <w:bookmarkEnd w:id="19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198" w:name="A2NA0330360"/>
      <w:bookmarkStart w:id="199" w:name="Q2NA0330816"/>
      <w:bookmarkEnd w:id="198"/>
      <w:bookmarkEnd w:id="19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哪種現象跟針孔成像的原理相同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古人利用沙漏當作計時工具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日食及月食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光線由空氣射入水中產生偏折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出門前照鏡子整理服裝儀容。</w:t>
      </w:r>
    </w:p>
    <w:p>
      <w:pPr>
        <w:pStyle w:val="Style9"/>
        <w:rPr/>
      </w:pPr>
      <w:bookmarkStart w:id="200" w:name="Q2NA0330816"/>
      <w:bookmarkStart w:id="201" w:name="A2NA0330816"/>
      <w:bookmarkEnd w:id="200"/>
      <w:bookmarkEnd w:id="20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02" w:name="A2NA0330816"/>
      <w:bookmarkStart w:id="203" w:name="R2NA0330816"/>
      <w:bookmarkEnd w:id="202"/>
      <w:bookmarkEnd w:id="203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古代的日晷才是利用光的直進性之計時工具；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原理為光的直進性；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光線的偏折是因為光在不同介質中，速率不同；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鏡子的成像是利用光線反射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204" w:name="R2NA0330816"/>
      <w:bookmarkStart w:id="205" w:name="Q2NA0330129"/>
      <w:bookmarkEnd w:id="204"/>
      <w:bookmarkEnd w:id="20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哪些是天平使用時，應該注意的事項？甲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應以砝碼夾取放砝碼，不可用手直接取放；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秤量化學藥品時，必須先將秤量紙放置於秤盤上，歸零之後，再放置藥品；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若砝碼生鏽則不應取用，以免造成誤差。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乙丙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甲乙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乙丙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丙。</w:t>
      </w:r>
    </w:p>
    <w:p>
      <w:pPr>
        <w:pStyle w:val="Style9"/>
        <w:rPr/>
      </w:pPr>
      <w:bookmarkStart w:id="206" w:name="Q2NA0330129"/>
      <w:bookmarkStart w:id="207" w:name="A2NA0330129"/>
      <w:bookmarkEnd w:id="206"/>
      <w:bookmarkEnd w:id="20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08" w:name="A2NA0330129"/>
      <w:bookmarkStart w:id="209" w:name="Q2NA0350366"/>
      <w:bookmarkEnd w:id="208"/>
      <w:bookmarkEnd w:id="20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一個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公斤的物體，受到一個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公斤重的作用力垂直向上拉舉，試問此物體所產生的加速度大小為多少</w:t>
      </w:r>
      <w:r>
        <w:rPr>
          <w:b/>
          <w:sz w:val="22"/>
          <w:szCs w:val="22"/>
        </w:rPr>
        <w:t>m/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？</w:t>
      </w:r>
      <w:r>
        <w:rPr>
          <w:b/>
          <w:sz w:val="22"/>
          <w:szCs w:val="22"/>
        </w:rPr>
        <w:t>(1kgw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0N</w:t>
      </w:r>
      <w:r>
        <w:rPr>
          <w:b/>
          <w:sz w:val="22"/>
          <w:szCs w:val="22"/>
        </w:rPr>
        <w:t>）　</w:t>
      </w:r>
      <w:r>
        <w:rPr>
          <w:b/>
          <w:sz w:val="22"/>
          <w:szCs w:val="22"/>
        </w:rPr>
        <w:t>(A)0.6m/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1.6m/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6m/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16m/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210" w:name="Q2NA0350366"/>
      <w:bookmarkStart w:id="211" w:name="A2NA0350366"/>
      <w:bookmarkEnd w:id="210"/>
      <w:bookmarkEnd w:id="21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212" w:name="A2NA0350366"/>
      <w:bookmarkStart w:id="213" w:name="R2NA0350366"/>
      <w:bookmarkEnd w:id="212"/>
      <w:bookmarkEnd w:id="213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8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5)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a</w:t>
      </w:r>
      <w:r>
        <w:rPr>
          <w:rFonts w:cs="新細明體;PMingLiU" w:ascii="新細明體;PMingLiU" w:hAnsi="新細明體;PMingLiU"/>
          <w:b/>
          <w:sz w:val="22"/>
          <w:szCs w:val="22"/>
        </w:rPr>
        <w:t>→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6m/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14" w:name="R2NA0350366"/>
      <w:bookmarkStart w:id="215" w:name="Q2NA0350423"/>
      <w:bookmarkEnd w:id="214"/>
      <w:bookmarkEnd w:id="21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若將彈力球以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的力丟向牆壁，產生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</w:rPr>
        <w:t>的速率撞牆，反彈出來的速率也是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</w:rPr>
        <w:t>，如附圖所示，則下列相關敘述，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碰撞過程，彈力球呈慣性運動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碰撞過程，彈力球沒有產生加速度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牆不動，牆沒有受力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碰撞時，彈力球與牆所受的力方向相反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333500" cy="1268095"/>
            <wp:effectExtent l="0" t="0" r="0" b="0"/>
            <wp:docPr id="10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216" w:name="Q2NA0350423"/>
      <w:bookmarkStart w:id="217" w:name="A2NA0350423"/>
      <w:bookmarkEnd w:id="216"/>
      <w:bookmarkEnd w:id="21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18" w:name="A2NA0350423"/>
      <w:bookmarkStart w:id="219" w:name="Q2NA0350106"/>
      <w:bookmarkEnd w:id="218"/>
      <w:bookmarkEnd w:id="21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是甲車和乙車在直線道路上行進的</w:t>
      </w:r>
      <w:r>
        <w:rPr>
          <w:b/>
          <w:sz w:val="22"/>
          <w:szCs w:val="22"/>
        </w:rPr>
        <w:t>x-t</w:t>
      </w:r>
      <w:r>
        <w:rPr>
          <w:b/>
          <w:sz w:val="22"/>
          <w:szCs w:val="22"/>
        </w:rPr>
        <w:t>圖，下列敘述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車全程的位移＜乙車全程的位移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甲車全程的位移＞乙車全程的位移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甲車全程的路徑長＜乙車全程的路徑長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車全程的路徑長＝乙車全程的路徑長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2094230" cy="1257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220" w:name="Q2NA0350106"/>
      <w:bookmarkStart w:id="221" w:name="A2NA0350106"/>
      <w:bookmarkEnd w:id="220"/>
      <w:bookmarkEnd w:id="22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222" w:name="A2NA0350106"/>
      <w:bookmarkStart w:id="223" w:name="R2NA0350106"/>
      <w:bookmarkEnd w:id="222"/>
      <w:bookmarkEnd w:id="223"/>
      <w:r>
        <w:rPr>
          <w:b/>
          <w:sz w:val="22"/>
          <w:szCs w:val="22"/>
        </w:rPr>
        <w:t>詳解：甲、乙兩車的位移皆為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；甲車的路徑長＝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公尺。乙車的路徑長＝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公尺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24" w:name="R2NA0350106"/>
      <w:bookmarkStart w:id="225" w:name="Q2NA0331578"/>
      <w:bookmarkEnd w:id="224"/>
      <w:bookmarkEnd w:id="22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哪一種元素置於空氣中，其新切面將最快失去銀灰色金屬光澤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鎂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銀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鉀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鐵。</w:t>
      </w:r>
    </w:p>
    <w:p>
      <w:pPr>
        <w:pStyle w:val="Style9"/>
        <w:rPr/>
      </w:pPr>
      <w:bookmarkStart w:id="226" w:name="Q2NA0331578"/>
      <w:bookmarkStart w:id="227" w:name="A2NA0331578"/>
      <w:bookmarkEnd w:id="226"/>
      <w:bookmarkEnd w:id="22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228" w:name="A2NA0331578"/>
      <w:bookmarkStart w:id="229" w:name="Q2NA0340320"/>
      <w:bookmarkEnd w:id="228"/>
      <w:bookmarkEnd w:id="22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哪一組為強電解質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酒精、醋酸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氫氧化鈉、硝酸鉀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酒精、蔗糖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葡萄糖、食鹽。</w:t>
      </w:r>
    </w:p>
    <w:p>
      <w:pPr>
        <w:pStyle w:val="Style9"/>
        <w:rPr/>
      </w:pPr>
      <w:bookmarkStart w:id="230" w:name="Q2NA0340320"/>
      <w:bookmarkStart w:id="231" w:name="A2NA0340320"/>
      <w:bookmarkEnd w:id="230"/>
      <w:bookmarkEnd w:id="23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32" w:name="A2NA0340320"/>
      <w:bookmarkStart w:id="233" w:name="R2NA0340320"/>
      <w:bookmarkEnd w:id="232"/>
      <w:bookmarkEnd w:id="233"/>
      <w:r>
        <w:rPr>
          <w:b/>
          <w:sz w:val="22"/>
          <w:szCs w:val="22"/>
        </w:rPr>
        <w:t>詳解：酒精、蔗糖、葡萄糖均非電解質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34" w:name="R2NA0340320"/>
      <w:bookmarkStart w:id="235" w:name="Q2NA0340163"/>
      <w:bookmarkEnd w:id="234"/>
      <w:bookmarkEnd w:id="23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有關硫粉、鎂粉與碳粉的燃燒實驗敘述，正確的有哪些？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09825" cy="619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甲乙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甲丙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乙丁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乙丙丁。</w:t>
      </w:r>
    </w:p>
    <w:p>
      <w:pPr>
        <w:pStyle w:val="Style9"/>
        <w:rPr/>
      </w:pPr>
      <w:bookmarkStart w:id="236" w:name="Q2NA0340163"/>
      <w:bookmarkStart w:id="237" w:name="A2NA0340163"/>
      <w:bookmarkEnd w:id="236"/>
      <w:bookmarkEnd w:id="23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38" w:name="A2NA0340163"/>
      <w:bookmarkStart w:id="239" w:name="Q2NA0340119"/>
      <w:bookmarkEnd w:id="238"/>
      <w:bookmarkEnd w:id="23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氫分子與氮分子反應產生氨分子，其反應式為：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3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→2N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，若將</w:t>
      </w:r>
      <w:r>
        <w:rPr>
          <w:b/>
          <w:sz w:val="22"/>
          <w:szCs w:val="22"/>
        </w:rPr>
        <w:t>56</w:t>
      </w:r>
      <w:r>
        <w:rPr>
          <w:b/>
          <w:sz w:val="22"/>
          <w:szCs w:val="22"/>
        </w:rPr>
        <w:t>公克的氮分子與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公克的氫分子混合反應，試問最多可以產生多少克的氨分子？</w:t>
      </w:r>
      <w:r>
        <w:rPr>
          <w:b/>
          <w:sz w:val="22"/>
          <w:szCs w:val="22"/>
        </w:rPr>
        <w:t>(N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；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)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A)68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62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34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17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240" w:name="Q2NA0340119"/>
      <w:bookmarkStart w:id="241" w:name="A2NA0340119"/>
      <w:bookmarkEnd w:id="240"/>
      <w:bookmarkEnd w:id="24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242" w:name="A2NA0340119"/>
      <w:bookmarkStart w:id="243" w:name="R2NA0340119"/>
      <w:bookmarkEnd w:id="242"/>
      <w:bookmarkEnd w:id="243"/>
      <w:r>
        <w:rPr>
          <w:b/>
          <w:sz w:val="22"/>
          <w:szCs w:val="22"/>
        </w:rPr>
        <w:t>詳解：反應式為：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3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→2N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56</w:t>
      </w:r>
      <w:r>
        <w:rPr>
          <w:b/>
          <w:sz w:val="22"/>
          <w:szCs w:val="22"/>
        </w:rPr>
        <w:t>公克的氮氣為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莫耳，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公克的氫氣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莫耳，可知氮氣過量，故反應後會產生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莫耳的氨氣，即</w:t>
      </w:r>
      <w:r>
        <w:rPr>
          <w:b/>
          <w:sz w:val="22"/>
          <w:szCs w:val="22"/>
        </w:rPr>
        <w:t>34</w:t>
      </w:r>
      <w:r>
        <w:rPr>
          <w:b/>
          <w:sz w:val="22"/>
          <w:szCs w:val="22"/>
        </w:rPr>
        <w:t>公克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44" w:name="R2NA0340119"/>
      <w:bookmarkStart w:id="245" w:name="Q2NA0360369"/>
      <w:bookmarkEnd w:id="244"/>
      <w:bookmarkEnd w:id="24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至勤</w:t>
      </w:r>
      <w:r>
        <w:rPr>
          <w:b/>
          <w:sz w:val="22"/>
          <w:szCs w:val="22"/>
        </w:rPr>
        <w:t>欲進行電與磁的實驗，其實驗步驟如下：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一、在一螺線形線圈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>中放入軟鐵棒，按下開關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後，使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產生感應電流，吸引繫在繩上自由垂下的小鐵球，使它偏離</w:t>
      </w:r>
      <w:r>
        <w:rPr>
          <w:b/>
          <w:sz w:val="22"/>
          <w:szCs w:val="22"/>
        </w:rPr>
        <w:t>θ</w:t>
      </w:r>
      <w:r>
        <w:rPr>
          <w:b/>
          <w:sz w:val="22"/>
          <w:szCs w:val="22"/>
        </w:rPr>
        <w:t>角＝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度，如圖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所示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二、將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>線圈改以圖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的甲～丁四種方式重新進行實驗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試依據上述實驗判斷，下列敘述何者</w:t>
      </w:r>
      <w:r>
        <w:rPr>
          <w:b/>
          <w:w w:val="102"/>
          <w:sz w:val="22"/>
          <w:szCs w:val="22"/>
          <w:u w:val="double"/>
        </w:rPr>
        <w:t>錯誤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的偏轉角度＝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度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乙的偏轉角度＝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度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丙的偏轉角度＜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度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丁的偏轉角度＞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度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81250" cy="1057275"/>
            <wp:effectExtent l="0" t="0" r="0" b="0"/>
            <wp:docPr id="13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246" w:name="Q2NA0360369"/>
      <w:bookmarkStart w:id="247" w:name="A2NA0360369"/>
      <w:bookmarkEnd w:id="246"/>
      <w:bookmarkEnd w:id="24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48" w:name="A2NA0360369"/>
      <w:bookmarkStart w:id="249" w:name="R2NA0360369"/>
      <w:bookmarkEnd w:id="248"/>
      <w:bookmarkEnd w:id="249"/>
      <w:r>
        <w:rPr>
          <w:b/>
          <w:sz w:val="22"/>
          <w:szCs w:val="22"/>
        </w:rPr>
        <w:t>詳解：甲的電池反接，只改變磁場方向，但不影響感應電流產生的磁場大小。乙的電池減少，產生的磁場變小，使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產生的感應電流變小，偏轉角度也變小。丙單位長度內的線圈數變少，產生的磁場變小，使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產生的感應電流變小，偏轉角度也變小。丁的電池數相同，但是單位長度內的線圈數變多，產生的磁場變大，使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產生的感應電流變大，偏轉角度也變大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250" w:name="R2NA0360369"/>
      <w:bookmarkStart w:id="251" w:name="Q2NA0330755"/>
      <w:bookmarkEnd w:id="250"/>
      <w:bookmarkEnd w:id="251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武華</w:t>
      </w:r>
      <w:r>
        <w:rPr>
          <w:b/>
          <w:sz w:val="22"/>
          <w:szCs w:val="22"/>
        </w:rPr>
        <w:t>準備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兩支頻率相同且附有共鳴箱的音叉，他將共鳴箱開口相對，接著，</w:t>
      </w:r>
      <w:r>
        <w:rPr>
          <w:b/>
          <w:sz w:val="22"/>
          <w:szCs w:val="22"/>
          <w:u w:val="single"/>
        </w:rPr>
        <w:t>武華</w:t>
      </w:r>
      <w:r>
        <w:rPr>
          <w:b/>
          <w:sz w:val="22"/>
          <w:szCs w:val="22"/>
        </w:rPr>
        <w:t>利用這一組音叉做了一系列的實驗，試問下列敘述何者</w:t>
      </w:r>
      <w:r>
        <w:rPr>
          <w:b/>
          <w:sz w:val="22"/>
          <w:szCs w:val="22"/>
          <w:u w:val="double"/>
        </w:rPr>
        <w:t>錯誤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當敲擊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音叉時，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音叉會隨之振動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若用手按住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音叉使振動停止，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亦隨之停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若將兩音叉的共鳴箱開口背對著，其共振效果將減弱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若在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音叉黏上一些紙黏土，則兩支音叉將無法產生共振現象。</w:t>
      </w:r>
    </w:p>
    <w:p>
      <w:pPr>
        <w:pStyle w:val="Style9"/>
        <w:rPr/>
      </w:pPr>
      <w:bookmarkStart w:id="252" w:name="Q2NA0330755"/>
      <w:bookmarkStart w:id="253" w:name="A2NA0330755"/>
      <w:bookmarkEnd w:id="252"/>
      <w:bookmarkEnd w:id="253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54" w:name="A2NA0330755"/>
      <w:bookmarkStart w:id="255" w:name="R2NA0330755"/>
      <w:bookmarkEnd w:id="254"/>
      <w:bookmarkEnd w:id="255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按住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音叉使之停止振動並不會影響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音叉的振動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56" w:name="R2NA0330755"/>
      <w:bookmarkStart w:id="257" w:name="Q2NA0331593"/>
      <w:bookmarkEnd w:id="256"/>
      <w:bookmarkEnd w:id="25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關於金屬元素的敘述，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金屬的密度皆比水大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金屬氧化物的水溶液呈酸性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金屬的熔點皆高於</w:t>
      </w:r>
      <w:r>
        <w:rPr>
          <w:b/>
          <w:sz w:val="22"/>
          <w:szCs w:val="22"/>
        </w:rPr>
        <w:t>25</w:t>
      </w:r>
      <w:r>
        <w:rPr>
          <w:rFonts w:cs="新細明體;PMingLiU" w:ascii="新細明體;PMingLiU" w:hAnsi="新細明體;PMingLiU"/>
          <w:b/>
          <w:sz w:val="22"/>
          <w:szCs w:val="22"/>
        </w:rPr>
        <w:t>℃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金屬中活性最大的為鹼金屬。</w:t>
      </w:r>
    </w:p>
    <w:p>
      <w:pPr>
        <w:pStyle w:val="Style9"/>
        <w:rPr/>
      </w:pPr>
      <w:bookmarkStart w:id="258" w:name="Q2NA0331593"/>
      <w:bookmarkStart w:id="259" w:name="A2NA0331593"/>
      <w:bookmarkEnd w:id="258"/>
      <w:bookmarkEnd w:id="25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>
          <w:b/>
          <w:b/>
          <w:sz w:val="22"/>
          <w:szCs w:val="22"/>
        </w:rPr>
      </w:pPr>
      <w:bookmarkStart w:id="260" w:name="A2NA0331593"/>
      <w:bookmarkStart w:id="261" w:name="R2NA0331593"/>
      <w:bookmarkEnd w:id="260"/>
      <w:bookmarkEnd w:id="261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鈉、鉀的密度皆比水小，與水反應時會浮在水面上；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金屬的氧化物若能溶於水，則其水溶液呈鹼性；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汞在</w:t>
      </w:r>
      <w:r>
        <w:rPr>
          <w:b/>
          <w:sz w:val="22"/>
          <w:szCs w:val="22"/>
        </w:rPr>
        <w:t>25</w:t>
      </w:r>
      <w:r>
        <w:rPr>
          <w:rFonts w:cs="新細明體;PMingLiU" w:ascii="新細明體;PMingLiU" w:hAnsi="新細明體;PMingLiU"/>
          <w:b/>
          <w:sz w:val="22"/>
          <w:szCs w:val="22"/>
        </w:rPr>
        <w:t>℃</w:t>
      </w:r>
      <w:r>
        <w:rPr>
          <w:b/>
          <w:sz w:val="22"/>
          <w:szCs w:val="22"/>
        </w:rPr>
        <w:t>下為液體，故熔點低於</w:t>
      </w:r>
      <w:r>
        <w:rPr>
          <w:b/>
          <w:sz w:val="22"/>
          <w:szCs w:val="22"/>
        </w:rPr>
        <w:t>25</w:t>
      </w:r>
      <w:r>
        <w:rPr>
          <w:rFonts w:cs="新細明體;PMingLiU" w:ascii="新細明體;PMingLiU" w:hAnsi="新細明體;PMingLiU"/>
          <w:b/>
          <w:sz w:val="22"/>
          <w:szCs w:val="22"/>
        </w:rPr>
        <w:t>℃</w:t>
      </w:r>
      <w:r>
        <w:rPr>
          <w:b/>
          <w:sz w:val="22"/>
          <w:szCs w:val="22"/>
        </w:rPr>
        <w:t>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62" w:name="R2NA0331593"/>
      <w:bookmarkStart w:id="263" w:name="Q2NA0350809"/>
      <w:bookmarkEnd w:id="262"/>
      <w:bookmarkEnd w:id="26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裝置中物體重量均為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，且滑輪重與摩擦力不計，若施力使物體等速上升，則圖中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由大到小依序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＝乙＝丙＝丁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丁＞乙＞丙＝甲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乙＞甲＝丙＞丁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＝丙＞丁＞乙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甲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drawing>
          <wp:inline distT="0" distB="0" distL="0" distR="0">
            <wp:extent cx="1114425" cy="714375"/>
            <wp:effectExtent l="0" t="0" r="0" b="0"/>
            <wp:docPr id="14" name="YW825C-8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W825C-8-8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drawing>
          <wp:inline distT="0" distB="0" distL="0" distR="0">
            <wp:extent cx="790575" cy="1085850"/>
            <wp:effectExtent l="0" t="0" r="0" b="0"/>
            <wp:docPr id="15" name="YW825C-8-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W825C-8-8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丙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drawing>
          <wp:inline distT="0" distB="0" distL="0" distR="0">
            <wp:extent cx="866775" cy="1028700"/>
            <wp:effectExtent l="0" t="0" r="0" b="0"/>
            <wp:docPr id="16" name="YW825C-8-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W825C-8-8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丁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drawing>
          <wp:inline distT="0" distB="0" distL="0" distR="0">
            <wp:extent cx="790575" cy="1038225"/>
            <wp:effectExtent l="0" t="0" r="0" b="0"/>
            <wp:docPr id="17" name="YW825C-8-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W825C-8-8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264" w:name="Q2NA0350809"/>
      <w:bookmarkStart w:id="265" w:name="A2NA0350809"/>
      <w:bookmarkEnd w:id="264"/>
      <w:bookmarkEnd w:id="26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66" w:name="A2NA0350809"/>
      <w:bookmarkStart w:id="267" w:name="R2NA0350809"/>
      <w:bookmarkEnd w:id="266"/>
      <w:bookmarkEnd w:id="267"/>
      <w:r>
        <w:rPr>
          <w:b/>
          <w:sz w:val="22"/>
          <w:szCs w:val="22"/>
        </w:rPr>
        <w:t>詳解：甲</w:t>
      </w:r>
      <w:r>
        <w:rPr>
          <w:b/>
          <w:sz w:val="22"/>
          <w:szCs w:val="22"/>
        </w:rPr>
        <w:t>.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、乙</w:t>
      </w:r>
      <w:r>
        <w:rPr>
          <w:b/>
          <w:sz w:val="22"/>
          <w:szCs w:val="22"/>
        </w:rPr>
        <w:t>.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、丙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80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、丁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R</w:t>
      </w:r>
      <w:r>
        <w:rPr>
          <w:rFonts w:cs="新細明體;PMingLiU" w:ascii="新細明體;PMingLiU" w:hAnsi="新細明體;PMingLiU"/>
          <w:b/>
          <w:sz w:val="22"/>
          <w:szCs w:val="22"/>
        </w:rPr>
        <w:t>→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5R</w:t>
      </w:r>
      <w:r>
        <w:rPr>
          <w:b/>
          <w:sz w:val="22"/>
          <w:szCs w:val="22"/>
        </w:rPr>
        <w:t>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68" w:name="R2NA0350809"/>
      <w:bookmarkStart w:id="269" w:name="Q2NA0350276"/>
      <w:bookmarkEnd w:id="268"/>
      <w:bookmarkEnd w:id="26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如附圖，將打點</w:t>
      </w:r>
      <w:r>
        <w:rPr>
          <w:b/>
          <w:sz w:val="22"/>
          <w:szCs w:val="22"/>
          <w:lang w:val="en-US" w:eastAsia="en-US"/>
        </w:rPr>
        <w:t>計時器</w:t>
      </w:r>
      <w:r>
        <w:rPr>
          <w:b/>
          <w:sz w:val="22"/>
          <w:szCs w:val="22"/>
        </w:rPr>
        <w:t>的頻率固定，以不同的速度拉動甲、乙、丙、丁紙帶，四段紙帶的長度都相同，請問下列敘述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紙帶甲的加速度大於乙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紙帶乙的平均速度大於甲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紙帶丙的加速度等於零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紙帶丁的速度越來越慢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304290" cy="1103630"/>
            <wp:effectExtent l="0" t="0" r="0" b="0"/>
            <wp:docPr id="18" name="YW825-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W825-8-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270" w:name="Q2NA0350276"/>
      <w:bookmarkStart w:id="271" w:name="A2NA0350276"/>
      <w:bookmarkEnd w:id="270"/>
      <w:bookmarkEnd w:id="27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72" w:name="A2NA0350276"/>
      <w:bookmarkStart w:id="273" w:name="R2NA0350276"/>
      <w:bookmarkEnd w:id="272"/>
      <w:bookmarkEnd w:id="273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、乙均為等速度運動，故加速度均為零；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因為紙帶相鄰兩點的時間皆相等，但乙相鄰兩點的間隔大於甲，故紙帶乙的平均速度大於甲；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丙的點和點的距離不相等，表示速度大小有變化，故為加速度運動；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丁的點和點的距離，由起點到終點越來越大，表示有受到加速度，使速度越來越快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274" w:name="R2NA0350276"/>
      <w:bookmarkStart w:id="275" w:name="Q2NA0330949"/>
      <w:bookmarkEnd w:id="274"/>
      <w:bookmarkEnd w:id="27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一人站在長方形玻璃水箱前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公尺，則水箱內的魚斜看人時，人與箱的距離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大於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公尺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等於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公尺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小於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公尺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以上皆有可能。</w:t>
      </w:r>
    </w:p>
    <w:p>
      <w:pPr>
        <w:pStyle w:val="Style9"/>
        <w:rPr/>
      </w:pPr>
      <w:bookmarkStart w:id="276" w:name="Q2NA0330949"/>
      <w:bookmarkStart w:id="277" w:name="A2NA0330949"/>
      <w:bookmarkEnd w:id="276"/>
      <w:bookmarkEnd w:id="27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278" w:name="A2NA0330949"/>
      <w:bookmarkStart w:id="279" w:name="R2NA0330949"/>
      <w:bookmarkEnd w:id="278"/>
      <w:bookmarkEnd w:id="279"/>
      <w:r>
        <w:rPr>
          <w:b/>
          <w:sz w:val="22"/>
          <w:szCs w:val="22"/>
        </w:rPr>
        <w:t>詳解：人站在岸上看水中的魚會變淺，同理，魚在水中看人會覺得變遠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80" w:name="R2NA0330949"/>
      <w:bookmarkStart w:id="281" w:name="Q2NA0331575"/>
      <w:bookmarkEnd w:id="280"/>
      <w:bookmarkEnd w:id="281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若根據與水在</w:t>
      </w:r>
      <w:r>
        <w:rPr>
          <w:b/>
          <w:sz w:val="22"/>
          <w:szCs w:val="22"/>
        </w:rPr>
        <w:t>25</w:t>
      </w:r>
      <w:r>
        <w:rPr>
          <w:rFonts w:cs="新細明體;PMingLiU" w:ascii="新細明體;PMingLiU" w:hAnsi="新細明體;PMingLiU"/>
          <w:b/>
          <w:sz w:val="22"/>
          <w:szCs w:val="22"/>
        </w:rPr>
        <w:t>℃</w:t>
      </w:r>
      <w:r>
        <w:rPr>
          <w:b/>
          <w:sz w:val="22"/>
          <w:szCs w:val="22"/>
        </w:rPr>
        <w:t>下發生反應的程度來分類，則鎳、鐵、鋁、鈉、鉀五種元素如何分類較為合理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鎳、鐵歸為一類；鋁、鈉、鉀歸為一類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鐵、鋁歸為一類；鎳、鈉、鉀歸為一類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鎳、鐵、鋁歸為一類；鈉、鉀歸為一類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鎳、鐵、鋁、鈉歸為一類；鉀歸為一類。</w:t>
      </w:r>
    </w:p>
    <w:p>
      <w:pPr>
        <w:pStyle w:val="Style9"/>
        <w:rPr/>
      </w:pPr>
      <w:bookmarkStart w:id="282" w:name="Q2NA0331575"/>
      <w:bookmarkStart w:id="283" w:name="A2NA0331575"/>
      <w:bookmarkEnd w:id="282"/>
      <w:bookmarkEnd w:id="283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284" w:name="A2NA0331575"/>
      <w:bookmarkStart w:id="285" w:name="R2NA0331575"/>
      <w:bookmarkEnd w:id="284"/>
      <w:bookmarkEnd w:id="285"/>
      <w:r>
        <w:rPr>
          <w:b/>
          <w:sz w:val="22"/>
          <w:szCs w:val="22"/>
        </w:rPr>
        <w:t>詳解：鎳、鐵、鋁不會與水立即產生反應，而鈉、鉀會與水產生劇烈反應，並產生氫氣，因此可將鎳、鐵、鋁歸為一類，鈉、鉀歸為另一類。注意：此處僅為分類，並不代表鎳、鐵、鋁即為同一族，要歸為同一族必須進行許多不同種類的實驗，以證實它們的化學性質相似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286" w:name="R2NA0331575"/>
      <w:bookmarkStart w:id="287" w:name="Q2NA0340954"/>
      <w:bookmarkEnd w:id="286"/>
      <w:bookmarkEnd w:id="28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已知甲、乙、丙皆為正立方體的金屬塊，其邊長比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，密度比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，則圖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與圖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對地面所造成的壓力比為何？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04950" cy="1198880"/>
            <wp:effectExtent l="0" t="0" r="0" b="0"/>
            <wp:docPr id="19" name="未命名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命名-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(A)9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2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3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288" w:name="Q2NA0340954"/>
      <w:bookmarkStart w:id="289" w:name="A2NA0340954"/>
      <w:bookmarkEnd w:id="288"/>
      <w:bookmarkEnd w:id="28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290" w:name="A2NA0340954"/>
      <w:bookmarkStart w:id="291" w:name="R2NA0340954"/>
      <w:bookmarkEnd w:id="290"/>
      <w:bookmarkEnd w:id="291"/>
      <w:r>
        <w:rPr>
          <w:b/>
          <w:sz w:val="22"/>
          <w:szCs w:val="22"/>
        </w:rPr>
        <w:t>詳解：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>＝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，因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相同，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  <w:vertAlign w:val="subscript"/>
        </w:rPr>
        <w:t>圖</w:t>
      </w:r>
      <w:r>
        <w:rPr>
          <w:b/>
          <w:sz w:val="22"/>
          <w:szCs w:val="22"/>
          <w:vertAlign w:val="subscript"/>
        </w:rPr>
        <w:t>(</w:t>
      </w:r>
      <w:r>
        <w:rPr>
          <w:b/>
          <w:sz w:val="22"/>
          <w:szCs w:val="22"/>
          <w:vertAlign w:val="subscript"/>
        </w:rPr>
        <w:t>一</w:t>
      </w:r>
      <w:r>
        <w:rPr>
          <w:b/>
          <w:sz w:val="22"/>
          <w:szCs w:val="22"/>
          <w:vertAlign w:val="subscript"/>
        </w:rPr>
        <w:t>)</w:t>
      </w:r>
      <w:r>
        <w:rPr>
          <w:b/>
          <w:sz w:val="22"/>
          <w:szCs w:val="22"/>
        </w:rPr>
        <w:t>：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  <w:vertAlign w:val="subscript"/>
        </w:rPr>
        <w:t>圖</w:t>
      </w:r>
      <w:r>
        <w:rPr>
          <w:b/>
          <w:sz w:val="22"/>
          <w:szCs w:val="22"/>
          <w:vertAlign w:val="subscript"/>
        </w:rPr>
        <w:t>(</w:t>
      </w:r>
      <w:r>
        <w:rPr>
          <w:b/>
          <w:sz w:val="22"/>
          <w:szCs w:val="22"/>
          <w:vertAlign w:val="subscript"/>
        </w:rPr>
        <w:t>二</w:t>
      </w:r>
      <w:r>
        <w:rPr>
          <w:b/>
          <w:sz w:val="22"/>
          <w:szCs w:val="22"/>
          <w:vertAlign w:val="subscript"/>
        </w:rPr>
        <w:t>)</w:t>
      </w:r>
      <w:r>
        <w:rPr>
          <w:b/>
          <w:sz w:val="22"/>
          <w:szCs w:val="22"/>
        </w:rPr>
        <w:t>＝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>/9</w:t>
      </w:r>
      <w:r>
        <w:rPr>
          <w:b/>
          <w:sz w:val="22"/>
          <w:szCs w:val="22"/>
        </w:rPr>
        <w:t>：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>/4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。</w:t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92" w:name="R2NA0340954"/>
      <w:bookmarkStart w:id="293" w:name="Q2NA0330862"/>
      <w:bookmarkEnd w:id="292"/>
      <w:bookmarkEnd w:id="29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為光線反射之示意圖。甲、乙兩平面鏡的鏡面夾角為</w:t>
      </w:r>
      <w:r>
        <w:rPr>
          <w:b/>
          <w:sz w:val="22"/>
          <w:szCs w:val="22"/>
        </w:rPr>
        <w:t>60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>；有一光線射向甲鏡，且與甲鏡面的夾角為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>，則光線自乙鏡面反射而出時，反射角為多少？　</w:t>
      </w:r>
      <w:r>
        <w:rPr>
          <w:b/>
          <w:sz w:val="22"/>
          <w:szCs w:val="22"/>
        </w:rPr>
        <w:t>(A)15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5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60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75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>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323975" cy="1076325"/>
            <wp:effectExtent l="0" t="0" r="0" b="0"/>
            <wp:docPr id="20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294" w:name="Q2NA0330862"/>
      <w:bookmarkStart w:id="295" w:name="A2NA0330862"/>
      <w:bookmarkEnd w:id="294"/>
      <w:bookmarkEnd w:id="29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296" w:name="A2NA0330862"/>
      <w:bookmarkStart w:id="297" w:name="R2NA0330862"/>
      <w:bookmarkEnd w:id="296"/>
      <w:bookmarkEnd w:id="297"/>
      <w:r>
        <w:rPr>
          <w:b/>
          <w:sz w:val="22"/>
          <w:szCs w:val="22"/>
        </w:rPr>
        <w:t>詳解：光線自乙鏡面反射而出的反射角應為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>，如圖所示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095375" cy="971550"/>
            <wp:effectExtent l="0" t="0" r="0" b="0"/>
            <wp:docPr id="2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>
          <w:b/>
          <w:b/>
          <w:sz w:val="22"/>
          <w:szCs w:val="22"/>
        </w:rPr>
      </w:pPr>
      <w:bookmarkStart w:id="298" w:name="R2NA0330862"/>
      <w:bookmarkStart w:id="299" w:name="Q2NA0350165"/>
      <w:bookmarkEnd w:id="298"/>
      <w:bookmarkEnd w:id="29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小偉</w:t>
      </w:r>
      <w:r>
        <w:rPr>
          <w:b/>
          <w:sz w:val="22"/>
          <w:szCs w:val="22"/>
        </w:rPr>
        <w:t>從原點出發以</w:t>
      </w:r>
      <w:r>
        <w:rPr>
          <w:b/>
          <w:sz w:val="22"/>
          <w:szCs w:val="22"/>
        </w:rPr>
        <w:t>2m/s</w:t>
      </w:r>
      <w:r>
        <w:rPr>
          <w:b/>
          <w:sz w:val="22"/>
          <w:szCs w:val="22"/>
        </w:rPr>
        <w:t>等速度向北走</w:t>
      </w:r>
      <w:r>
        <w:rPr>
          <w:b/>
          <w:sz w:val="22"/>
          <w:szCs w:val="22"/>
        </w:rPr>
        <w:t>4s</w:t>
      </w:r>
      <w:r>
        <w:rPr>
          <w:b/>
          <w:sz w:val="22"/>
          <w:szCs w:val="22"/>
        </w:rPr>
        <w:t>後，接著以</w:t>
      </w:r>
      <w:r>
        <w:rPr>
          <w:b/>
          <w:sz w:val="22"/>
          <w:szCs w:val="22"/>
        </w:rPr>
        <w:t>3m/s</w:t>
      </w:r>
      <w:r>
        <w:rPr>
          <w:b/>
          <w:sz w:val="22"/>
          <w:szCs w:val="22"/>
        </w:rPr>
        <w:t>等速度向東走了</w:t>
      </w:r>
      <w:r>
        <w:rPr>
          <w:b/>
          <w:sz w:val="22"/>
          <w:szCs w:val="22"/>
        </w:rPr>
        <w:t>2s</w:t>
      </w:r>
      <w:r>
        <w:rPr>
          <w:b/>
          <w:sz w:val="22"/>
          <w:szCs w:val="22"/>
        </w:rPr>
        <w:t>，則</w:t>
      </w:r>
      <w:r>
        <w:rPr>
          <w:b/>
          <w:sz w:val="22"/>
          <w:szCs w:val="22"/>
          <w:u w:val="single"/>
        </w:rPr>
        <w:t>小偉</w:t>
      </w:r>
      <w:r>
        <w:rPr>
          <w:b/>
          <w:sz w:val="22"/>
          <w:szCs w:val="22"/>
        </w:rPr>
        <w:t>在這</w:t>
      </w:r>
      <w:r>
        <w:rPr>
          <w:b/>
          <w:sz w:val="22"/>
          <w:szCs w:val="22"/>
        </w:rPr>
        <w:t>6s</w:t>
      </w:r>
      <w:r>
        <w:rPr>
          <w:b/>
          <w:sz w:val="22"/>
          <w:szCs w:val="22"/>
        </w:rPr>
        <w:t>內的平均速度大小為多少</w:t>
      </w:r>
      <w:r>
        <w:rPr>
          <w:b/>
          <w:sz w:val="22"/>
          <w:szCs w:val="22"/>
        </w:rPr>
        <w:t>m/s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0.5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0.6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1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1.67</w:t>
      </w:r>
      <w:r>
        <w:rPr>
          <w:b/>
          <w:sz w:val="22"/>
          <w:szCs w:val="22"/>
        </w:rPr>
        <w:t>。</w:t>
      </w:r>
    </w:p>
    <w:p>
      <w:pPr>
        <w:pStyle w:val="Style9"/>
        <w:rPr/>
      </w:pPr>
      <w:bookmarkStart w:id="300" w:name="Q2NA0350165"/>
      <w:bookmarkStart w:id="301" w:name="A2NA0350165"/>
      <w:bookmarkEnd w:id="300"/>
      <w:bookmarkEnd w:id="301"/>
      <w:r>
        <w:rPr>
          <w:b/>
          <w:sz w:val="22"/>
          <w:szCs w:val="22"/>
        </w:rPr>
        <w:t>《答案》</w:t>
      </w:r>
      <w:r>
        <w:rPr>
          <w:b/>
          <w:bCs/>
          <w:sz w:val="22"/>
          <w:szCs w:val="22"/>
        </w:rPr>
        <w:t>D</w:t>
      </w:r>
    </w:p>
    <w:p>
      <w:pPr>
        <w:pStyle w:val="Style10"/>
        <w:rPr>
          <w:b/>
          <w:b/>
          <w:sz w:val="22"/>
          <w:szCs w:val="22"/>
        </w:rPr>
      </w:pPr>
      <w:bookmarkStart w:id="302" w:name="A2NA0350165"/>
      <w:bookmarkStart w:id="303" w:name="R2NA0350165"/>
      <w:bookmarkEnd w:id="302"/>
      <w:bookmarkEnd w:id="303"/>
      <w:r>
        <w:rPr>
          <w:b/>
          <w:bCs/>
          <w:sz w:val="22"/>
          <w:szCs w:val="22"/>
        </w:rPr>
        <w:t>詳解：</w:t>
      </w:r>
      <w:r>
        <w:rPr>
          <w:b/>
          <w:sz w:val="22"/>
          <w:szCs w:val="22"/>
        </w:rPr>
        <w:t>平均速度＝位移／總時間＝</w:t>
      </w:r>
      <w:r>
        <w:rPr>
          <w:b/>
          <w:sz w:val="22"/>
          <w:szCs w:val="22"/>
        </w:rPr>
        <w:t>/6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0/6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.67m/s</w:t>
      </w:r>
      <w:r>
        <w:rPr>
          <w:b/>
          <w:sz w:val="22"/>
          <w:szCs w:val="22"/>
        </w:rPr>
        <w:t>。</w:t>
      </w:r>
    </w:p>
    <w:p>
      <w:pPr>
        <w:pStyle w:val="Style8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304" w:name="R2NA0350165"/>
      <w:bookmarkStart w:id="305" w:name="Q2NA0330407"/>
      <w:bookmarkEnd w:id="304"/>
      <w:bookmarkEnd w:id="30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已知某溫度時二鉻酸鉀對水溶解度為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公克</w:t>
      </w:r>
      <w:r>
        <w:rPr>
          <w:b/>
          <w:sz w:val="22"/>
          <w:szCs w:val="22"/>
        </w:rPr>
        <w:t>/100</w:t>
      </w:r>
      <w:r>
        <w:rPr>
          <w:b/>
          <w:sz w:val="22"/>
          <w:szCs w:val="22"/>
        </w:rPr>
        <w:t>公克水，今在甲～丙三燒杯內各盛水</w:t>
      </w:r>
      <w:r>
        <w:rPr>
          <w:b/>
          <w:sz w:val="22"/>
          <w:szCs w:val="22"/>
        </w:rPr>
        <w:t>50mL</w:t>
      </w:r>
      <w:r>
        <w:rPr>
          <w:b/>
          <w:sz w:val="22"/>
          <w:szCs w:val="22"/>
        </w:rPr>
        <w:t>，並分別加入二鉻酸鉀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公克、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公克、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公克，充分攪拌後，三燒杯內溶液濃度關係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＜乙＜丙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甲＞乙＞丙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甲＝乙＝丙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＜乙＝丙。</w:t>
      </w:r>
    </w:p>
    <w:p>
      <w:pPr>
        <w:pStyle w:val="Style9"/>
        <w:rPr/>
      </w:pPr>
      <w:bookmarkStart w:id="306" w:name="Q2NA0330407"/>
      <w:bookmarkStart w:id="307" w:name="A2NA0330407"/>
      <w:bookmarkEnd w:id="306"/>
      <w:bookmarkEnd w:id="30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308" w:name="A2NA0330407"/>
      <w:bookmarkStart w:id="309" w:name="R2NA0330407"/>
      <w:bookmarkEnd w:id="308"/>
      <w:bookmarkEnd w:id="309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50mL</w:t>
      </w:r>
      <w:r>
        <w:rPr>
          <w:b/>
          <w:sz w:val="22"/>
          <w:szCs w:val="22"/>
        </w:rPr>
        <w:t>水只能溶解</w:t>
      </w:r>
      <w:r>
        <w:rPr>
          <w:b/>
          <w:sz w:val="22"/>
          <w:szCs w:val="22"/>
        </w:rPr>
        <w:t>7.5</w:t>
      </w:r>
      <w:r>
        <w:rPr>
          <w:b/>
          <w:sz w:val="22"/>
          <w:szCs w:val="22"/>
        </w:rPr>
        <w:t>公克二鉻酸鉀，故三杯均為飽和溶液，濃度為</w:t>
      </w:r>
      <w:r>
        <w:rPr>
          <w:b/>
          <w:sz w:val="22"/>
          <w:szCs w:val="22"/>
        </w:rPr>
        <w:t>×100</w:t>
      </w:r>
      <w:r>
        <w:rPr>
          <w:b/>
          <w:sz w:val="22"/>
          <w:szCs w:val="22"/>
        </w:rPr>
        <w:t>％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310" w:name="R2NA0330407"/>
      <w:bookmarkEnd w:id="310"/>
      <w:r>
        <w:rPr>
          <w:rFonts w:ascii="新細明體;PMingLiU" w:hAnsi="新細明體;PMingLiU" w:cs="新細明體;PMingLiU"/>
          <w:b/>
          <w:sz w:val="22"/>
          <w:szCs w:val="22"/>
        </w:rPr>
        <w:t>【地科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選擇</w:t>
      </w:r>
    </w:p>
    <w:p>
      <w:pPr>
        <w:pStyle w:val="Style8"/>
        <w:numPr>
          <w:ilvl w:val="0"/>
          <w:numId w:val="6"/>
        </w:numPr>
        <w:rPr/>
      </w:pPr>
      <w:bookmarkStart w:id="311" w:name="Q2NA0360489"/>
      <w:bookmarkEnd w:id="311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關</w:t>
      </w:r>
      <w:r>
        <w:rPr>
          <w:b/>
          <w:sz w:val="22"/>
          <w:szCs w:val="22"/>
          <w:u w:val="single"/>
        </w:rPr>
        <w:t>臺灣</w:t>
      </w:r>
      <w:r>
        <w:rPr>
          <w:b/>
          <w:sz w:val="22"/>
          <w:szCs w:val="22"/>
        </w:rPr>
        <w:t>冬季天氣型態的敘述，何者</w:t>
      </w:r>
      <w:r>
        <w:rPr>
          <w:b/>
          <w:sz w:val="22"/>
          <w:szCs w:val="22"/>
          <w:u w:val="double"/>
        </w:rPr>
        <w:t>錯誤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北部、東北部比西南部潮溼多雨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常受冷鋒影響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降水來源為西南季風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受大陸冷氣團影響甚鉅。</w:t>
      </w:r>
    </w:p>
    <w:p>
      <w:pPr>
        <w:pStyle w:val="Style9"/>
        <w:rPr/>
      </w:pPr>
      <w:bookmarkStart w:id="312" w:name="Q2NA0360489"/>
      <w:bookmarkStart w:id="313" w:name="A2NA0360489"/>
      <w:bookmarkEnd w:id="312"/>
      <w:bookmarkEnd w:id="313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314" w:name="A2NA0360489"/>
      <w:bookmarkStart w:id="315" w:name="R2NA0360489"/>
      <w:bookmarkEnd w:id="314"/>
      <w:bookmarkEnd w:id="315"/>
      <w:r>
        <w:rPr>
          <w:b/>
          <w:sz w:val="22"/>
          <w:szCs w:val="22"/>
        </w:rPr>
        <w:t>詳解：冬季降水來源為東北季風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16" w:name="R2NA0360489"/>
      <w:bookmarkStart w:id="317" w:name="Q2NA0351264"/>
      <w:bookmarkEnd w:id="316"/>
      <w:bookmarkEnd w:id="31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何種大自然的力量攜帶沉積物的能力最強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河流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冰川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風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海水。</w:t>
      </w:r>
    </w:p>
    <w:p>
      <w:pPr>
        <w:pStyle w:val="Style9"/>
        <w:rPr/>
      </w:pPr>
      <w:bookmarkStart w:id="318" w:name="Q2NA0351264"/>
      <w:bookmarkStart w:id="319" w:name="A2NA0351264"/>
      <w:bookmarkEnd w:id="318"/>
      <w:bookmarkEnd w:id="31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320" w:name="A2NA0351264"/>
      <w:bookmarkStart w:id="321" w:name="R2NA0351264"/>
      <w:bookmarkEnd w:id="320"/>
      <w:bookmarkEnd w:id="321"/>
      <w:r>
        <w:rPr>
          <w:b/>
          <w:sz w:val="22"/>
          <w:szCs w:val="22"/>
        </w:rPr>
        <w:t>詳解：冰川可以攜帶大量土石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22" w:name="R2NA0351264"/>
      <w:bookmarkStart w:id="323" w:name="Q2NA0351445"/>
      <w:bookmarkEnd w:id="322"/>
      <w:bookmarkEnd w:id="32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新海洋地殼是在何處形成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褶皺山脈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中洋脊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海溝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軟流圈。</w:t>
      </w:r>
    </w:p>
    <w:p>
      <w:pPr>
        <w:pStyle w:val="Style9"/>
        <w:rPr/>
      </w:pPr>
      <w:bookmarkStart w:id="324" w:name="Q2NA0351445"/>
      <w:bookmarkStart w:id="325" w:name="A2NA0351445"/>
      <w:bookmarkEnd w:id="324"/>
      <w:bookmarkEnd w:id="32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  <w:lang w:val="en-US" w:eastAsia="en-US"/>
        </w:rPr>
        <w:t>B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26" w:name="A2NA0351445"/>
      <w:bookmarkStart w:id="327" w:name="Q2NA0351195"/>
      <w:bookmarkEnd w:id="326"/>
      <w:bookmarkEnd w:id="32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在自然界中，可儲存水源供人類利用，有「天然水庫」之稱者為何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河川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湖泊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海洋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冰川。</w:t>
      </w:r>
    </w:p>
    <w:p>
      <w:pPr>
        <w:pStyle w:val="Style9"/>
        <w:rPr/>
      </w:pPr>
      <w:bookmarkStart w:id="328" w:name="Q2NA0351195"/>
      <w:bookmarkStart w:id="329" w:name="A2NA0351195"/>
      <w:bookmarkEnd w:id="328"/>
      <w:bookmarkEnd w:id="32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330" w:name="A2NA0351195"/>
      <w:bookmarkStart w:id="331" w:name="R2NA0351195"/>
      <w:bookmarkEnd w:id="330"/>
      <w:bookmarkEnd w:id="331"/>
      <w:r>
        <w:rPr>
          <w:b/>
          <w:sz w:val="22"/>
          <w:szCs w:val="22"/>
        </w:rPr>
        <w:t>詳解：湖泊可以儲存大量的淡水資源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32" w:name="R2NA0351195"/>
      <w:bookmarkStart w:id="333" w:name="Q2NA0360534"/>
      <w:bookmarkEnd w:id="332"/>
      <w:bookmarkEnd w:id="33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中哪幾個月分的雨量主要來自於所謂的梅雨期？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90700" cy="9556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(A)2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　</w:t>
      </w:r>
      <w:r>
        <w:rPr>
          <w:b/>
          <w:sz w:val="22"/>
          <w:szCs w:val="22"/>
        </w:rPr>
        <w:t>(B)5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　</w:t>
      </w:r>
      <w:r>
        <w:rPr>
          <w:b/>
          <w:sz w:val="22"/>
          <w:szCs w:val="22"/>
        </w:rPr>
        <w:t>(C)7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　</w:t>
      </w:r>
      <w:r>
        <w:rPr>
          <w:b/>
          <w:sz w:val="22"/>
          <w:szCs w:val="22"/>
        </w:rPr>
        <w:t>(D)11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。</w:t>
      </w:r>
    </w:p>
    <w:p>
      <w:pPr>
        <w:pStyle w:val="Style9"/>
        <w:rPr/>
      </w:pPr>
      <w:bookmarkStart w:id="334" w:name="Q2NA0360534"/>
      <w:bookmarkStart w:id="335" w:name="A2NA0360534"/>
      <w:bookmarkEnd w:id="334"/>
      <w:bookmarkEnd w:id="33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36" w:name="A2NA0360534"/>
      <w:bookmarkStart w:id="337" w:name="Q2NA0360523"/>
      <w:bookmarkEnd w:id="336"/>
      <w:bookmarkEnd w:id="33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為三種常見的鋒面示意圖，試問</w:t>
      </w:r>
      <w:r>
        <w:rPr>
          <w:b/>
          <w:sz w:val="22"/>
          <w:szCs w:val="22"/>
          <w:u w:val="single"/>
        </w:rPr>
        <w:t>臺灣</w:t>
      </w:r>
      <w:r>
        <w:rPr>
          <w:b/>
          <w:sz w:val="22"/>
          <w:szCs w:val="22"/>
        </w:rPr>
        <w:t>地區很少受到圖中哪一種鋒面的影響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乙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丙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和丙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09040" cy="784860"/>
            <wp:effectExtent l="0" t="0" r="0" b="0"/>
            <wp:docPr id="23" name="鋒面種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鋒面種類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338" w:name="Q2NA0360523"/>
      <w:bookmarkStart w:id="339" w:name="A2NA0360523"/>
      <w:bookmarkEnd w:id="338"/>
      <w:bookmarkEnd w:id="33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340" w:name="A2NA0360523"/>
      <w:bookmarkStart w:id="341" w:name="R2NA0360523"/>
      <w:bookmarkEnd w:id="340"/>
      <w:bookmarkEnd w:id="341"/>
      <w:r>
        <w:rPr>
          <w:b/>
          <w:sz w:val="22"/>
          <w:szCs w:val="22"/>
        </w:rPr>
        <w:t>詳解：甲為滯留鋒、乙為冷鋒、丙為暖鋒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42" w:name="R2NA0360523"/>
      <w:bookmarkStart w:id="343" w:name="Q2NA0351357"/>
      <w:bookmarkEnd w:id="342"/>
      <w:bookmarkEnd w:id="34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地球上已知的礦物約有兩千多種，其中最常見也最容易辨認的是石英、方解石、金剛石及雲母，上述何者因具有極佳的絕緣性，而被廣泛運用於家電用品上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石英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方解石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金剛石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雲母。</w:t>
      </w:r>
    </w:p>
    <w:p>
      <w:pPr>
        <w:pStyle w:val="Style9"/>
        <w:rPr/>
      </w:pPr>
      <w:bookmarkStart w:id="344" w:name="Q2NA0351357"/>
      <w:bookmarkStart w:id="345" w:name="A2NA0351357"/>
      <w:bookmarkEnd w:id="344"/>
      <w:bookmarkEnd w:id="34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>
          <w:b/>
          <w:b/>
          <w:sz w:val="22"/>
          <w:szCs w:val="22"/>
        </w:rPr>
      </w:pPr>
      <w:bookmarkStart w:id="346" w:name="A2NA0351357"/>
      <w:bookmarkStart w:id="347" w:name="R2NA0351357"/>
      <w:bookmarkEnd w:id="346"/>
      <w:bookmarkEnd w:id="347"/>
      <w:r>
        <w:rPr>
          <w:b/>
          <w:sz w:val="22"/>
          <w:szCs w:val="22"/>
        </w:rPr>
        <w:t>詳解：雲母為極佳的絕緣體，常用於電器上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48" w:name="R2NA0351357"/>
      <w:bookmarkStart w:id="349" w:name="Q2NA0360533"/>
      <w:bookmarkEnd w:id="348"/>
      <w:bookmarkEnd w:id="34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臺灣</w:t>
      </w:r>
      <w:r>
        <w:rPr>
          <w:b/>
          <w:sz w:val="22"/>
          <w:szCs w:val="22"/>
        </w:rPr>
        <w:t>地區雨量相當充足，降雨量可達全球平均的三倍，但有時也會出現缺水的乾旱期。請問下列哪一項</w:t>
      </w:r>
      <w:r>
        <w:rPr>
          <w:b/>
          <w:sz w:val="22"/>
          <w:szCs w:val="22"/>
          <w:u w:val="double"/>
        </w:rPr>
        <w:t>不是</w:t>
      </w:r>
      <w:r>
        <w:rPr>
          <w:b/>
          <w:sz w:val="22"/>
          <w:szCs w:val="22"/>
        </w:rPr>
        <w:t>造成</w:t>
      </w:r>
      <w:r>
        <w:rPr>
          <w:b/>
          <w:sz w:val="22"/>
          <w:szCs w:val="22"/>
          <w:u w:val="single"/>
        </w:rPr>
        <w:t>臺灣</w:t>
      </w:r>
      <w:r>
        <w:rPr>
          <w:b/>
          <w:sz w:val="22"/>
          <w:szCs w:val="22"/>
        </w:rPr>
        <w:t>地區缺水的原因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降雨時間短而集中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  <w:u w:val="single"/>
        </w:rPr>
        <w:t>臺灣</w:t>
      </w:r>
      <w:r>
        <w:rPr>
          <w:b/>
          <w:sz w:val="22"/>
          <w:szCs w:val="22"/>
        </w:rPr>
        <w:t>土地面積小收集不了太多雨水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河流短且地勢坡度大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山多平原少。</w:t>
      </w:r>
    </w:p>
    <w:p>
      <w:pPr>
        <w:pStyle w:val="Style9"/>
        <w:rPr/>
      </w:pPr>
      <w:bookmarkStart w:id="350" w:name="Q2NA0360533"/>
      <w:bookmarkStart w:id="351" w:name="A2NA0360533"/>
      <w:bookmarkEnd w:id="350"/>
      <w:bookmarkEnd w:id="35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352" w:name="A2NA0360533"/>
      <w:bookmarkStart w:id="353" w:name="R2NA0360533"/>
      <w:bookmarkEnd w:id="352"/>
      <w:bookmarkEnd w:id="353"/>
      <w:r>
        <w:rPr>
          <w:b/>
          <w:sz w:val="22"/>
          <w:szCs w:val="22"/>
        </w:rPr>
        <w:t>詳解：臺灣因山脈高聳、河川陡急、降雨季節及區域不平均等現象，是造成缺水原因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54" w:name="R2NA0360533"/>
      <w:bookmarkStart w:id="355" w:name="Q2NA0351279"/>
      <w:bookmarkEnd w:id="354"/>
      <w:bookmarkEnd w:id="35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一河道如圖所示，若河水的流量數十年來都未曾改變，試問再經過數十年之後，此河道將會逐漸演變成下列哪一種情形？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圖中虛線代表新河道位置</w:t>
      </w:r>
      <w:r>
        <w:rPr>
          <w:b/>
          <w:sz w:val="22"/>
          <w:szCs w:val="22"/>
        </w:rPr>
        <w:t>)</w:t>
        <w:br/>
      </w:r>
      <w:r>
        <w:rPr>
          <w:b/>
          <w:sz w:val="22"/>
          <w:szCs w:val="22"/>
        </w:rPr>
        <w:drawing>
          <wp:inline distT="0" distB="0" distL="0" distR="0">
            <wp:extent cx="285750" cy="695325"/>
            <wp:effectExtent l="0" t="0" r="0" b="0"/>
            <wp:docPr id="24" name="5-5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-5-2-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7" t="-52" r="-1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drawing>
          <wp:inline distT="0" distB="0" distL="0" distR="0">
            <wp:extent cx="285750" cy="695325"/>
            <wp:effectExtent l="0" t="0" r="0" b="0"/>
            <wp:docPr id="25" name="5-5-2-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-5-2-4-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7" t="-52" r="-1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drawing>
          <wp:inline distT="0" distB="0" distL="0" distR="0">
            <wp:extent cx="390525" cy="695325"/>
            <wp:effectExtent l="0" t="0" r="0" b="0"/>
            <wp:docPr id="26" name="5-5-2-4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-5-2-4-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52" r="-9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drawing>
          <wp:inline distT="0" distB="0" distL="0" distR="0">
            <wp:extent cx="342900" cy="695325"/>
            <wp:effectExtent l="0" t="0" r="0" b="0"/>
            <wp:docPr id="27" name="5-5-2-4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-5-2-4-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drawing>
          <wp:inline distT="0" distB="0" distL="0" distR="0">
            <wp:extent cx="285750" cy="695325"/>
            <wp:effectExtent l="0" t="0" r="0" b="0"/>
            <wp:docPr id="28" name="5-5-2-4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-5-2-4-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7" t="-52" r="-1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356" w:name="Q2NA0351279"/>
      <w:bookmarkStart w:id="357" w:name="A2NA0351279"/>
      <w:bookmarkEnd w:id="356"/>
      <w:bookmarkEnd w:id="35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B</w:t>
      </w:r>
    </w:p>
    <w:p>
      <w:pPr>
        <w:pStyle w:val="Style10"/>
        <w:rPr>
          <w:b/>
          <w:b/>
          <w:sz w:val="22"/>
          <w:szCs w:val="22"/>
        </w:rPr>
      </w:pPr>
      <w:bookmarkStart w:id="358" w:name="A2NA0351279"/>
      <w:bookmarkStart w:id="359" w:name="R2NA0351279"/>
      <w:bookmarkEnd w:id="358"/>
      <w:bookmarkEnd w:id="359"/>
      <w:r>
        <w:rPr>
          <w:b/>
          <w:sz w:val="22"/>
          <w:szCs w:val="22"/>
        </w:rPr>
        <w:t>詳解：外彎處侵蝕作用較強，會越來越彎；內凹處沉積作用較強，會越來越內凹，故數十年後，河道應該會越來越彎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60" w:name="R2NA0351279"/>
      <w:bookmarkStart w:id="361" w:name="Q2NA0351416"/>
      <w:bookmarkEnd w:id="360"/>
      <w:bookmarkEnd w:id="361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關於軟流圈的敘述，下列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軟流圈之上為岩石圈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軟流圈內的溫度通常比地表低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位於地核上部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在地表下深度約</w:t>
      </w:r>
      <w:r>
        <w:rPr>
          <w:b/>
          <w:sz w:val="22"/>
          <w:szCs w:val="22"/>
        </w:rPr>
        <w:t>40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700</w:t>
      </w:r>
      <w:r>
        <w:rPr>
          <w:b/>
          <w:sz w:val="22"/>
          <w:szCs w:val="22"/>
        </w:rPr>
        <w:t>公里。</w:t>
      </w:r>
    </w:p>
    <w:p>
      <w:pPr>
        <w:pStyle w:val="Style9"/>
        <w:rPr/>
      </w:pPr>
      <w:bookmarkStart w:id="362" w:name="Q2NA0351416"/>
      <w:bookmarkStart w:id="363" w:name="A2NA0351416"/>
      <w:bookmarkEnd w:id="362"/>
      <w:bookmarkEnd w:id="363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364" w:name="A2NA0351416"/>
      <w:bookmarkStart w:id="365" w:name="R2NA0351416"/>
      <w:bookmarkEnd w:id="364"/>
      <w:bookmarkEnd w:id="365"/>
      <w:r>
        <w:rPr>
          <w:b/>
          <w:sz w:val="22"/>
          <w:szCs w:val="22"/>
        </w:rPr>
        <w:t>詳解：軟流圈位於地函上部，距地表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300</w:t>
      </w:r>
      <w:r>
        <w:rPr>
          <w:b/>
          <w:sz w:val="22"/>
          <w:szCs w:val="22"/>
        </w:rPr>
        <w:t>公里處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66" w:name="R2NA0351416"/>
      <w:bookmarkStart w:id="367" w:name="Q2NA0351412"/>
      <w:bookmarkEnd w:id="366"/>
      <w:bookmarkEnd w:id="36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固體地球的組成物質由最初熔融狀態演化成目前具多層圈的構造。下列有關各層圈形成的敘述，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密度最大的物質會往核心方向下沉，冷卻形成地核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密度次大的物質會浮在最上層，冷卻形成地殼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密度最小的物質會被包夾在地殼與地核之間，冷卻形成地函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熔融的鐵、鎳金屬一直無法冷卻，最後聚集形成了軟流圈。</w:t>
      </w:r>
    </w:p>
    <w:p>
      <w:pPr>
        <w:pStyle w:val="Style9"/>
        <w:rPr/>
      </w:pPr>
      <w:bookmarkStart w:id="368" w:name="Q2NA0351412"/>
      <w:bookmarkStart w:id="369" w:name="A2NA0351412"/>
      <w:bookmarkEnd w:id="368"/>
      <w:bookmarkEnd w:id="36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370" w:name="A2NA0351412"/>
      <w:bookmarkStart w:id="371" w:name="R2NA0351412"/>
      <w:bookmarkEnd w:id="370"/>
      <w:bookmarkEnd w:id="371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B)(C)</w:t>
      </w:r>
      <w:r>
        <w:rPr>
          <w:b/>
          <w:sz w:val="22"/>
          <w:szCs w:val="22"/>
        </w:rPr>
        <w:t>地球的密度越往地心處越大；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軟流圈是由半熔融狀態的岩石組成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72" w:name="R2NA0351412"/>
      <w:bookmarkStart w:id="373" w:name="Q2NA0360630"/>
      <w:bookmarkEnd w:id="372"/>
      <w:bookmarkEnd w:id="37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是全球地震分布帶示意圖，於此圖中標示出下列何者，所得之分布情形將與地震帶大致吻合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洲界限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國界限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海陸交界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板塊交界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28165" cy="989965"/>
            <wp:effectExtent l="0" t="0" r="0" b="0"/>
            <wp:docPr id="2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374" w:name="Q2NA0360630"/>
      <w:bookmarkStart w:id="375" w:name="A2NA0360630"/>
      <w:bookmarkEnd w:id="374"/>
      <w:bookmarkEnd w:id="37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76" w:name="A2NA0360630"/>
      <w:bookmarkStart w:id="377" w:name="Q2NA0351203"/>
      <w:bookmarkEnd w:id="376"/>
      <w:bookmarkEnd w:id="37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如圖為住在海邊的</w:t>
      </w:r>
      <w:r>
        <w:rPr>
          <w:b/>
          <w:sz w:val="22"/>
          <w:szCs w:val="22"/>
          <w:u w:val="single"/>
        </w:rPr>
        <w:t>至偉</w:t>
      </w:r>
      <w:r>
        <w:rPr>
          <w:b/>
          <w:sz w:val="22"/>
          <w:szCs w:val="22"/>
        </w:rPr>
        <w:t>家附近之地層剖面圖，正常情形下，哪一口井最容易有泉水自動湧出？　</w:t>
      </w:r>
      <w:r>
        <w:rPr>
          <w:b/>
          <w:sz w:val="22"/>
          <w:szCs w:val="22"/>
        </w:rPr>
        <w:t>(A)1</w:t>
      </w:r>
      <w:r>
        <w:rPr>
          <w:b/>
          <w:sz w:val="22"/>
          <w:szCs w:val="22"/>
        </w:rPr>
        <w:t>號井　</w:t>
      </w:r>
      <w:r>
        <w:rPr>
          <w:b/>
          <w:sz w:val="22"/>
          <w:szCs w:val="22"/>
        </w:rPr>
        <w:t>(B)2</w:t>
      </w:r>
      <w:r>
        <w:rPr>
          <w:b/>
          <w:sz w:val="22"/>
          <w:szCs w:val="22"/>
        </w:rPr>
        <w:t>號井　</w:t>
      </w:r>
      <w:r>
        <w:rPr>
          <w:b/>
          <w:sz w:val="22"/>
          <w:szCs w:val="22"/>
        </w:rPr>
        <w:t>(C)3</w:t>
      </w:r>
      <w:r>
        <w:rPr>
          <w:b/>
          <w:sz w:val="22"/>
          <w:szCs w:val="22"/>
        </w:rPr>
        <w:t>號井　</w:t>
      </w:r>
      <w:r>
        <w:rPr>
          <w:b/>
          <w:sz w:val="22"/>
          <w:szCs w:val="22"/>
        </w:rPr>
        <w:t>(D)4</w:t>
      </w:r>
      <w:r>
        <w:rPr>
          <w:b/>
          <w:sz w:val="22"/>
          <w:szCs w:val="22"/>
        </w:rPr>
        <w:t>號井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object w:dxaOrig="4711" w:dyaOrig="29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65pt;height:82.4pt" filled="f" o:ole="">
            <v:imagedata r:id="rId33" o:title=""/>
          </v:shape>
          <o:OLEObject Type="Embed" ProgID="" ShapeID="ole_rId32" DrawAspect="Content" ObjectID="_1142968335" r:id="rId32"/>
        </w:object>
      </w:r>
    </w:p>
    <w:p>
      <w:pPr>
        <w:pStyle w:val="Style9"/>
        <w:rPr/>
      </w:pPr>
      <w:bookmarkStart w:id="378" w:name="Q2NA0351203"/>
      <w:bookmarkStart w:id="379" w:name="A2NA0351203"/>
      <w:bookmarkEnd w:id="378"/>
      <w:bookmarkEnd w:id="37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  <w:lang w:val="en-US" w:eastAsia="en-US"/>
        </w:rPr>
      </w:pPr>
      <w:bookmarkStart w:id="380" w:name="A2NA0351203"/>
      <w:bookmarkStart w:id="381" w:name="Q2NA0351485"/>
      <w:bookmarkEnd w:id="380"/>
      <w:bookmarkEnd w:id="381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附圖為南</w:t>
      </w:r>
      <w:r>
        <w:rPr>
          <w:b/>
          <w:sz w:val="22"/>
          <w:szCs w:val="22"/>
          <w:u w:val="single"/>
        </w:rPr>
        <w:t>太平洋</w:t>
      </w:r>
      <w:r>
        <w:rPr>
          <w:b/>
          <w:sz w:val="22"/>
          <w:szCs w:val="22"/>
        </w:rPr>
        <w:t>海域的地震分布狀態，下列何者最可能是圖中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>方框處的板塊交界形式？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4765" cy="1033780"/>
            <wp:effectExtent l="0" t="0" r="0" b="0"/>
            <wp:docPr id="30" name="圖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6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(A)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31" name="圖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6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23900" cy="400050"/>
            <wp:effectExtent l="0" t="0" r="0" b="0"/>
            <wp:docPr id="32" name="圖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6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95325" cy="504825"/>
            <wp:effectExtent l="0" t="0" r="0" b="0"/>
            <wp:docPr id="33" name="圖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6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D)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28675" cy="495300"/>
            <wp:effectExtent l="0" t="0" r="0" b="0"/>
            <wp:docPr id="34" name="圖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6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382" w:name="Q2NA0351485"/>
      <w:bookmarkStart w:id="383" w:name="A2NA0351485"/>
      <w:bookmarkEnd w:id="382"/>
      <w:bookmarkEnd w:id="383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384" w:name="A2NA0351485"/>
      <w:bookmarkStart w:id="385" w:name="R2NA0351485"/>
      <w:bookmarkEnd w:id="384"/>
      <w:bookmarkEnd w:id="385"/>
      <w:r>
        <w:rPr>
          <w:b/>
          <w:sz w:val="22"/>
          <w:szCs w:val="22"/>
        </w:rPr>
        <w:t>詳解：由圖可知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>方框處深源、中源、淺源地震皆易發生，故最可能為聚合性板塊交界帶；張裂性及錯動性交界則常發生淺源地震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86" w:name="R2NA0351485"/>
      <w:bookmarkStart w:id="387" w:name="Q2NA0351889"/>
      <w:bookmarkEnd w:id="386"/>
      <w:bookmarkEnd w:id="38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有關潮汐現象的敘述何者</w:t>
      </w:r>
      <w:r>
        <w:rPr>
          <w:b/>
          <w:sz w:val="22"/>
          <w:szCs w:val="22"/>
          <w:u w:val="double"/>
        </w:rPr>
        <w:t>錯誤</w:t>
      </w:r>
      <w:r>
        <w:rPr>
          <w:b/>
          <w:sz w:val="22"/>
          <w:szCs w:val="22"/>
        </w:rPr>
        <w:t>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朔、望時會出現大潮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上、下弦月時會出現小潮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大、小潮發生的時機與日、地、月三者的相對位置有關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大潮通常發生在入夜或清晨時分。</w:t>
      </w:r>
    </w:p>
    <w:p>
      <w:pPr>
        <w:pStyle w:val="Style9"/>
        <w:rPr/>
      </w:pPr>
      <w:bookmarkStart w:id="388" w:name="Q2NA0351889"/>
      <w:bookmarkStart w:id="389" w:name="A2NA0351889"/>
      <w:bookmarkEnd w:id="388"/>
      <w:bookmarkEnd w:id="389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D</w:t>
      </w:r>
    </w:p>
    <w:p>
      <w:pPr>
        <w:pStyle w:val="Style10"/>
        <w:rPr>
          <w:b/>
          <w:b/>
          <w:sz w:val="22"/>
          <w:szCs w:val="22"/>
        </w:rPr>
      </w:pPr>
      <w:bookmarkStart w:id="390" w:name="A2NA0351889"/>
      <w:bookmarkStart w:id="391" w:name="R2NA0351889"/>
      <w:bookmarkEnd w:id="390"/>
      <w:bookmarkEnd w:id="391"/>
      <w:r>
        <w:rPr>
          <w:b/>
          <w:sz w:val="22"/>
          <w:szCs w:val="22"/>
        </w:rPr>
        <w:t>詳解：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大潮通常發生在朔、望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392" w:name="R2NA0351889"/>
      <w:bookmarkStart w:id="393" w:name="Q2NA0360732"/>
      <w:bookmarkEnd w:id="392"/>
      <w:bookmarkEnd w:id="39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沒有「聖嬰現象」的正常情況下，赤道附近</w:t>
      </w:r>
      <w:r>
        <w:rPr>
          <w:b/>
          <w:sz w:val="22"/>
          <w:szCs w:val="22"/>
          <w:u w:val="single"/>
        </w:rPr>
        <w:t>太平洋</w:t>
      </w:r>
      <w:r>
        <w:rPr>
          <w:b/>
          <w:sz w:val="22"/>
          <w:szCs w:val="22"/>
        </w:rPr>
        <w:t>東、西兩岸的垂直氣流及天氣概況為下列何者？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09825" cy="8858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394" w:name="Q2NA0360732"/>
      <w:bookmarkStart w:id="395" w:name="A2NA0360732"/>
      <w:bookmarkEnd w:id="394"/>
      <w:bookmarkEnd w:id="39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C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  <w:lang w:val="en-US" w:eastAsia="en-US"/>
        </w:rPr>
      </w:pPr>
      <w:bookmarkStart w:id="396" w:name="A2NA0360732"/>
      <w:bookmarkStart w:id="397" w:name="Q2NA0351290"/>
      <w:bookmarkEnd w:id="396"/>
      <w:bookmarkEnd w:id="39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甲、乙、丙為同一條河流上不同地點的河道剖面圖，試問下列敘述何者正確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處的侵蝕作用最強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乙處的搬運作用最強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丙處的岩石大都有稜有角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處無法找到鵝卵石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36" name="圖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398" w:name="Q2NA0351290"/>
      <w:bookmarkStart w:id="399" w:name="A2NA0351290"/>
      <w:bookmarkEnd w:id="398"/>
      <w:bookmarkEnd w:id="399"/>
      <w:r>
        <w:rPr>
          <w:b/>
          <w:sz w:val="22"/>
          <w:szCs w:val="22"/>
          <w:lang w:val="en-US" w:eastAsia="en-US"/>
        </w:rPr>
        <w:t>《答案》</w:t>
      </w:r>
      <w:r>
        <w:rPr>
          <w:b/>
          <w:sz w:val="22"/>
          <w:szCs w:val="22"/>
          <w:lang w:val="en-US" w:eastAsia="en-US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400" w:name="A2NA0351290"/>
      <w:bookmarkStart w:id="401" w:name="R2NA0351290"/>
      <w:bookmarkEnd w:id="400"/>
      <w:bookmarkEnd w:id="401"/>
      <w:r>
        <w:rPr>
          <w:b/>
          <w:sz w:val="22"/>
          <w:szCs w:val="22"/>
          <w:lang w:val="en-US" w:eastAsia="en-US"/>
        </w:rPr>
        <w:t>詳解：甲處應為中游，乙處應為出海口，丙處應為上游。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丙處的侵蝕作用最強；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乙處的沉積作用最強；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甲處可以找到鵝卵石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402" w:name="R2NA0351290"/>
      <w:bookmarkStart w:id="403" w:name="Q2NA0351520"/>
      <w:bookmarkEnd w:id="402"/>
      <w:bookmarkEnd w:id="403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如附圖甲、乙、丙三岩層，若乙岩層向丙岩層移動，則甲、乙之間與乙、丙之間依次會發生什麼斷層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皆為正斷層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皆為逆斷層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正斷層、逆斷層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逆斷層、正斷層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513205" cy="883285"/>
            <wp:effectExtent l="0" t="0" r="0" b="0"/>
            <wp:docPr id="37" name="YW825-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YW825-4-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404" w:name="Q2NA0351520"/>
      <w:bookmarkStart w:id="405" w:name="A2NA0351520"/>
      <w:bookmarkEnd w:id="404"/>
      <w:bookmarkEnd w:id="405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  <w:lang w:val="en-US" w:eastAsia="en-US"/>
        </w:rPr>
        <w:t>C</w:t>
      </w:r>
    </w:p>
    <w:p>
      <w:pPr>
        <w:pStyle w:val="Style10"/>
        <w:rPr>
          <w:b/>
          <w:b/>
          <w:sz w:val="22"/>
          <w:szCs w:val="22"/>
        </w:rPr>
      </w:pPr>
      <w:bookmarkStart w:id="406" w:name="A2NA0351520"/>
      <w:bookmarkStart w:id="407" w:name="R2NA0351520"/>
      <w:bookmarkEnd w:id="406"/>
      <w:bookmarkEnd w:id="407"/>
      <w:r>
        <w:rPr>
          <w:rFonts w:cs="新細明體;PMingLiU"/>
          <w:b/>
          <w:sz w:val="22"/>
          <w:szCs w:val="22"/>
          <w:lang w:val="en-US" w:eastAsia="en-US"/>
        </w:rPr>
        <w:t>詳解：</w:t>
      </w:r>
      <w:r>
        <w:rPr>
          <w:b/>
          <w:sz w:val="22"/>
          <w:szCs w:val="22"/>
        </w:rPr>
        <w:t>甲、以之間的力為張力，會形成正斷層；乙、丙之間的力為壓力，會形成逆斷層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408" w:name="R2NA0351520"/>
      <w:bookmarkStart w:id="409" w:name="Q2NA0351259"/>
      <w:bookmarkEnd w:id="408"/>
      <w:bookmarkEnd w:id="409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如圖為一河流出海的示意圖，圖中兩座橋梁的哪一側所受的侵蝕作用最為強烈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甲側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乙側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丙側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丁側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379855" cy="71247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bookmarkStart w:id="410" w:name="Q2NA0351259"/>
      <w:bookmarkStart w:id="411" w:name="A2NA0351259"/>
      <w:bookmarkEnd w:id="410"/>
      <w:bookmarkEnd w:id="411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</w:rPr>
        <w:t>A</w:t>
      </w:r>
    </w:p>
    <w:p>
      <w:pPr>
        <w:pStyle w:val="Style10"/>
        <w:rPr>
          <w:b/>
          <w:b/>
          <w:sz w:val="22"/>
          <w:szCs w:val="22"/>
        </w:rPr>
      </w:pPr>
      <w:bookmarkStart w:id="412" w:name="A2NA0351259"/>
      <w:bookmarkStart w:id="413" w:name="R2NA0351259"/>
      <w:bookmarkEnd w:id="412"/>
      <w:bookmarkEnd w:id="413"/>
      <w:r>
        <w:rPr>
          <w:b/>
          <w:sz w:val="22"/>
          <w:szCs w:val="22"/>
        </w:rPr>
        <w:t>詳解：上游的侵蝕作用較下游強，且侵蝕作用發生在凹岸，凸岸則是發生沉積作用。</w:t>
      </w:r>
    </w:p>
    <w:p>
      <w:pPr>
        <w:pStyle w:val="Style8"/>
        <w:numPr>
          <w:ilvl w:val="0"/>
          <w:numId w:val="4"/>
        </w:numPr>
        <w:rPr>
          <w:b/>
          <w:b/>
          <w:sz w:val="22"/>
          <w:szCs w:val="22"/>
        </w:rPr>
      </w:pPr>
      <w:bookmarkStart w:id="414" w:name="R2NA0351259"/>
      <w:bookmarkStart w:id="415" w:name="Q2NA0351160"/>
      <w:bookmarkEnd w:id="414"/>
      <w:bookmarkEnd w:id="415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地球約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  <w:t>％的表面積受到海水所覆蓋，人類從海洋獲取的資源也相當豐富，下列何者</w:t>
      </w:r>
      <w:r>
        <w:rPr>
          <w:b/>
          <w:sz w:val="22"/>
          <w:szCs w:val="22"/>
          <w:u w:val="double"/>
        </w:rPr>
        <w:t>不是</w:t>
      </w:r>
      <w:r>
        <w:rPr>
          <w:b/>
          <w:sz w:val="22"/>
          <w:szCs w:val="22"/>
        </w:rPr>
        <w:t>海洋對於人類的效益？　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提供豐富的食物來源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富含大量水氣，造成水循環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提供人類飲用水的主要來源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提供運輸與休閒娛樂的場所。</w:t>
      </w:r>
    </w:p>
    <w:p>
      <w:pPr>
        <w:pStyle w:val="Style9"/>
        <w:rPr/>
      </w:pPr>
      <w:bookmarkStart w:id="416" w:name="Q2NA0351160"/>
      <w:bookmarkStart w:id="417" w:name="A2NA0351160"/>
      <w:bookmarkEnd w:id="416"/>
      <w:bookmarkEnd w:id="417"/>
      <w:r>
        <w:rPr>
          <w:b/>
          <w:sz w:val="22"/>
          <w:szCs w:val="22"/>
        </w:rPr>
        <w:t>《答案》</w:t>
      </w:r>
      <w:r>
        <w:rPr>
          <w:b/>
          <w:sz w:val="22"/>
          <w:szCs w:val="22"/>
          <w:lang w:val="en-US" w:eastAsia="en-US"/>
        </w:rPr>
        <w:t>C</w:t>
      </w:r>
    </w:p>
    <w:p>
      <w:pPr>
        <w:pStyle w:val="Style10"/>
        <w:rPr/>
      </w:pPr>
      <w:bookmarkStart w:id="418" w:name="A2NA0351160"/>
      <w:bookmarkStart w:id="419" w:name="R2NA0351160"/>
      <w:bookmarkEnd w:id="418"/>
      <w:r>
        <w:rPr>
          <w:rFonts w:cs="新細明體;PMingLiU"/>
          <w:b/>
          <w:sz w:val="22"/>
          <w:szCs w:val="22"/>
          <w:lang w:val="en-US" w:eastAsia="en-US"/>
        </w:rPr>
        <w:t>詳解：</w:t>
      </w:r>
      <w:r>
        <w:rPr>
          <w:rFonts w:cs="新細明體;PMingLiU"/>
          <w:b/>
          <w:sz w:val="22"/>
          <w:szCs w:val="22"/>
          <w:lang w:val="en-US" w:eastAsia="en-US"/>
        </w:rPr>
        <w:t>(C)</w:t>
      </w:r>
      <w:r>
        <w:rPr>
          <w:b/>
          <w:sz w:val="22"/>
          <w:szCs w:val="22"/>
        </w:rPr>
        <w:t>人類無法直接飲用海水。</w:t>
      </w:r>
      <w:bookmarkEnd w:id="41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詳解 字元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oleObject" Target="embeddings/oleObject1.bin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8:00Z</dcterms:created>
  <dc:creator>Asus</dc:creator>
  <dc:description/>
  <cp:keywords/>
  <dc:language>en-US</dc:language>
  <cp:lastModifiedBy>主任</cp:lastModifiedBy>
  <dcterms:modified xsi:type="dcterms:W3CDTF">2016-04-29T00:59:00Z</dcterms:modified>
  <cp:revision>5</cp:revision>
  <dc:subject/>
  <dc:title> </dc:title>
</cp:coreProperties>
</file>