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執行友善校園學生事務與輔導工作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中學輔導教師職前培訓研習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生輔導法第十四條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5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落實輔導工作之推行，增進全體教師參與輔導工作之成效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承辦單位：桃園市立同德國民中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2139" w:hanging="16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早上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，四日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小時；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一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2139" w:hanging="16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數：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同德國中</w:t>
      </w:r>
      <w:r>
        <w:rPr>
          <w:rFonts w:eastAsia="標楷體"/>
        </w:rPr>
        <w:t>4</w:t>
      </w:r>
      <w:r>
        <w:rPr>
          <w:rFonts w:eastAsia="標楷體"/>
        </w:rPr>
        <w:t>樓圖書館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一、初任輔導主任、初任輔導組長、初任專輔教師、初任兼輔教師一律參加，以及其他對研習議題感興趣的教師與專任專業輔導人員自由參加，共計</w:t>
      </w:r>
      <w:r>
        <w:rPr>
          <w:rFonts w:eastAsia="標楷體"/>
        </w:rPr>
        <w:t>13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　　二、請准予參加研習人員在課務自理及不支代課鐘點費原則下，准予公（差）假登記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36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前至桃園市教師研習網報名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、獎勵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額度依照市府規定辦理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壹、為響應環保，請參加研習人員，自行攜帶環保杯及餐具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拾貳、本計畫　奉核准後實施，修正時亦同。</w:t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國民中學輔導教師職前培訓研習實施計畫課程表</w:t>
      </w:r>
      <w:r>
        <w:rPr>
          <w:rFonts w:eastAsia="標楷體"/>
          <w:b/>
          <w:sz w:val="32"/>
          <w:szCs w:val="32"/>
        </w:rPr>
        <w:t>-1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3196"/>
        <w:gridCol w:w="31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二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三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08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~0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、同德國中校長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~10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0900~1000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專輔的重要夥伴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  <w:sz w:val="20"/>
                <w:szCs w:val="20"/>
              </w:rPr>
              <w:t>桃園市學生輔導諮商中心介紹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輔諮中心督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成癮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網路成癮輔導工作之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林旻沛助理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人者的自我照顧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曼陀羅禪繞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陳奕宇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0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000~1010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~1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010~1210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輔工作執掌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專輔教師如何做好學校輔導工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資深專輔教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成癮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網路成癮輔導工作之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林旻沛助理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人者的自我照顧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曼陀羅禪繞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陳奕宇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~1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~1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國中學生生涯輔導記錄手冊應用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羅珮瑜校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防治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自我傷害行為的辨識與輔導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林旻沛助理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青少年常見臨床議題之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倪信章醫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~1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~1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國中學生生涯輔導記錄手冊應用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羅珮瑜校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自殺防治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自殺風險的評估與危機處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林旻沛助理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青少年常見臨床議題之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倪信章醫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~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國民中學輔導教師職前培訓研習實施計畫課程表</w:t>
      </w:r>
      <w:r>
        <w:rPr>
          <w:rFonts w:eastAsia="標楷體"/>
          <w:b/>
          <w:sz w:val="32"/>
          <w:szCs w:val="32"/>
        </w:rPr>
        <w:t>-2</w:t>
      </w:r>
    </w:p>
    <w:tbl>
      <w:tblPr>
        <w:tblW w:w="77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3237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星期五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085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0~090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~10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霸凌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霸凌認識與輔導之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杜淑芬助理教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平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性平事件調查後實施性平教育原則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謝秀貞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0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~1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霸凌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霸凌認識與輔導之實務分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杜淑芬助理教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平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性平事件調查後實施性平教育原則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謝秀貞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~1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~1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合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談學校輔導的系統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輟為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杜淑芬助理教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平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性侵害被害人諮商司法角色與倫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謝秀貞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~1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~1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合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談學校輔導的系統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輟為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杜淑芬助理教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平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性侵害被害人諮商司法角色與倫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謝秀貞諮商心理師</w:t>
            </w:r>
          </w:p>
        </w:tc>
      </w:tr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~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1800~1820  </w:t>
            </w: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教育局局長、同德國中校長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820~     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6:00Z</dcterms:created>
  <dc:creator>大竹國中</dc:creator>
  <dc:description/>
  <dc:language>en-US</dc:language>
  <cp:lastModifiedBy>User</cp:lastModifiedBy>
  <cp:lastPrinted>2015-11-03T17:05:00Z</cp:lastPrinted>
  <dcterms:modified xsi:type="dcterms:W3CDTF">2016-07-06T04:26:00Z</dcterms:modified>
  <cp:revision>2</cp:revision>
  <dc:subject/>
  <dc:title>桃園縣102年度執行友善校園學生事務與輔導工作</dc:title>
</cp:coreProperties>
</file>