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校慶運動會拔河競賽辦法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班女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、 男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後補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採單敗淘汰制，每場採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戰二勝制時間限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隊員以該班學生為對象，若違反規定者，經查證屬實，取消參賽資格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導師協助觀察</w:t>
      </w:r>
      <w:r>
        <w:rPr>
          <w:rFonts w:ascii="標楷體" w:hAnsi="標楷體" w:cs="標楷體" w:eastAsia="標楷體"/>
          <w:sz w:val="28"/>
          <w:szCs w:val="28"/>
          <w:u w:val="single"/>
        </w:rPr>
        <w:t>比賽前</w:t>
      </w:r>
      <w:r>
        <w:rPr>
          <w:rFonts w:ascii="標楷體" w:hAnsi="標楷體" w:cs="標楷體" w:eastAsia="標楷體"/>
          <w:sz w:val="28"/>
          <w:szCs w:val="28"/>
        </w:rPr>
        <w:t>若參賽學生有身體不適或該班有不適合劇烈運動之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選手，請禁止同學參賽以維護學生身心健康之安全，並另請後補同學出賽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拔河動作：參賽者左右交叉排列於繩子兩側，前後保持適當距離，採蹲姿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握繩預備，最後一名同學需配戴安全帽，且不得揹、繞繩於身上，避免發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生危險造成傷害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sz w:val="28"/>
          <w:szCs w:val="28"/>
        </w:rPr>
        <w:t>比賽期間</w:t>
      </w:r>
      <w:r>
        <w:rPr>
          <w:rFonts w:ascii="標楷體" w:hAnsi="標楷體" w:cs="標楷體" w:eastAsia="標楷體"/>
          <w:sz w:val="28"/>
          <w:szCs w:val="28"/>
          <w:u w:val="single"/>
        </w:rPr>
        <w:t>交換場時</w:t>
      </w:r>
      <w:r>
        <w:rPr>
          <w:rFonts w:ascii="標楷體" w:hAnsi="標楷體" w:cs="標楷體" w:eastAsia="標楷體"/>
          <w:sz w:val="28"/>
          <w:szCs w:val="28"/>
        </w:rPr>
        <w:t>，可替換一位選手；當替補完成後，即不得再進行任何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更動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比賽結束時，請選手握緊繩子立正站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突發狀況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我方倒地被對方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拖行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待裁判指示放繩，雙手才能離開繩子，以確保雙方選手安全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比賽統一穿著學校制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冬夏季皆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班服，未符合規定，一律取消參賽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資格，賽後請換回學校規定之服裝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比賽時請導師協助控管未參賽學生留至觀賽區，勿接近比賽區，以免因突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發狀況造成危險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比賽時間及比賽結果由體育組公佈於體育器材室前公布欄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16:00Z</dcterms:created>
  <dc:creator>user</dc:creator>
  <dc:description/>
  <dc:language>en-US</dc:language>
  <cp:lastModifiedBy>user</cp:lastModifiedBy>
  <dcterms:modified xsi:type="dcterms:W3CDTF">2016-09-08T05:32:00Z</dcterms:modified>
  <cp:revision>6</cp:revision>
  <dc:subject/>
  <dc:title/>
</cp:coreProperties>
</file>