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55"/>
      </w:tblGrid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班級親師座談會紀錄</w:t>
            </w:r>
          </w:p>
        </w:tc>
      </w:tr>
      <w:tr>
        <w:trPr>
          <w:trHeight w:val="6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  席：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紀  錄：</w:t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校務、班務建議事項： </w:t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3:53:00Z</dcterms:created>
  <dc:creator>王碧蓮</dc:creator>
  <dc:description/>
  <dc:language>en-US</dc:language>
  <cp:lastModifiedBy>User</cp:lastModifiedBy>
  <cp:lastPrinted>2008-09-04T14:21:00Z</cp:lastPrinted>
  <dcterms:modified xsi:type="dcterms:W3CDTF">2015-09-18T23:53:00Z</dcterms:modified>
  <cp:revision>2</cp:revision>
  <dc:subject/>
  <dc:title>桃園縣立青溪國民中學九十七年度親職教育座談會紀錄</dc:title>
</cp:coreProperties>
</file>