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1" w:hanging="1651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spacing w:lineRule="exact" w:line="360" w:before="280" w:after="280"/>
        <w:ind w:left="1500" w:hanging="1500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本項比賽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ind w:left="480" w:hanging="4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0063373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生舞蹈比賽第一次籌備會議決議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指導單位：教育部體育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主辦單位：桃園市政府教育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組別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 完全中學國中部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個人組</w:t>
      </w:r>
      <w:r>
        <w:rPr>
          <w:rFonts w:ascii="標楷體" w:hAnsi="標楷體" w:cs="新細明體;PMingLiU" w:eastAsia="標楷體"/>
          <w:sz w:val="28"/>
          <w:szCs w:val="28"/>
        </w:rPr>
        <w:t>：分為下列各組，不另行設置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480" w:firstLine="371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、私立國民小學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中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國中、國中補校、高中附設國中部、完全中學國中部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高中職日夜間部與進修學校、完全中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32" w:leader="none"/>
        </w:tabs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專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組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為舞蹈班，成員資格說明如下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班資優班（含集中式藝術才能舞蹈資優班學生及分散式舞蹈資優班學生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高級中等以下教育階段非學校型態實驗教育實施條例」設立之實驗班（舞蹈類）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就讀非舞蹈班、科、系、所者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left="1274" w:hanging="127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經中華民國教育行政主管機關核准立案之各級學校（含外僑學校及在家自學）具正式學籍學生，皆可依比賽組別報名參加本市初賽評選；經初賽取得決賽代表權者，皆可報名參加決賽。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舞蹈類型：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95" w:firstLine="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典舞蹈、宮廷舞蹈、禮儀舞蹈、戲曲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09" w:hanging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各地區的生活節慶、民風特色的舞蹈，含各民族節令舞蹈、鄉土舞蹈、原住民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1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想，及反映當代社會風貌、意識、精神之創新風格的舞蹈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團體組參加，且參加者限國民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二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79" w:hanging="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兒童為中心，引導兒童觀察生活環境及周遭事務，透過肢體探索呈現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參賽人數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超過或不足該參賽各組別最高或最低人數者，取消其參賽資格；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及團體組於比賽中，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參賽單位凡是在演出節目中，安排有現場演唱舞蹈配樂及演奏樂器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演出場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東興國中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及團體乙、丙組在活動中心室內舞台舉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場布及復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napToGrid w:val="false"/>
        <w:spacing w:lineRule="atLeast" w:line="440" w:before="0" w:after="180"/>
        <w:ind w:left="840" w:firstLine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演出之開始（含場布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ind w:left="851" w:hanging="49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秒鐘，扣總平均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計算，依此累計扣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比賽階段：參加人員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napToGrid w:val="false"/>
        <w:spacing w:lineRule="atLeast" w:line="440"/>
        <w:ind w:left="96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古典舞、民俗舞、現代舞及兒童舞蹈）及各分組（甲、乙、丙組）比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惟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得以同一舞作參加同一類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組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各分組比賽，且每一舞蹈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（大專組學生請憑學生證），向桃園市東興國中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政府核准立案在大陸地區所設立之學校（華東、東莞及上海臺商子弟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其所屬學生需在桃園市設籍達半年以上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設籍），始可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籍所在地報名參加初賽，並於報名時檢附在學證明書及戶籍證明一併送件，否則不予報名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全國學生舞蹈比賽資訊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studentdance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資料完畢後，上列印紙本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團體組加蓋學校印信、個人組請就讀學校註冊組核章，未報名者，不得參賽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星期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（以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桃園市立東興國民中學，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2088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03)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蘆竹區、大園區、龜山區、八德區、大溪區、復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新屋區、觀音區、龍潭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注意網站公告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線上登錄電子檔資料不符，則以紙本資料為準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彩排日期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項比賽不提供個人組彩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。請參賽團隊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週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領隊會議結束後逕洽承辦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東興國中輔導室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鍾麗蓮老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03) 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613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記一次彩排時段，未按時到場彩排者以自動棄權論，不得異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會議未到者，當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興國中自強樓四樓活動中心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桃園市中壢 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區廣州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日期：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日）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：桃園區、蘆竹區、大園區、龜山區、八德區、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：</w:t>
      </w:r>
    </w:p>
    <w:p>
      <w:pPr>
        <w:pStyle w:val="Normal"/>
        <w:widowControl/>
        <w:snapToGrid w:val="false"/>
        <w:spacing w:lineRule="atLeast" w:line="440"/>
        <w:ind w:left="144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市府主辦單位依指導單位、大專舞蹈科系、學術機構及專業舞蹈團體推薦人選，建立評審人才庫，遴聘專家、學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560" w:leader="none"/>
        </w:tabs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典舞及民俗舞，以其舞蹈內容具中華民族風格者為評分範圍。 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創新風格之現代舞蹈為評分範圍。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肢體探索，編創具有童趣與創新思考的舞蹈為評分範圍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平均法及計點法之統計範例列舉如附件二，採用本統計法須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40"/>
        <w:ind w:left="111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二：若有名次在後者之等第為「特優」，而名次在前者未獲「特優」之情況發生，則名次在後者仍評列等第為「優等」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2018" w:hanging="14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別錄取各組名次，代表本市參加全國決賽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方式及標準：</w:t>
      </w:r>
    </w:p>
    <w:p>
      <w:pPr>
        <w:pStyle w:val="Normal"/>
        <w:widowControl/>
        <w:snapToGrid w:val="false"/>
        <w:spacing w:lineRule="atLeast" w:line="440"/>
        <w:ind w:left="1133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定入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團體及個人均由主辦單位分別頒給獎狀，以茲鼓勵。各校得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頒之獎狀及本要點逕依權責辦理敘獎事宜（應於獎狀頒發後一個月內為之，主辦單位不另發函）：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最佳成績兩項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改以頒發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；非市屬學校教師，請參賽學校依權 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自處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（星期一）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單位公開代抽，不得異議。經抽籤後，一律不得要求更換名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2018" w:hanging="14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東興國中學務處會議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另發通知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領隊會議後即進行抽籤，各參賽學校務必派員參加，以免喪失自身權益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壹、各參賽單位均應切實遵守下列各項規定：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：參賽單位應於各場次比賽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須依出場序與賽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單上各項資料應據實詳細填寫，一經報名不得要求任何增減或變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封面並請貼上比賽場次、比賽號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應在該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報到時聽從工作人員指示，於指定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除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團體及個人不得代表兩個以上縣市參加比賽，違者取消參賽資格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出時間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布、表演及復原場地，各組演出時間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致危險之道具及物品不得攜帶進場，否則承辦單位工作人員得強制令其離場，有造成損害情事者，應由該參加單位或個人負責賠償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時繳交，並由承辦單位於該類比賽前轉交評審委員參考，不得自行分送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單位或個人對排定之賽程不得以任何理由請求變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比賽所需之音樂選曲，應依著作權法慎重選擇，參賽者須自行取得音樂使用權，承辦單位得要求提出證明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復，由大會裁決處理，逾期未提出申復者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抄襲論，取消其參賽資格及獎次，並須退還大會所頒全部獎項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保障編舞人及參加比賽單位、個人權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觀人員請勿私自拍照及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（持大會攝影證者除外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免侵犯編舞人之著作權。如經承辦單位工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派有專人錄影，各參賽團體及個人之表演節目，將免費錄製成影音光碟，請於比賽當日至承辦單位領取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於比賽期間請派員領隊參賽，以維持參賽秩序及協助現場頒獎事宜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校協助維護場地整潔，做好垃圾分類及資源回收。所有演出單位使用過之道具，請勿棄置會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場次比賽結束後即公佈成績，獎狀部分由獲獎學校領回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exact" w:line="360" w:before="280" w:after="280"/>
        <w:ind w:left="1134" w:hanging="113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78527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http://www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dsjhs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tyc.edu.tw </w:t>
      </w:r>
    </w:p>
    <w:p>
      <w:pPr>
        <w:pStyle w:val="Normal"/>
        <w:widowControl/>
        <w:snapToGrid w:val="false"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napToGrid w:val="false"/>
        <w:spacing w:lineRule="exact" w:line="360" w:before="280" w:after="280"/>
        <w:ind w:left="1051" w:hanging="10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附件一】</w:t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舞蹈競賽場地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東興國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中心平面圖</w:t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76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131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註：甲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24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8m</w:t>
      </w:r>
    </w:p>
    <w:p>
      <w:pPr>
        <w:pStyle w:val="Style19"/>
        <w:spacing w:lineRule="exact" w:line="24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乙、丙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.5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.3m</w:t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二】</w:t>
      </w:r>
    </w:p>
    <w:p>
      <w:pPr>
        <w:pStyle w:val="Style19"/>
        <w:spacing w:lineRule="exact" w:line="360"/>
        <w:ind w:left="548" w:hanging="3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中間分數平均法」及「計點法」統計之舉例說明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間分數平均法︰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atLeast" w:line="440"/>
        <w:ind w:left="991" w:hanging="2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各評審委員所評定之某隊（人）分數，刪除各數中最高分及最低分各一個得分，而後取其餘之各數相加，再求其平均數。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五數相加，再求其平均數得</w:t>
      </w:r>
      <w:r>
        <w:rPr>
          <w:rFonts w:eastAsia="標楷體" w:cs="標楷體" w:ascii="標楷體" w:hAnsi="標楷體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atLeast" w:line="440"/>
        <w:ind w:left="7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點法︰</w:t>
      </w:r>
    </w:p>
    <w:p>
      <w:pPr>
        <w:pStyle w:val="Style19"/>
        <w:snapToGrid w:val="false"/>
        <w:spacing w:lineRule="atLeast" w:line="440" w:before="0" w:after="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依每一評審委員評定各與賽單位之分數，以其最高分者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再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餘據此類推之。然後將各評審委員所評之點數（分數依計點法所換算之點數）相加，得「合計點數」（亦稱總點數）；其數值最小者為第一等，其次為第二等，再其次為第三等，餘據此類推之。所得之等第亦即為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Style19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19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三】申訴書</w:t>
      </w:r>
    </w:p>
    <w:p>
      <w:pPr>
        <w:pStyle w:val="Style19"/>
        <w:spacing w:lineRule="exact" w:line="360"/>
        <w:ind w:firstLine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舞蹈比賽申訴疑義表</w:t>
      </w:r>
    </w:p>
    <w:p>
      <w:pPr>
        <w:pStyle w:val="Style19"/>
        <w:spacing w:lineRule="exact" w:line="360"/>
        <w:ind w:righ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日期：</w:t>
      </w:r>
      <w:r>
        <w:rPr>
          <w:rFonts w:eastAsia="標楷體" w:cs="標楷體" w:ascii="標楷體" w:hAnsi="標楷體"/>
          <w:b/>
          <w:color w:val="000000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</w:rPr>
        <w:t>年   月 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46"/>
      </w:tblGrid>
      <w:tr>
        <w:trPr/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姓名及單位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參賽組別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比賽項目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訴疑義說明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會議裁決結果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四】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全面禁菸、禁止飲食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嚴禁私自拍照、攝影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  <w:color w:val="000000"/>
        </w:rPr>
      </w:pPr>
      <w:r>
        <w:rPr>
          <w:rFonts w:cs="標楷體"/>
          <w:color w:val="000000"/>
        </w:rPr>
        <w:t>若需使用外接電源，請於領隊會議時填寫申請表並與主辦單位確認以維安全，另請自備符合標準之延長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上述未盡事宜均依現場工作人員實際執行為準，若有相關問題請與承辦單位聯繫。</w:t>
      </w:r>
    </w:p>
    <w:sectPr>
      <w:footerReference w:type="default" r:id="rId5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840" w:hanging="48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80"/>
        </w:tabs>
        <w:ind w:left="28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8" w:hanging="885"/>
      </w:pPr>
      <w:rPr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2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lang w:val="en-US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26:00Z</dcterms:created>
  <dc:creator>User</dc:creator>
  <dc:description/>
  <dc:language>en-US</dc:language>
  <cp:lastModifiedBy>訓育組</cp:lastModifiedBy>
  <cp:lastPrinted>2016-09-05T07:44:00Z</cp:lastPrinted>
  <dcterms:modified xsi:type="dcterms:W3CDTF">2016-10-01T07:26:00Z</dcterms:modified>
  <cp:revision>2</cp:revision>
  <dc:subject/>
  <dc:title/>
</cp:coreProperties>
</file>