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Class: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No.        Name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OOK TITLE</w:t>
      </w:r>
      <w:r>
        <w:rPr>
          <w:rFonts w:cs="Arial" w:ascii="Arial" w:hAnsi="Arial"/>
          <w:sz w:val="28"/>
          <w:szCs w:val="28"/>
        </w:rPr>
        <w:t>: __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 PUBLISHER</w:t>
      </w:r>
      <w:r>
        <w:rPr>
          <w:rFonts w:cs="Arial" w:ascii="Arial" w:hAnsi="Arial"/>
          <w:sz w:val="28"/>
          <w:szCs w:val="28"/>
        </w:rPr>
        <w:t>: _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cs="Arial" w:ascii="Arial" w:hAnsi="Arial"/>
          <w:sz w:val="28"/>
          <w:szCs w:val="28"/>
        </w:rPr>
        <w:t>Reading c</w:t>
      </w:r>
      <w:r>
        <w:rPr/>
        <w:t>omprehension:</w:t>
      </w:r>
    </w:p>
    <w:tbl>
      <w:tblPr>
        <w:tblW w:w="101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627"/>
      </w:tblGrid>
      <w:tr>
        <w:trPr>
          <w:trHeight w:val="23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Sinbad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father is ill and he di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Sinbad is very careful with his fath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mone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Sinbad buys tables and chairs at the marke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Sinbad sails to an island on a nice new ship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The island is a whale.</w:t>
            </w:r>
          </w:p>
        </w:tc>
      </w:tr>
      <w:tr>
        <w:trPr>
          <w:trHeight w:val="19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he big white stone is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a.the s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he Roc takes Sinbad up into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b.the shopkeep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Sinbad runs away from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c.the Roc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eg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Sinbad gives money back to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d. the snakes</w:t>
            </w:r>
          </w:p>
        </w:tc>
      </w:tr>
      <w:tr>
        <w:trPr>
          <w:trHeight w:val="20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here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a storm at sea and Sinbad feels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afraid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il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The snake eats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two sailors 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three sailo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Sinbad makes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a house   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some armo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Sinbad comes home with a lot of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carpets  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money</w:t>
            </w:r>
          </w:p>
        </w:tc>
      </w:tr>
      <w:tr>
        <w:trPr>
          <w:trHeight w:val="20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Sinbad leaves Baghdad on a small old shi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The strange men on the beach are cannibal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Sinbad marries the king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daught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Ayisha becomes ill and in the end she dies.</w:t>
            </w:r>
          </w:p>
        </w:tc>
      </w:tr>
      <w:tr>
        <w:trPr>
          <w:trHeight w:val="19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he sailors throw (wood / stones) at the Roc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eg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inbad makes a small (boat / house) from the wo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The caliph is a (wise / bad) m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Sinbad sails back to Baghdad with (animals / presents) for the 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iph.</w:t>
            </w:r>
          </w:p>
        </w:tc>
      </w:tr>
      <w:tr>
        <w:trPr>
          <w:trHeight w:val="19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ion 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Sinbad finds a young woman and her name is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The pirates sell Sinbad and Yasmin to a hunter and they must 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nt _____________ every 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Sinbad and Yasmin find a lot of ___________,so the hunter is </w:t>
            </w:r>
          </w:p>
          <w:p>
            <w:pPr>
              <w:pStyle w:val="Normal"/>
              <w:ind w:firstLine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ppy and gives them money. They go back to Baghdad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.</dc:creator>
  <dc:description/>
  <cp:keywords/>
  <dc:language>en-US</dc:language>
  <cp:lastModifiedBy>user</cp:lastModifiedBy>
  <cp:lastPrinted>2014-03-24T10:10:00Z</cp:lastPrinted>
  <dcterms:modified xsi:type="dcterms:W3CDTF">2014-05-19T03:56:00Z</dcterms:modified>
  <cp:revision>6</cp:revision>
  <dc:subject/>
  <dc:title>                            Class:      No</dc:title>
</cp:coreProperties>
</file>