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638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《巧克力情書》閱讀學習單  </w:t>
                            </w:r>
                            <w:r>
                              <w:rPr>
                                <w:color w:val="000000"/>
                              </w:rPr>
                              <w:t xml:space="preserve">       設計者：張郁佩  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閱讀日期：</w:t>
                            </w:r>
                            <w:r>
                              <w:rPr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</w:rPr>
                              <w:t>日       閱讀者：班級：</w:t>
                            </w:r>
                            <w:r>
                              <w:rPr>
                                <w:color w:val="000000"/>
                              </w:rPr>
                              <w:t xml:space="preserve">_____ </w:t>
                            </w:r>
                            <w:r>
                              <w:rPr>
                                <w:color w:val="000000"/>
                              </w:rPr>
                              <w:t>座號：</w:t>
                            </w:r>
                            <w:r>
                              <w:rPr>
                                <w:color w:val="000000"/>
                              </w:rPr>
                              <w:t xml:space="preserve">_____ </w:t>
                            </w:r>
                            <w:r>
                              <w:rPr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color w:val="00000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《巧克力情書》閱讀學習單  </w:t>
                      </w:r>
                      <w:r>
                        <w:rPr>
                          <w:color w:val="000000"/>
                        </w:rPr>
                        <w:t xml:space="preserve">       設計者：張郁佩  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閱讀日期：</w:t>
                      </w:r>
                      <w:r>
                        <w:rPr>
                          <w:color w:val="000000"/>
                        </w:rPr>
                        <w:t>____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____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___</w:t>
                      </w:r>
                      <w:r>
                        <w:rPr>
                          <w:color w:val="000000"/>
                        </w:rPr>
                        <w:t>日       閱讀者：班級：</w:t>
                      </w:r>
                      <w:r>
                        <w:rPr>
                          <w:color w:val="000000"/>
                        </w:rPr>
                        <w:t xml:space="preserve">_____ </w:t>
                      </w:r>
                      <w:r>
                        <w:rPr>
                          <w:color w:val="000000"/>
                        </w:rPr>
                        <w:t>座號：</w:t>
                      </w:r>
                      <w:r>
                        <w:rPr>
                          <w:color w:val="000000"/>
                        </w:rPr>
                        <w:t xml:space="preserve">_____ </w:t>
                      </w:r>
                      <w:r>
                        <w:rPr>
                          <w:color w:val="000000"/>
                        </w:rPr>
                        <w:t>姓名：</w:t>
                      </w:r>
                      <w:r>
                        <w:rPr>
                          <w:color w:val="00000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97305" cy="1816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你曾經想像過可以用巧克力墨水來寫情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是兩家德國百年老店以真心和美麗創意所研發的超浪漫商品。一切都來自於他們懂得如何跳脫「理所當然」的思考模式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◎</w:t>
      </w:r>
      <w:r>
        <w:rPr>
          <w:sz w:val="28"/>
          <w:szCs w:val="28"/>
        </w:rPr>
        <w:t>寫在閱讀之前</w:t>
      </w:r>
      <w:r>
        <w:rPr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到巧克力，會讓你聯想到甚麼？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揮你的巧思和想像，巧克力和情書之間可以有何關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閱讀之後</w:t>
      </w:r>
      <w:r>
        <w:rPr>
          <w:sz w:val="28"/>
          <w:szCs w:val="28"/>
        </w:rPr>
        <w:t>~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下本書的基本資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：</w:t>
      </w:r>
      <w:r>
        <w:rPr>
          <w:rFonts w:eastAsia="標楷體" w:cs="標楷體" w:ascii="標楷體" w:hAnsi="標楷體"/>
        </w:rPr>
        <w:t xml:space="preserve">_____________________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版社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閱讀過此書後，你最喜歡的篇章是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，簡述其內容大意，以及讀後的感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704215" cy="791845"/>
            <wp:effectExtent l="0" t="0" r="0" b="0"/>
            <wp:wrapTight wrapText="bothSides">
              <wp:wrapPolygon edited="0">
                <wp:start x="2934" y="110"/>
                <wp:lineTo x="892" y="453"/>
                <wp:lineTo x="377" y="790"/>
                <wp:lineTo x="125" y="5568"/>
                <wp:lineTo x="635" y="7385"/>
                <wp:lineTo x="125" y="8637"/>
                <wp:lineTo x="-2" y="9317"/>
                <wp:lineTo x="509" y="11024"/>
                <wp:lineTo x="-2" y="12842"/>
                <wp:lineTo x="509" y="14660"/>
                <wp:lineTo x="125" y="15232"/>
                <wp:lineTo x="251" y="21254"/>
                <wp:lineTo x="892" y="21369"/>
                <wp:lineTo x="5622" y="21484"/>
                <wp:lineTo x="21215" y="21484"/>
                <wp:lineTo x="21468" y="20916"/>
                <wp:lineTo x="21600" y="14890"/>
                <wp:lineTo x="21600" y="563"/>
                <wp:lineTo x="20831" y="110"/>
                <wp:lineTo x="18528" y="110"/>
                <wp:lineTo x="2934" y="1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目前為止，在你的旅遊經驗中，最令你印象深刻或是無法忘懷的地方是哪裡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如有機會，哪一個國家是你此生非去不可的遊覽地點？請說明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讀萬券書更要行萬里路」，請談談你對旅行的看法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635</wp:posOffset>
            </wp:positionV>
            <wp:extent cx="800100" cy="590550"/>
            <wp:effectExtent l="0" t="0" r="0" b="0"/>
            <wp:wrapTight wrapText="bothSides">
              <wp:wrapPolygon edited="0">
                <wp:start x="12113" y="0"/>
                <wp:lineTo x="10399" y="2850"/>
                <wp:lineTo x="9479" y="3385"/>
                <wp:lineTo x="7634" y="5353"/>
                <wp:lineTo x="6715" y="8565"/>
                <wp:lineTo x="6715" y="11423"/>
                <wp:lineTo x="5396" y="14273"/>
                <wp:lineTo x="1972" y="16596"/>
                <wp:lineTo x="1972" y="17131"/>
                <wp:lineTo x="6846" y="17131"/>
                <wp:lineTo x="-131" y="17848"/>
                <wp:lineTo x="-131" y="18563"/>
                <wp:lineTo x="11324" y="19989"/>
                <wp:lineTo x="7900" y="20705"/>
                <wp:lineTo x="6846" y="21060"/>
                <wp:lineTo x="6846" y="21415"/>
                <wp:lineTo x="15802" y="21415"/>
                <wp:lineTo x="19620" y="19989"/>
                <wp:lineTo x="19095" y="19099"/>
                <wp:lineTo x="17775" y="17131"/>
                <wp:lineTo x="21598" y="17131"/>
                <wp:lineTo x="21598" y="16596"/>
                <wp:lineTo x="19225" y="14273"/>
                <wp:lineTo x="19885" y="11423"/>
                <wp:lineTo x="19885" y="8565"/>
                <wp:lineTo x="19225" y="5708"/>
                <wp:lineTo x="18171" y="3566"/>
                <wp:lineTo x="17775" y="2314"/>
                <wp:lineTo x="14482" y="173"/>
                <wp:lineTo x="13432" y="0"/>
                <wp:lineTo x="121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伸學習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書作者，除了寫作以外，尚有許多其他身分。請上網查詢並寫出本書以外，作者的其他身分以及代表作。</w:t>
      </w:r>
      <w:bookmarkStart w:id="0" w:name="_PictureBullets"/>
      <w:bookmarkEnd w:id="0"/>
    </w:p>
    <w:sectPr>
      <w:type w:val="nextPage"/>
      <w:pgSz w:w="11906" w:h="16838"/>
      <w:pgMar w:left="539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3333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669999"/>
      <w:u w:val="single"/>
    </w:rPr>
  </w:style>
  <w:style w:type="character" w:styleId="VisitedInternetLink">
    <w:name w:val="FollowedHyperlink"/>
    <w:rPr>
      <w:color w:val="3399CC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color w:val="00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3:00Z</dcterms:created>
  <dc:creator>chang</dc:creator>
  <dc:description/>
  <dc:language>en-US</dc:language>
  <cp:lastModifiedBy>Mario</cp:lastModifiedBy>
  <cp:lastPrinted>2012-02-13T15:47:00Z</cp:lastPrinted>
  <dcterms:modified xsi:type="dcterms:W3CDTF">2013-11-26T12:43:00Z</dcterms:modified>
  <cp:revision>2</cp:revision>
  <dc:subject/>
  <dc:title>你曾經想像過可以用巧克力墨水來寫情書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