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侯文詠 極短篇】  閱讀學習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設計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黃美齡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閱讀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閱讀者：班級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12090</wp:posOffset>
            </wp:positionV>
            <wp:extent cx="1028700" cy="920750"/>
            <wp:effectExtent l="0" t="0" r="0" b="0"/>
            <wp:wrapTight wrapText="bothSides">
              <wp:wrapPolygon edited="0">
                <wp:start x="-177" y="0"/>
                <wp:lineTo x="-177" y="21410"/>
                <wp:lineTo x="21600" y="2141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書寫本書的基本資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書名：      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作者：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出版社：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找出本書三句修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譬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篇名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誇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篇名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轉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篇名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閱讀完本書後，你最喜歡的篇章是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1) </w:t>
      </w:r>
      <w:r>
        <w:rPr>
          <w:rFonts w:ascii="標楷體" w:hAnsi="標楷體" w:cs="標楷體" w:eastAsia="標楷體"/>
        </w:rPr>
        <w:t xml:space="preserve">，簡述其內容大意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2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以及讀後心得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(3)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若有機會和作者見面，請設計三個問題請教作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書內容包羅萬象，是作者聽取友人故事寫作而成，請仿照本書形式寫一則你聽過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或笑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2:00Z</dcterms:created>
  <dc:creator>mei-ling</dc:creator>
  <dc:description/>
  <cp:keywords/>
  <dc:language>en-US</dc:language>
  <cp:lastModifiedBy>.</cp:lastModifiedBy>
  <cp:lastPrinted>2014-01-17T11:36:00Z</cp:lastPrinted>
  <dcterms:modified xsi:type="dcterms:W3CDTF">2014-01-17T03:47:00Z</dcterms:modified>
  <cp:revision>15</cp:revision>
  <dc:subject/>
  <dc:title/>
</cp:coreProperties>
</file>