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2"/>
        <w:jc w:val="both"/>
        <w:rPr>
          <w:sz w:val="32"/>
          <w:szCs w:val="32"/>
        </w:rPr>
      </w:pPr>
      <w:r>
        <w:rPr>
          <w:b/>
          <w:sz w:val="28"/>
          <w:szCs w:val="28"/>
        </w:rPr>
        <w:t>《想念五月》閱讀心得單</w:t>
      </w:r>
      <w:r>
        <w:rPr>
          <w:rFonts w:eastAsia="Times New Roman"/>
          <w:sz w:val="32"/>
          <w:szCs w:val="32"/>
        </w:rPr>
        <w:t xml:space="preserve">      </w:t>
      </w:r>
      <w:r>
        <w:rPr/>
        <w:t>設計者：張瑄蘭</w:t>
      </w:r>
      <w:r>
        <w:rPr>
          <w:rFonts w:eastAsia="Times New Roman"/>
        </w:rPr>
        <w:t xml:space="preserve">  </w:t>
      </w:r>
      <w:r>
        <w:rPr/>
        <w:t>老師</w:t>
      </w:r>
    </w:p>
    <w:p>
      <w:pPr>
        <w:pStyle w:val="Normal"/>
        <w:rPr>
          <w:u w:val="single"/>
        </w:rPr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閱讀者：班級：</w:t>
      </w:r>
      <w:r>
        <w:rPr>
          <w:rFonts w:eastAsia="Times New Roman"/>
          <w:u w:val="single"/>
        </w:rPr>
        <w:t xml:space="preserve">     </w:t>
      </w:r>
      <w:r>
        <w:rPr/>
        <w:t>座號：</w:t>
      </w:r>
      <w:r>
        <w:rPr>
          <w:rFonts w:eastAsia="Times New Roman"/>
          <w:u w:val="single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為何歐柏在參加五月的喪禮後，獨自在一輛老破車裡靜靜地坐了一夜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當歐柏一行人得知通靈牧師過世，夏兒擔心歐柏的內心會被最後一根稻草壓垮時，歐柏做了什麼讓夏兒與克理出乎意料的舉動？你認為歐柏為何如此做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第十一章「告別」中五月姨媽不斷思索「為什麼上帝這麼晚才把夏兒賜給我們」，她最後找到的答案是什麼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故事最後夏兒三人將歐柏的風信雞全部豎立在五月的菜園裡，盡情旋轉、飛翔，歐柏與夏兒相視而笑。他們的笑容透露主角們的情感有何轉變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如果你是一位風信雞藝術家，請你發揮自己的想像力，以某種事物或情感作為主題，設計出獨特的風信雞吧！（請記得為風信雞設計圖著色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333375</wp:posOffset>
                </wp:positionV>
                <wp:extent cx="105664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70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4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60.65pt;mso-wrap-distance-left:9.05pt;mso-wrap-distance-right:9.05pt;mso-wrap-distance-top:0pt;mso-wrap-distance-bottom:0pt;margin-top:26.25pt;mso-position-vertical-relative:text;margin-left:3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4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風信雞主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749290" cy="2434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191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4:00Z</dcterms:created>
  <dc:creator>Hsu22</dc:creator>
  <dc:description/>
  <cp:keywords/>
  <dc:language>en-US</dc:language>
  <cp:lastModifiedBy>.</cp:lastModifiedBy>
  <dcterms:modified xsi:type="dcterms:W3CDTF">2014-02-11T07:34:00Z</dcterms:modified>
  <cp:revision>2</cp:revision>
  <dc:subject/>
  <dc:title>《想念五月》閱讀心得        設計者：張瑄蘭  老師</dc:title>
</cp:coreProperties>
</file>