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「蒼蠅王」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 xml:space="preserve">Lord 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of the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 xml:space="preserve"> flies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天真的流失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姓名：   班級：  閱讀日期：年月日 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傑克拉爾佛吹響了何物，以吸引其他男孩到島上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傑克對待他人的態度是什麼？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說中，哪一段內容最吸引你？為什麼？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果你也在荒島上，你會選誰出來擔任領袖？為什麼？你認為一個領袖，需要具備哪些特質？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覺得身在一個沒有法律、無拘無束的環境中，是一件幸福的事嗎？有文明規範的社會又有什麼好處？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覺得島上孩子們恐懼、害怕的「怪獸」是什麼？它來自哪裡？為什麼可怕？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果島上的孩子們，一開始便能相互合作，結局會有什麼不同？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256155" cy="1444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296160" cy="16084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6:00Z</dcterms:created>
  <dc:creator>brian</dc:creator>
  <dc:description/>
  <dc:language>en-US</dc:language>
  <cp:lastModifiedBy>user</cp:lastModifiedBy>
  <dcterms:modified xsi:type="dcterms:W3CDTF">2014-02-20T06:46:00Z</dcterms:modified>
  <cp:revision>2</cp:revision>
  <dc:subject/>
  <dc:title/>
</cp:coreProperties>
</file>