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《隨身聽小孩》閱讀學習單                      設計者：李家榛   老師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閱讀日期：年月日    閱讀者：班級 ：座號姓名：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中主角家龍因為兩歲時生病高燒不退而導致聽力受損，在書中他第一次清楚聽見爸爸媽媽所說的話，是因為在他□歲生日爸媽送給他甚麼禮物？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5981700" cy="10287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5pt;margin-top:3.75pt;width:4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爸媽在家龍 </w:t>
      </w:r>
      <w:r>
        <w:rPr>
          <w:rFonts w:ascii="標楷體" w:hAnsi="標楷體" w:cs="標楷體" w:eastAsia="標楷體"/>
          <w:szCs w:val="24"/>
          <w:u w:val="single"/>
        </w:rPr>
        <w:t xml:space="preserve">          歲時</w:t>
      </w:r>
      <w:r>
        <w:rPr>
          <w:rFonts w:ascii="標楷體" w:hAnsi="標楷體" w:cs="標楷體" w:eastAsia="標楷體"/>
          <w:szCs w:val="24"/>
        </w:rPr>
        <w:t>送給他一副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本書中的</w:t>
      </w:r>
      <w:r>
        <w:rPr>
          <w:rFonts w:ascii="標楷體" w:hAnsi="標楷體" w:cs="標楷體" w:eastAsia="標楷體"/>
          <w:color w:val="000000"/>
          <w:szCs w:val="24"/>
        </w:rPr>
        <w:t>「隨身聽」</w:t>
      </w:r>
      <w:r>
        <w:rPr>
          <w:rFonts w:ascii="標楷體" w:hAnsi="標楷體" w:cs="標楷體" w:eastAsia="標楷體"/>
          <w:szCs w:val="24"/>
        </w:rPr>
        <w:t>有什麼用途呢？（           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歲開始 ，家龍遠赴台北求學， 從特殊教育班到普通班一路走來 ， 當他遇到挫折和或是想念家人時，他總是用哪一方是讓自己走過孤單與害怕？請在下面□中打ˇ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52400</wp:posOffset>
                </wp:positionV>
                <wp:extent cx="5286375" cy="1657350"/>
                <wp:effectExtent l="5715" t="5080" r="5080" b="2349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657440"/>
                        </a:xfrm>
                        <a:prstGeom prst="cloudCallout">
                          <a:avLst>
                            <a:gd name="adj1" fmla="val -41842"/>
                            <a:gd name="adj2" fmla="val 6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古印體(P);Arial Unicode MS" w:hAnsi="華康古印體(P);Arial Unicode MS" w:eastAsia="華康古印體(P);Arial Unicode MS" w:cs="Times New Roman"/>
                                <w:color w:val="auto"/>
                                <w:lang w:val="en-US" w:eastAsia="zh-TW" w:bidi="ar-SA"/>
                              </w:rPr>
                              <w:t>□寫信寄給爸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古印體(P);Arial Unicode MS" w:hAnsi="華康古印體(P);Arial Unicode MS" w:eastAsia="華康古印體(P);Arial Unicode MS" w:cs="Times New Roman"/>
                                <w:color w:val="auto"/>
                                <w:lang w:val="en-US" w:eastAsia="zh-TW" w:bidi="ar-SA"/>
                              </w:rPr>
                              <w:t>□打電話和爸媽聊天□把自己埋在圖畫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34.5pt;margin-top:12pt;width:416.2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古印體(P);Arial Unicode MS" w:hAnsi="華康古印體(P);Arial Unicode MS" w:eastAsia="華康古印體(P);Arial Unicode MS" w:cs="Times New Roman"/>
                          <w:color w:val="auto"/>
                          <w:lang w:val="en-US" w:eastAsia="zh-TW" w:bidi="ar-SA"/>
                        </w:rPr>
                        <w:t>□寫信寄給爸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古印體(P);Arial Unicode MS" w:hAnsi="華康古印體(P);Arial Unicode MS" w:eastAsia="華康古印體(P);Arial Unicode MS" w:cs="Times New Roman"/>
                          <w:color w:val="auto"/>
                          <w:lang w:val="en-US" w:eastAsia="zh-TW" w:bidi="ar-SA"/>
                        </w:rPr>
                        <w:t>□打電話和爸媽聊天□把自己埋在圖畫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和聽障者相處要注意哪些事呢？請在下面□中打ˇ。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487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慢慢說話、說清楚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很大聲在他助聽器旁說話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障者很笨不要接近他也不要說話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儘量說完整而簡單的句子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肯定聽障者的能力、給他表現機會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用對待一般朋友的態度去對待他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讓聽障者嘗試去做他想做的事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活動儘量讓他了解大家在溝通什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完這本書你最欣賞張家龍的什麼地方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0"/>
        </w:rPr>
        <w:t>(                                                                            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6:00Z</dcterms:created>
  <dc:creator>chiachen</dc:creator>
  <dc:description/>
  <dc:language>en-US</dc:language>
  <cp:lastModifiedBy>user</cp:lastModifiedBy>
  <dcterms:modified xsi:type="dcterms:W3CDTF">2014-02-20T06:46:00Z</dcterms:modified>
  <cp:revision>2</cp:revision>
  <dc:subject/>
  <dc:title/>
</cp:coreProperties>
</file>